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/>
        </w:rPr>
        <w:t>Siemiatycze, 6 grudnia 2021r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360"/>
        <w:rPr/>
      </w:pPr>
      <w:r>
        <w:rPr>
          <w:rFonts w:cs="Calibri"/>
        </w:rPr>
        <w:t>Powiatowy Zarząd Dróg w Siemiatyczach, ul. 11 Listopada 253, 17-300 Siemiatycze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ZD1.2610.06.2021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Szanowni Państwo Wykonawcy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W odpowiedzi na otrzymany wniosek o wyjaśnienie treści SWZ dotyczącej zamówienia udzielanego w trybie podstawowym na podstawie: art. 275 pkt 1 ustawy Prawo zamówień publicznych (Dz.U. z 2021r. poz. 1129 z późn. zm.) nr PZD1.2610.06.2021 pn. </w:t>
      </w:r>
      <w:r>
        <w:rPr>
          <w:rFonts w:cs="Calibri"/>
          <w:b/>
        </w:rPr>
        <w:t>Przebudowa drogi powiatowej nr 1783B ul. T. Kościuszki w Siemiatyczach – Etap I</w:t>
      </w:r>
      <w:r>
        <w:rPr>
          <w:rFonts w:cs="Calibri"/>
        </w:rPr>
        <w:t>, Zamawiający wyjaśnia wątpliwości zgłoszone w n/w zapytaniu: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Pytanie od Wykonawcy (cytat):</w:t>
      </w:r>
    </w:p>
    <w:p>
      <w:pPr>
        <w:pStyle w:val="Normal"/>
        <w:spacing w:lineRule="auto" w:line="360"/>
        <w:rPr/>
      </w:pPr>
      <w:r>
        <w:rPr>
          <w:rFonts w:cs="Calibri"/>
        </w:rPr>
        <w:t>„</w:t>
      </w:r>
      <w:r>
        <w:rPr>
          <w:rFonts w:cs="Calibri"/>
        </w:rPr>
        <w:t>Proszę o wyjaśnienie czy na etapie składania ofert Zamawiający wymaga kosztorysów ofertowych dla poszczególnych branż czy wyłącznie zestawienia elementów rozliczeniowych”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Odpowiedź: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Zgodnie z zapisami Opisu przedmiotu zamówienia (pkt. III.1.) stanowiącym integralną część SWZ Zamawiający wymaga przedłożenia Zestawienia elementów rozliczeniowych wraz z kosztorysami  </w:t>
      </w:r>
      <w:r>
        <w:rPr>
          <w:rFonts w:cs="Calibri"/>
          <w:u w:val="single"/>
        </w:rPr>
        <w:t>przed podpisaniem umowy.</w:t>
      </w:r>
      <w:r>
        <w:rPr>
          <w:rFonts w:cs="Calibri"/>
        </w:rPr>
        <w:t xml:space="preserve"> Dotyczy to Wykonawcy, który oferta zostanie wybrana jako najkorzystniejsza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Na etapie składania ofert Zamawiający nie wymaga kosztorysów ofertowych dla poszczególnych branż i zestawienia elementów rozliczeniowych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Zamawiający informuje, że dokonał zmian w zapisach SWZ - Rozdział XV. Opis sposobu obliczenia oferty oraz usunął zapis „zgodnie z załączonym do oferty Zbiorczym kosztorysem ofertowym” w Załączniku nr 1 do SWZ „Ofert”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Zamawiający zamieszcza uaktualnione pliki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II.1.SWZ — uaktualniony - 6.12.2021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IV.1.OFERTA_załącznik 1 - uaktualniony - 6.12.2021</w:t>
      </w:r>
    </w:p>
    <w:p>
      <w:pPr>
        <w:pStyle w:val="Normal"/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  <w:t>Zamawiający nie przedłuża terminu składania ofert.</w:t>
      </w:r>
    </w:p>
    <w:p>
      <w:pPr>
        <w:pStyle w:val="Normal"/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yrektor Powiatowego Zarządu Dróg w Siemiatyczach</w:t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  <w:t>mgr. inż. Jan Samojluk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5:00Z</dcterms:created>
  <dc:creator>Romuald Czapiuk</dc:creator>
  <dc:description/>
  <cp:keywords/>
  <dc:language>en-US</dc:language>
  <cp:lastModifiedBy>Emilia Sielicka</cp:lastModifiedBy>
  <cp:lastPrinted>2021-12-06T11:28:00Z</cp:lastPrinted>
  <dcterms:modified xsi:type="dcterms:W3CDTF">2021-12-06T10:40:00Z</dcterms:modified>
  <cp:revision>10</cp:revision>
  <dc:subject/>
  <dc:title/>
</cp:coreProperties>
</file>