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</w:rPr>
        <w:t>Siemiatycze, 6 grudnia 2021r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360"/>
        <w:rPr/>
      </w:pPr>
      <w:r>
        <w:rPr>
          <w:rFonts w:cs="Calibri"/>
        </w:rPr>
        <w:t>Powiatowy Zarząd Dróg w Siemiatyczach, ul. 11 Listopada 253, 17-300 Siemiatycze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ZD1.2610.06.2021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Szanowni Państwo Wykonawc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W odpowiedzi na otrzymany wniosek o wyjaśnienie treści SWZ dotyczącej zamówienia udzielanego w trybie podstawowym na podstawie: art. 275 pkt 1 ustawy Prawo zamówień publicznych (Dz.U. z 2021r. poz. 1129 z późn. zm.) nr PZD1.2610.06.2021 pn. </w:t>
      </w:r>
      <w:r>
        <w:rPr>
          <w:rFonts w:cs="Calibri"/>
          <w:b/>
        </w:rPr>
        <w:t>Przebudowa drogi powiatowej nr 1783B ul. T. Kościuszki w Siemiatyczach – Etap I</w:t>
      </w:r>
      <w:r>
        <w:rPr>
          <w:rFonts w:cs="Calibri"/>
        </w:rPr>
        <w:t>, Zamawiający wyjaśnia wątpliwości zgłoszone w n/w zapytaniu: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ytanie od Wykonawcy (cytat)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„ </w:t>
      </w:r>
      <w:r>
        <w:rPr>
          <w:rFonts w:cs="Calibri"/>
        </w:rPr>
        <w:t>W ulicy T. Kościuszki istnieje kanał deszczowy o średnicy 1000mm który to odprowadza wody deszczowe z nieruchomości „Hortex” doprowadzone do ulicy kanałem 1200mm. Opisane w Przedmiarze robót i w PFU zakresy robót nie przewidują takich średnic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ytanie nr. 1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Czy w zakres Przedmiotu zamówienia wchodzi również rozbiórka i budowa tego kanału?”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Odpowiedź:   </w:t>
      </w:r>
    </w:p>
    <w:p>
      <w:pPr>
        <w:pStyle w:val="Normal"/>
        <w:spacing w:lineRule="auto" w:line="360"/>
        <w:rPr/>
      </w:pPr>
      <w:r>
        <w:rPr>
          <w:rFonts w:cs="Calibri"/>
        </w:rPr>
        <w:t>W pkt 1.1.4.12. Programu Funkcjonalno – Użytkowego dotyczącego odwodnienia jezdni i pasa drogowego określono, że istniejącą kanalizację na odcinku w km 0+000 do około 1+700 należy rozebrać, a następnie wykonać nową. Projektowane średnice i wysokości kanałów, studni i wpustów wynikać powinny z odpowiednich obliczeń hydraulicznych, obowiązujących przepisów i warunków technicznych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W związku z powyższym, w zakres przedmiotu zamówienia, wchodzi również rozbiórka i budowa tego kanału deszczowego. W szacunkowym przedmiarze podano uśredniony przekrój rur kanału. Zgodnie z zasadą, że kanał zbiorczy nie powinien posiadać średnicy mniejszej, niż kanał dolotowy, należy oczekiwać co najmniej zrównania rozpatrywanych średnic kanału na przedmiotowym odcinku do wartości 1200 mm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mawiający nie przedłuża terminu składania ofert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yrektor Powiatowego Zarządu Dróg w Siemiatyczach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>mgr. inż. Jan Samojluk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5:00Z</dcterms:created>
  <dc:creator>Romuald Czapiuk</dc:creator>
  <dc:description/>
  <cp:keywords/>
  <dc:language>en-US</dc:language>
  <cp:lastModifiedBy>Emilia Sielicka</cp:lastModifiedBy>
  <cp:lastPrinted>2021-12-06T06:38:00Z</cp:lastPrinted>
  <dcterms:modified xsi:type="dcterms:W3CDTF">2021-12-06T06:05:00Z</dcterms:modified>
  <cp:revision>7</cp:revision>
  <dc:subject/>
  <dc:title/>
</cp:coreProperties>
</file>