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4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06.2021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 ROBÓT  BUDOWLANYCH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Przebudowa drogi powiatowej nr 1783B ul. T. Kościuszki w Siemiatyczach – Etap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robót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11-05T11:30:00Z</dcterms:modified>
  <cp:revision>6</cp:revision>
  <dc:subject/>
  <dc:title>-  1  -</dc:title>
</cp:coreProperties>
</file>