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05.2021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a drogi powiatowej nr 1710B, w obszarze oddziaływania przejść dla pieszych  na ulicach  3 Maja i Bartosza Głowackiego  w Siemiatycza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8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24T06:25:00Z</dcterms:modified>
  <cp:revision>4</cp:revision>
  <dc:subject/>
  <dc:title>-  1  -</dc:title>
</cp:coreProperties>
</file>