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zadań gminnych, powiatowych oraz mostow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691765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funduszu”  - należy wpisać Rządowy Fundusz Rozwoju Dróg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zwa projektu” - należy umieścić nazwę projektu, na który uzyskano dofinansowanie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zory projektu w formacie PDF i EPS są dostępne na stronie internetowej resortu infrastruktury w sekcji „Materiały”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gov.pl/web/infrastruktura/fundusz-drog-samorzadowych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liki zawierają grafikę wektorową o wymiarach 120x80 cm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żyty w projekcie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techniczn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tablic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y rozmiar tablicy informacyjnej to 80 cm x 120 cm, jednak jej wielkość powinna zależeć też od charakteru projektu i lokalizacji tablicy; w przypadku zastosowania innego rozmiaru należy zachować proporcje tablicy, w tym napisów i rozmieszczenia poszczególnych elementów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na tablicy powinny być widoczne i czytelne dla odbiorców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tablica jest położona w znacznej odległości od miejsca, gdzie mogą znajdować się odbiorcy, to jej powierzchnia powinna być odpowiednio większa, tak aby wszyscy mogli łatwo zapoznać się z jej treścią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tawienie i utrzym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należy ustawić w momencie rozpoczęcia prac budowlan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ustawić przynajmniej dwie tablice informacyjne, na odcinku początkowym i końcowym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tawienia należy wybrać dobrze widoczne miejsce, mając jednak na uwadze, żeby tablica nie rozpraszała kierujących i nie ograniczała widoczności na drodze; ponadto umieszczenie tablic nie może zakłócać ładu przestrzennego, a ich wielkość, lokalizacja i wygląd muszą być zgodne z lokalnymi regulacjami lub zasadami dotyczącymi estetyki przestrzeni publicznej oraz zasadami ochrony przyrod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e umieszcza się na okres nie krótszy niż 5 lat od dnia oddania drogi do użytkowa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bać o stan techniczny tablicy informacyjnej i jej widoczność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odzoną lub nieczytelną tablicę należy wymienić lub odnowić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arwienie CMYK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61715" cy="356171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tyczne dotyczące informacji zamieszczanych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stronie internetowej Beneficjenta</w:t>
      </w:r>
    </w:p>
    <w:p>
      <w:pPr>
        <w:pStyle w:val="Normal"/>
        <w:spacing w:lineRule="auto" w:line="240"/>
        <w:ind w:left="6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66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 na stronie internetowej powinna zawiera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agę i Godło Polski </w:t>
      </w:r>
      <w:r>
        <w:rPr>
          <w:rFonts w:cs="Arial" w:ascii="Arial" w:hAnsi="Arial"/>
          <w:i/>
          <w:sz w:val="20"/>
          <w:szCs w:val="20"/>
        </w:rPr>
        <w:t>(pl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jest dostępny na stronie internetowej resortu infrastruktury w sekcji „Materiały”: </w:t>
      </w:r>
      <w:hyperlink r:id="rId6">
        <w:r>
          <w:rPr>
            <w:rStyle w:val="InternetLink"/>
          </w:rPr>
          <w:t>https://www.gov.pl/web/infrastruktura/rzadowy-fundusz-rozwoju-drog---dawniej-fundusz-drog-samorzadowych</w:t>
        </w:r>
      </w:hyperlink>
      <w:r>
        <w:rPr>
          <w:rFonts w:cs="Arial" w:ascii="Arial" w:hAnsi="Arial"/>
          <w:i/>
          <w:sz w:val="20"/>
          <w:szCs w:val="20"/>
        </w:rPr>
        <w:t>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dofinansowaniu ze środków Państwowego Funduszu Celowego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Rządowego Funduszu Rozwoju Dróg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jektu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dofinansowa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ą wartość inwestycj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Lokalizacja informacji na stronie internetowej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e o inwestycji powinny być zamieszczone w zakładce/podstronie przeznaczonej specjalnie dla projektów realizowanych ze środków Rządowego Funduszu Rozwoju Dróg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Dostęp do tej zakładki/podstrony powinien być możliwy ze strony głównej serwisu i odpowiednio wyeksponowan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Informacje wymagane w krótkim opisie projektu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formacja na stronie internetowej musi zawierać cele projektu oraz planowane efekty. Dodatkowo rekomendowane jest zamieszczanie zdjęć i grafik, materiałów audiowizualnych oraz harmonogramu projektu prezentującego jego główne etapy i postęp prac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6" w:hanging="5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infrastruktura/fundusz-drog-samorzadowych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gov.pl/web/infrastruktura/rzadowy-fundusz-rozwoju-drog---dawniej-fundusz-drog-samorzadowy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7:00Z</dcterms:created>
  <dc:creator>Tarka Jakub</dc:creator>
  <dc:description/>
  <dc:language>en-US</dc:language>
  <cp:lastModifiedBy>Elżbieta Tołwińska</cp:lastModifiedBy>
  <dcterms:modified xsi:type="dcterms:W3CDTF">2021-02-24T07:27:00Z</dcterms:modified>
  <cp:revision>2</cp:revision>
  <dc:subject/>
  <dc:title/>
</cp:coreProperties>
</file>