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OSZTORYS OFERTOWY  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Heading"/>
        <w:rPr>
          <w:b/>
          <w:b/>
          <w:bCs/>
          <w:i/>
          <w:i/>
          <w:iCs/>
          <w:color w:val="C00000"/>
          <w:sz w:val="20"/>
          <w:szCs w:val="24"/>
        </w:rPr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3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 xml:space="preserve">Skiwy Duże – Cecele – Klukowo – Rogawka, </w:t>
      </w:r>
    </w:p>
    <w:p>
      <w:pPr>
        <w:pStyle w:val="Subtitle"/>
        <w:rPr>
          <w:sz w:val="20"/>
        </w:rPr>
      </w:pPr>
      <w:r>
        <w:rPr>
          <w:sz w:val="20"/>
        </w:rPr>
        <w:t xml:space="preserve">odc. Skiwy D. – Cecele  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21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95"/>
        <w:gridCol w:w="4813"/>
        <w:gridCol w:w="849"/>
        <w:gridCol w:w="854"/>
        <w:gridCol w:w="1137"/>
        <w:gridCol w:w="995"/>
      </w:tblGrid>
      <w:tr>
        <w:trPr>
          <w:trHeight w:val="1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0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ROBOTY PRZYGOTOWAWCZE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Mechaniczne usunięcie warstwy humusu ( ziemi urodzajnej 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Zdjęcie warstwy ziemi urodzajnej (humusu) o średniej grubość warstwy do 10 cm z wywiezieniem humusu lub do ewentualnego późniejszego wykorzystan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odc.  Skiwy D. – Cecele : 1 490,00 m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 490,00 m x 1,50 m x 0,10 m x 2 str. = 447,0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odc.  Skiwy D. – Cecele : 1 490,00 m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 490,00 m x 1,00 m x 2 str. = 2 98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 9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/D-05.03.05b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yrównanie istniejącej podbudowy mieszanką mineralno - bitumiczną asfaltową mechaniczne wraz z transportem masy mineralno – asfaltowej wraz z oczyszczeniem podłoża oraz w razie uzasadnionej potrzeby ze skropieniem emulsją asfaltową.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jęto średnią grubość wyrównania 4 cm.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odc.  Skiwy D. – Cecele : 1 490,00 m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490,00 m x 5,00 m + 30,00 m x 0,25 m x 2+0,50 x 30,00 m x 1,00 m = 7 48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7 48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4 m = 299,2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      przyjęto : 2,50 t / 1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299,2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x 2,50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748,00 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szacunkowo dodatek 10 % na wyrównanie lokalnych nierówności międzyprzekrojowych : 0,10 x 748,00 t = 74,80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Razem : 822,80 t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22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ścieralnej z mieszanki mineralno asfaltowej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AC - 11 S dla ruchu KR-1, grubość warstwy 4 cm po zagęszczeniu wraz z transportem mieszanki mineralno – asfaltowej wraz z oczyszczeniem podłoża i skropieniem emulsją asfaltową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odc.  Skiwy D. – Cecele : 1 490,00 m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490,00 m x 5,00 m + 30,00 m x 0,25 m x 2+0,50 x 30,00 m x 1,00 m = 7 48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 4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, przyjęto  grubość warstwy 4 cm, z odwiezieniem urobku na plac wskazany przez Zamawiająceg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odc. Skiwy D. – Cecele 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 5,00 m + 6,00 m ) x 5,00 m = 11,00 m x 5,00 m = 55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-   połączenie z istniejącą nawierzchnią bitumiczn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6.00.0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ROBOTY WYKOŃCZENIOWE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D.06.01.10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ykonanie poboczy z pospółk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D.06.01.10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poboczy z kruszywa naturalnego gr. 10 cm zagęszczane mechanicznie</w:t>
              <w:br/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c.  Skiwy D. – Cecele : 1 490,00 m x 1,50 m x 2 str. = 4 470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 47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Inne roboty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Wykonanie geodezyjnej inwentaryzacji powykonawczej 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kpl. = 4 egz. ma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p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Podatek VAT   23.0 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%  ( zgodnie z  obowiązującymi  przepisami 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9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Słownie :   </w:t>
            </w:r>
          </w:p>
        </w:tc>
      </w:tr>
      <w:tr>
        <w:trPr>
          <w:cantSplit w:val="true"/>
        </w:trPr>
        <w:tc>
          <w:tcPr>
            <w:tcW w:w="10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8000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6:00Z</dcterms:created>
  <dc:creator>win7</dc:creator>
  <dc:description/>
  <dc:language>en-US</dc:language>
  <cp:lastModifiedBy>Elżbieta Tołwińska</cp:lastModifiedBy>
  <cp:lastPrinted>2019-08-23T11:47:00Z</cp:lastPrinted>
  <dcterms:modified xsi:type="dcterms:W3CDTF">2020-07-16T09:36:00Z</dcterms:modified>
  <cp:revision>2</cp:revision>
  <dc:subject/>
  <dc:title/>
</cp:coreProperties>
</file>