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-01.02.02</w:t>
      </w:r>
    </w:p>
    <w:p>
      <w:pPr>
        <w:pStyle w:val="Heading"/>
        <w:spacing w:before="0" w:after="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ZDJĘCIE WARSTWY HUMUSU</w:t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Normal"/>
        <w:rPr/>
      </w:pPr>
      <w:r>
        <w:rPr/>
        <w:t>1.1.</w:t>
        <w:tab/>
        <w:t>Przedmiot szczegółowej specyfikacji technicznej (sst)</w:t>
      </w:r>
    </w:p>
    <w:p>
      <w:pPr>
        <w:pStyle w:val="Normal"/>
        <w:rPr/>
      </w:pPr>
      <w:r>
        <w:rPr/>
        <w:t xml:space="preserve">Przedmiotem n/n szczegółowej specyfikacji technicznej są wymagania dotyczące wykonania i odbioru robót </w:t>
      </w:r>
    </w:p>
    <w:p>
      <w:pPr>
        <w:pStyle w:val="Normal"/>
        <w:rPr>
          <w:b/>
          <w:b/>
          <w:bCs/>
          <w:i/>
          <w:i/>
          <w:iCs/>
          <w:color w:val="C00000"/>
          <w:szCs w:val="24"/>
        </w:rPr>
      </w:pPr>
      <w:r>
        <w:rPr/>
        <w:t xml:space="preserve">związanych ze zdjęciem warstwy humusu /ziemi z częściami organicznymi/ w ramach: </w:t>
      </w:r>
      <w:r>
        <w:rPr>
          <w:b/>
        </w:rPr>
        <w:t>Remont nawierzchni bitumicznej na drodze powiatowej nr 1710B Kłopoty Stanisławy – Makarki - Grodzisk</w:t>
      </w:r>
    </w:p>
    <w:p>
      <w:pPr>
        <w:pStyle w:val="Normal"/>
        <w:rPr>
          <w:b/>
          <w:b/>
          <w:bCs/>
          <w:i/>
          <w:i/>
          <w:iCs/>
          <w:color w:val="C00000"/>
          <w:szCs w:val="24"/>
        </w:rPr>
      </w:pPr>
      <w:r>
        <w:rPr>
          <w:b/>
          <w:bCs/>
          <w:i/>
          <w:iCs/>
          <w:color w:val="C00000"/>
          <w:szCs w:val="24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Ustalenia zawarte w n/n Szczegółowej Specyfikacji Technicznej dotyczą zdjęcia warstwy humusu /ziemi z częściami organicznymi/ w ramach robót przygotowawczych wykonywanych na terenie objętym zakresem jak w pkt. 1.1 n/n SST i obejmują: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>zdjęcie warstwy ziemi urodzajnej /humusu/ o średniej grubości 10 cm.</w:t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W przypadku wystąpienia warstwy o innej miąższości niż wymieniona, należy ją zebrać dostosowując się do warunków lokalnych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osowane określenia podstawowe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/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występuj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Ogólne wymagania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sprzętu podano w SST D.M.00.00.00 „Wymagania ogólne”.</w:t>
      </w:r>
    </w:p>
    <w:p>
      <w:pPr>
        <w:pStyle w:val="Bullet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wykonania robót związanych z usunięciem humusu</w:t>
      </w:r>
    </w:p>
    <w:p>
      <w:pPr>
        <w:pStyle w:val="TextBody"/>
        <w:spacing w:before="0" w:after="20"/>
        <w:rPr/>
      </w:pPr>
      <w:r>
        <w:rPr>
          <w:color w:val="000000"/>
          <w:spacing w:val="-10"/>
          <w:sz w:val="20"/>
        </w:rPr>
        <w:t xml:space="preserve">Do wykonywania robót związanych ze zdjęciem warstwy humusu należy stosować: 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spycharki,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równiarki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</w:t>
        <w:tab/>
        <w:t>sprzęt do ręcznego wykonywania robót ziemnych - w miejscach, gdzie prawidłowe wykonanie robót sprzętem zmechanizowanym nie jest możliwe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 materiałów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przemieszczać z zastosowaniem równiarek lub spycharek na pryzmy z przeznaczeniem do wywozu na odkład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Humus może być przewożony dowolnym środkiem transportu samochodow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ykonawca przedstawi Inspektorowi Nadzoru do akceptacji projekt organizacji i harmonogram robót, uwzględniające warunki w jakich wykonywane będą roboty związane ze zdjęciem humusu.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Zdjęcie warstwy humusu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Warstwa humusu powinna być zdjęta z przeznaczeniem do wywiezienia na odkład.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zdejmować mechanicznie z zastosowaniem równiarek lub spycharek. W wyjątkowych sytuacjach, gdy zastosowanie maszyn nie jest wystarczające dla prawidłowego wykonania robót (zmienna grubość warstwy humusu) należy dodatkowo stosować ręczne wykonanie robót jako uzupełnienie prac wykonywanych mechanicznie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Warstwę humusu należy zdjąć z powierzchni całego pasa robót ziemnych oraz w innych miejscach określonych w Dokumentacji Projektowej lub wskazaniach Inspektora Nadzoru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Humus należy zdjąć na pełną głębokość jego zalegania określoną w Dokumentacji Projektowej lub wskazaną przez Inspektora Nadzoru na roboczo, według faktycznego stanu występowania. Stan faktyczny będzie stanowił podstawę do rozliczenia czynności związanych ze zdjęciem warstwy humusu.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Zdjęty humus należy składować w regularnych pryzmach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Miejsca składowania humusu powinny być przez Wykonawcę tak dobrane aby humus był zabezpieczony przed zanieczyszczeniem, a także najeżdżaniem przez pojazdy i zagęszczaniem. Nie należy zdejmować humusu w czasie intensywnych opadów i bezpośrednio po nich, aby uniknąć zanieczyszczenia gliną lub innym gruntem nieorganiczny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2.</w:t>
        <w:tab/>
        <w:t>Kontrola jakości robót związanych ze zdjęciem humus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prawdzenie jakości robót polega na wizualnej ocenie kompletności usunięcia humusu z powierzchni pasa robót ziemnych, zgodnie z Dokumentacją Projektową i wskaza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e zdjęciem warstwy humusu jest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 kwadratowy) warstwy humusu o określonej grubości, na podstawie Dokumentacji Projektowej i pomiarów w tere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boty objęte niniejszą SST podlegają odbiorowi robót zanikających i ulegających zakryciu, który powinien być dokonany po wykonaniu zdjęcia warstwy humusu wraz z hałdowaniem w pryzmy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pektor Nadzoru oceni wyniki pomiarów przedłożonych przez Wykonawcę zgodnie z niniejszą SS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wierdzenia usterek,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zdjętego humusu należy przyjmować zgodnie z obmiarem i oceną jakości robót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Cen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wykonania robót obejmuje: 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 zdjęcie warstwy humusu na określoną głębokość,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-    odwiezienie humusu na odkład lub ew. do miejsca utylizacji wraz z kosztami utylizacji,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-    rozplantowanie urobku na odkładz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</w:t>
        <w:tab/>
        <w:t>PN-S-02205</w:t>
        <w:tab/>
        <w:t xml:space="preserve">   Drogi samochodowe. Roboty ziemne. Wymagania i bada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964" w:bottom="102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6:00Z</dcterms:created>
  <dc:creator>S</dc:creator>
  <dc:description/>
  <cp:keywords/>
  <dc:language>en-US</dc:language>
  <cp:lastModifiedBy>Elżbieta Tołwińska</cp:lastModifiedBy>
  <cp:lastPrinted>2002-01-14T14:05:00Z</cp:lastPrinted>
  <dcterms:modified xsi:type="dcterms:W3CDTF">2020-04-22T11:36:00Z</dcterms:modified>
  <cp:revision>2</cp:revision>
  <dc:subject/>
  <dc:title>D</dc:title>
</cp:coreProperties>
</file>