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i/>
          <w:i/>
          <w:sz w:val="20"/>
          <w:lang w:val="pl-PL"/>
        </w:rPr>
      </w:pPr>
      <w:r>
        <w:rPr>
          <w:bCs/>
          <w:i/>
          <w:sz w:val="20"/>
          <w:lang w:val="pl-PL"/>
        </w:rPr>
        <w:t>B-2</w:t>
      </w:r>
    </w:p>
    <w:p>
      <w:pPr>
        <w:pStyle w:val="Normal"/>
        <w:ind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ZEDMIAR ROBÓT    </w:t>
      </w:r>
    </w:p>
    <w:p>
      <w:pPr>
        <w:pStyle w:val="Normal"/>
        <w:ind w:firstLine="708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Heading"/>
        <w:rPr>
          <w:sz w:val="20"/>
          <w:szCs w:val="22"/>
          <w:lang w:val="pl-PL"/>
        </w:rPr>
      </w:pPr>
      <w:r>
        <w:rPr>
          <w:b/>
          <w:sz w:val="20"/>
          <w:szCs w:val="22"/>
        </w:rPr>
        <w:t>Remont nawierzchni bitumicznej na drodze powiatowej nr 17</w:t>
      </w:r>
      <w:r>
        <w:rPr>
          <w:b/>
          <w:sz w:val="20"/>
          <w:szCs w:val="22"/>
          <w:lang w:val="pl-PL"/>
        </w:rPr>
        <w:t>10</w:t>
      </w:r>
      <w:r>
        <w:rPr>
          <w:b/>
          <w:sz w:val="20"/>
          <w:szCs w:val="22"/>
        </w:rPr>
        <w:t xml:space="preserve">B </w:t>
      </w:r>
      <w:r>
        <w:rPr>
          <w:b/>
          <w:sz w:val="20"/>
          <w:szCs w:val="22"/>
          <w:lang w:val="pl-PL"/>
        </w:rPr>
        <w:t xml:space="preserve">Kłopoty Stanisławy – Makarki – Grodzisk, </w:t>
      </w:r>
      <w:r>
        <w:rPr>
          <w:sz w:val="20"/>
          <w:szCs w:val="22"/>
          <w:lang w:val="pl-PL"/>
        </w:rPr>
        <w:t>odcinek Kłopoty Stanisławy – Krynki Sobole ( teren Gminy Siemiatycze )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93"/>
        <w:gridCol w:w="6663"/>
        <w:gridCol w:w="993"/>
        <w:gridCol w:w="996"/>
      </w:tblGrid>
      <w:tr>
        <w:trPr>
          <w:trHeight w:val="13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01.02.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Mechaniczne usunięcie warstwy humusu ( ziemi urodzajnej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.01.02.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Zdjęcie warstwy ziemi urodzajnej (humusu) o średniej grubość warstwy do 5 cm z wywiezieniem humusu lub do ewentualnego późniejszego wykorzystani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szacunkowo : 1 860,00 m x 1,50 m x 0,05 m x 2 str. = 279,00 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79,00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0.00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BUDOWY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zyszczenie nawierzchni bitumicznej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3.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Oczyszczenie warstw konstrukcyjnych bitumicznych mechanicznie 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 860,00 m x 1,00 m x 2 str. = 3 72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 720,00</w:t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8.01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Wyrównanie podbudowy mieszankami mineralno-asfaltowym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8.01/D-05.03.05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Wyrównanie istniejącej podbudowy mieszanką mineralno - bitumiczną asfaltową mechaniczne wraz z transportem masy mineralno – asfaltowej wraz z oczyszczeniem podłoża oraz w razie uzasadnionej potrzeby ze skropieniem emulsją asfaltową.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rzyjęto średnią grubość wyrównania 4 cm.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934,00 m x 5,00 m + 2 x 25,00 m x 0,35 m x 0,50 + 926,00 m x 5,70 m = 9 956,95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9 956,95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x 0,04 m = 398,28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      przyjęto : 2,50 t / 1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      398,28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x 2,50 t/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= 995,70 t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przyjęto szacunkowo dodatek 10 % na wyrównanie lokalnych nierówności oraz wyrównanie nawierzchni bitumicznej na wlotach dróg bocznych i zjazdach bitumicznych: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0,10 x 995,70 t = 99,57 t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Razem : 1 095,27 t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 095,27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0.00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E</w:t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Nawierzchnia z betonu asfaltowego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Wykonanie warstwy ścieralnej z mieszanki mineralno asfaltowej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AC - 11 S dla ruchu KR-1, grubość warstwy 4 cm po zagęszczeniu wraz z transportem mieszanki mineralno – asfaltowej wraz z oczyszczeniem podłoża i skropieniem emulsją asfaltową.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934,00 m x 5,00 m + 2 x 25,00 m x 0,35 m x 0,50 + 926,00 m x 5,70 m = 9 956,95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47,00 m x 3,00 m = 141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Razem : 10 097,95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 097,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1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Frezowanie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ykonanie frezowania nawierzchni asfaltowej na zimno, przyjęto  grubość warstwy 4 cm, z odwiezieniem urobku na plac wskazany przez Zamawiającego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zyjęto: 5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 -   połączenie z istniejącą nawierzchnią bitumiczn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06.00.0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ROBOTY WYKOŃCZENIOW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D.06.03.0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Wykonanie poboczy z pospó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 xml:space="preserve">D.06.03.0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ykonanie poboczy z kruszywa naturalnego gr. 10 cm zagęszczane mechanicznie</w:t>
              <w:br/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860,00 m x 1,50 m x 2 str. = 5 58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 580,00</w:t>
            </w:r>
          </w:p>
        </w:tc>
      </w:tr>
      <w:tr>
        <w:trPr>
          <w:cantSplit w:val="true"/>
        </w:trPr>
        <w:tc>
          <w:tcPr>
            <w:tcW w:w="10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b/>
                <w:sz w:val="16"/>
                <w:szCs w:val="16"/>
                <w:lang w:val="pl-PL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 xml:space="preserve">Siemiatycze 2019-08-22      </w:t>
            </w:r>
          </w:p>
        </w:tc>
      </w:tr>
    </w:tbl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4:00Z</dcterms:created>
  <dc:creator>win7</dc:creator>
  <dc:description/>
  <cp:keywords/>
  <dc:language>en-US</dc:language>
  <cp:lastModifiedBy>Elżbieta Tołwińska</cp:lastModifiedBy>
  <cp:lastPrinted>2020-02-24T10:33:00Z</cp:lastPrinted>
  <dcterms:modified xsi:type="dcterms:W3CDTF">2020-04-29T07:21:00Z</dcterms:modified>
  <cp:revision>3</cp:revision>
  <dc:subject/>
  <dc:title/>
</cp:coreProperties>
</file>