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i/>
          <w:i/>
          <w:sz w:val="20"/>
          <w:lang w:val="pl-PL"/>
        </w:rPr>
      </w:pPr>
      <w:r>
        <w:rPr>
          <w:bCs/>
          <w:i/>
          <w:sz w:val="20"/>
          <w:lang w:val="pl-PL"/>
        </w:rPr>
        <w:t>B-1</w:t>
      </w:r>
    </w:p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DMIAR ROBÓT   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Heading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</w:rPr>
        <w:t>Remont nawierzchni bitumicznej na drodze powiatowej nr 17</w:t>
      </w:r>
      <w:r>
        <w:rPr>
          <w:b/>
          <w:sz w:val="20"/>
          <w:szCs w:val="22"/>
          <w:lang w:val="pl-PL"/>
        </w:rPr>
        <w:t>10</w:t>
      </w:r>
      <w:r>
        <w:rPr>
          <w:b/>
          <w:sz w:val="20"/>
          <w:szCs w:val="22"/>
        </w:rPr>
        <w:t xml:space="preserve">B </w:t>
      </w:r>
      <w:r>
        <w:rPr>
          <w:b/>
          <w:sz w:val="20"/>
          <w:szCs w:val="22"/>
          <w:lang w:val="pl-PL"/>
        </w:rPr>
        <w:t xml:space="preserve">Kłopoty Stanisławy – Makarki – Grodzisk, </w:t>
      </w:r>
      <w:r>
        <w:rPr>
          <w:sz w:val="20"/>
          <w:szCs w:val="22"/>
          <w:lang w:val="pl-PL"/>
        </w:rPr>
        <w:t>odcinek Makarki – Grodzisk ( teren Gminy Grodzisk )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93"/>
        <w:gridCol w:w="6663"/>
        <w:gridCol w:w="993"/>
        <w:gridCol w:w="996"/>
      </w:tblGrid>
      <w:tr>
        <w:trPr>
          <w:trHeight w:val="133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1.02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Mechaniczne usunięcie warstwy humusu ( ziemi urodzajnej 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.01.02.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Zdjęcie warstwy ziemi urodzajnej (humusu) o średniej grubość warstwy do 5 cm z wywiezieniem humusu lub do ewentualnego późniejszego wykorzystani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zacunkowo : 2650,00 m x 1,50 m x 0,05 m x 2 str. = 397,50 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97,50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3.01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zyszczenie nawierzchni bitumicznej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czyszczenie warstw konstrukcyjnych bitumicznych mechanicznie </w:t>
            </w:r>
          </w:p>
          <w:p>
            <w:pPr>
              <w:pStyle w:val="Normal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 650,00 m x 1,00 m x 2 str. = 5 30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 300,00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8.01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/D-05.03.05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yrównanie istniejącej podbudowy mieszanką mineralno - bitumiczną asfaltową mechaniczne wraz z transportem masy mineralno – asfaltowej wraz z oczyszczeniem podłoża oraz w razie uzasadnionej potrzeby ze skropieniem emulsją asfaltową. 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przyjęto średnią grubość wyrównania 4 cm.</w:t>
            </w:r>
          </w:p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 650,00 m x 5,10 m + 2 x 65,00 m x 0,45 m x 0,50 = 13 544,25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3 544,25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0,04 m = 541,77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      przyjęto : 2,50 t / 1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541,77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x 2,50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1 354,43 t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przyjęto szacunkowo dodatek 10 % na wyrównanie lokalnych nierówności międzyprzekrojowych : 0,10 x 1 354,43 t = 135,44 t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Razem : 1 489,87 t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489,87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Wykonanie warstwy ścieralnej z mieszanki mineralno asfaltowej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AC - 11 S dla ruchu KR-1, grubość warstwy 4 cm po zagęszczeniu wraz z transportem mieszanki mineralno – asfaltowej wraz z oczyszczeniem podłoża i skropieniem emulsją asfaltową.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 650,00 m x 5,10 m + 2 x 65,00 m x 0,45 m x 0,50 = 13 544,25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 544,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frezowania nawierzchni asfaltowej na zimno, przyjęto  grubość warstwy 4 cm, z odwiezieniem urobku na plac wskazany przez Zamawiającego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 6,00 m + 5,10 m ) x 5,00 m = 11,10 m x 5,00 m = 55,5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-   połączenie z istniejącą nawierzchnią bitumiczn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5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.06.00.0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 xml:space="preserve">ROBOTY WYKOŃCZENIOW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D.06.01.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Wykonanie poboczy z pospó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D.06.01.1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poboczy z kruszywa naturalnego gr. 10 cm zagęszczane mechanicznie</w:t>
              <w:br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 650,00 m x 1,50 m x 2 str. = 7 95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 950,00</w:t>
            </w:r>
          </w:p>
        </w:tc>
      </w:tr>
      <w:tr>
        <w:trPr>
          <w:cantSplit w:val="true"/>
        </w:trPr>
        <w:tc>
          <w:tcPr>
            <w:tcW w:w="10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 xml:space="preserve">Siemiatycze 2019-08-22      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7:00Z</dcterms:created>
  <dc:creator>win7</dc:creator>
  <dc:description/>
  <cp:keywords/>
  <dc:language>en-US</dc:language>
  <cp:lastModifiedBy>Elżbieta Tołwińska</cp:lastModifiedBy>
  <cp:lastPrinted>2019-08-22T14:41:00Z</cp:lastPrinted>
  <dcterms:modified xsi:type="dcterms:W3CDTF">2020-04-29T07:20:00Z</dcterms:modified>
  <cp:revision>3</cp:revision>
  <dc:subject/>
  <dc:title/>
</cp:coreProperties>
</file>