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-02.03.01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YKONANIE NASYPÓW</w:t>
      </w:r>
    </w:p>
    <w:p>
      <w:pPr>
        <w:pStyle w:val="Heading"/>
        <w:spacing w:lineRule="exact" w:line="240"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Normal"/>
        <w:rPr/>
      </w:pPr>
      <w:r>
        <w:rPr/>
        <w:t xml:space="preserve">Przedmiotem niniejszej Szczegółowej Specyfikacji Technicznej są wymagania dotyczące wykonania i odbioru robót związanych z wykonaniem nasypów w ramach: </w:t>
      </w:r>
      <w:r>
        <w:rPr>
          <w:b/>
          <w:sz w:val="18"/>
          <w:szCs w:val="22"/>
        </w:rPr>
        <w:t>Przebudowa drogi powiatowej nr 1766B w m. Klukowicze, gm. Nurzec-Stacja</w:t>
      </w:r>
      <w:r>
        <w:rPr/>
        <w:t>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2.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stanowi dokument przetargowy i kontraktowy przy zlecaniu i realizacji robót wymienionych w pkt. 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3. </w:t>
        <w:tab/>
        <w:t>Zakres robót objętych SST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Ustalenia zawarte w n/n SST mają zastosowanie przy wykonywaniu nasypów na terenie objętym zakresem z pkt. 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4. </w:t>
        <w:tab/>
        <w:t>Określenia podstawowe</w:t>
      </w:r>
    </w:p>
    <w:p>
      <w:pPr>
        <w:pStyle w:val="BodySingle"/>
        <w:spacing w:before="0" w:after="40"/>
        <w:rPr/>
      </w:pPr>
      <w:r>
        <w:rPr>
          <w:b/>
          <w:i/>
          <w:color w:val="000000"/>
          <w:sz w:val="20"/>
        </w:rPr>
        <w:t>1.4.1.</w:t>
        <w:tab/>
        <w:t>Wysokość nasypu</w:t>
      </w:r>
      <w:r>
        <w:rPr>
          <w:color w:val="000000"/>
          <w:sz w:val="20"/>
        </w:rPr>
        <w:t xml:space="preserve"> - różnica rzędnej terenu i rzędnej robót ziemnych, wyznaczonych w osi nasypu.</w:t>
      </w:r>
    </w:p>
    <w:p>
      <w:pPr>
        <w:pStyle w:val="BodySingle"/>
        <w:spacing w:before="0" w:after="40"/>
        <w:rPr/>
      </w:pPr>
      <w:r>
        <w:rPr>
          <w:b/>
          <w:i/>
          <w:color w:val="000000"/>
          <w:sz w:val="20"/>
        </w:rPr>
        <w:t>1.4.2.</w:t>
        <w:tab/>
        <w:t>Dokop</w:t>
      </w:r>
      <w:r>
        <w:rPr>
          <w:color w:val="000000"/>
          <w:sz w:val="20"/>
        </w:rPr>
        <w:t xml:space="preserve"> - </w:t>
      </w:r>
      <w:r>
        <w:rPr>
          <w:color w:val="000000"/>
          <w:spacing w:val="-14"/>
          <w:sz w:val="20"/>
        </w:rPr>
        <w:t>miejsce pozyskania gruntu do wykonania nasypów, położone poza pasem robót drogowych.</w:t>
      </w:r>
    </w:p>
    <w:p>
      <w:pPr>
        <w:pStyle w:val="BodySingle"/>
        <w:spacing w:before="0" w:after="0"/>
        <w:rPr/>
      </w:pPr>
      <w:r>
        <w:rPr>
          <w:b/>
          <w:i/>
          <w:color w:val="000000"/>
          <w:sz w:val="20"/>
        </w:rPr>
        <w:t xml:space="preserve">1.4.3. </w:t>
        <w:tab/>
        <w:t>Wskaźnik zagęszczenia gruntu</w:t>
      </w:r>
      <w:r>
        <w:rPr>
          <w:color w:val="000000"/>
          <w:sz w:val="20"/>
        </w:rPr>
        <w:t xml:space="preserve"> - wielkość charakteryzująca stan zagęszczenia gruntu, określona według wzoru:</w:t>
      </w:r>
    </w:p>
    <w:p>
      <w:pPr>
        <w:pStyle w:val="BodySingle"/>
        <w:ind w:left="686" w:hanging="0"/>
        <w:jc w:val="center"/>
        <w:rPr>
          <w:color w:val="000000"/>
          <w:sz w:val="20"/>
        </w:rPr>
      </w:pPr>
      <w:r>
        <w:rPr>
          <w:color w:val="000000"/>
          <w:sz w:val="20"/>
          <w:vertAlign w:val="subscript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den>
          </m:f>
        </m:oMath>
      </m:oMathPara>
    </w:p>
    <w:p>
      <w:pPr>
        <w:pStyle w:val="BodySingle"/>
        <w:spacing w:before="0" w:after="0"/>
        <w:ind w:left="686" w:hanging="0"/>
        <w:rPr>
          <w:color w:val="000000"/>
          <w:sz w:val="20"/>
        </w:rPr>
      </w:pPr>
      <w:r>
        <w:rPr>
          <w:color w:val="000000"/>
          <w:sz w:val="20"/>
        </w:rPr>
        <w:t>gdzie:</w:t>
      </w:r>
    </w:p>
    <w:p>
      <w:pPr>
        <w:pStyle w:val="TextBody"/>
        <w:spacing w:before="0" w:after="0"/>
        <w:ind w:left="1395" w:hanging="709"/>
        <w:rPr/>
      </w:pPr>
      <w:r>
        <w:rPr>
          <w:color w:val="000000"/>
          <w:sz w:val="20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</w:rPr>
        <w:t xml:space="preserve">- </w:t>
        <w:tab/>
        <w:t>gęstość objętościowa szkieletu zagęszczonego gruntu [Mg/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],</w:t>
      </w:r>
    </w:p>
    <w:p>
      <w:pPr>
        <w:pStyle w:val="BodySingle"/>
        <w:spacing w:before="0" w:after="0"/>
        <w:ind w:left="1395" w:hanging="709"/>
        <w:rPr/>
      </w:pPr>
      <w:r>
        <w:rPr>
          <w:color w:val="000000"/>
          <w:sz w:val="20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 maksymalna gęstość objętościowa szkieletu gruntowego przy wilgotności optymalnej, określona w normalnej próbie Proctora, zgodnie z PN-B-04481 [3], służąca do oceny zagęszczenia gruntu w robotach ziemnych, badana zgodnie z normą BN-77/8931-12 [9] [Mg/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]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ozostałe określenia są zgodne z obowiązującymi, odpowiedni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5.</w:t>
        <w:tab/>
        <w:t>Ogólne wymagania dotyczące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Wykonawca robót jest odpowiedzialny za jakość wykonanych robót oraz za. ich zgodność z Dokumentacją Projektową, SST oraz poleceniami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2.</w:t>
        <w:tab/>
        <w:t xml:space="preserve">MATERIAŁY 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2.1.</w:t>
        <w:tab/>
        <w:t>Wymagania ogólne dotyczące materiał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materiałów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2.2.</w:t>
        <w:tab/>
        <w:t>Materiały do budowy nasypów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Do wznoszenia nasypów należy stosować wyłącznie grunty i materiały przydatne do tego celu, które spełniają szczegółowe wymagania zawarte w tablicy 1, zgodnie z PN-S-02205 [10] i są akceptowane przez Inspektora Nadzoru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Akceptacja powinna następować na bieżąco, w czasie trwania robót ziemnych, na podstawie przedkładanych przez Wykonawcę wyników badań laboratoryjnych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160"/>
        <w:jc w:val="center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Tablica l.   Przydatność gruntów do wykonywania budowli ziemnych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410"/>
        <w:gridCol w:w="2675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zna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da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datne z zastrzeżeniam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eść zastrzeż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dolne warstwy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sypów poniżej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efy przemarz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Rozdrobnione grunty skali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warde oraz grunty kamieniste,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etrzelinowe, rumosze i otoczaki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Żwiry i pospółki, również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Piaski grubo, średnio i drobno- ziarniste, naturalne i łaman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 xml:space="preserve">4. Piaski gliniaste z domieszką frakcji żwirowo-kamienistej (morenowe) o wskaźniku U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</w:t>
            </w:r>
            <w:r>
              <w:rPr>
                <w:color w:val="000000"/>
                <w:sz w:val="18"/>
              </w:rPr>
              <w:t xml:space="preserve"> 15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Żużle wielkopiecowe i inne metalurgiczne ze starych zwałów (powyżej 5 lat)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Łupki przywęglowe przepalon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Wysiewki kamienne o zawartości frakcji iłowej poniżej 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Rozdrobnione grunty skali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ękk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pory w gruncie skalistym będą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pełnione gruntem lub materiałem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bnoziarnistym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Zwietrzeliny i rumosze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Piaski pylaste, piaski gliniaste, pyły piaszczyste i pył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- gdy będą wbudowane w miejsca suche lub zabezpieczone od wód gruntowych i powierzchniowych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Piaski próchnicze, z wyjątkiem pylastych piasków próchnicz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o nasypów nie wyższych niż 3 m, zabezpieczonych przed zawilgoceniem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5. Gliny piaszczyste, gliny i gliny pylaste oraz inne o w</w:t>
            </w:r>
            <w:r>
              <w:rPr>
                <w:color w:val="000000"/>
                <w:sz w:val="18"/>
                <w:vertAlign w:val="subscript"/>
              </w:rPr>
              <w:t>L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</w:t>
            </w:r>
            <w:r>
              <w:rPr>
                <w:color w:val="000000"/>
                <w:sz w:val="18"/>
              </w:rPr>
              <w:t xml:space="preserve"> 35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w miejscach suchych lub przejściowo zawilgoconych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6. Gliny piaszczyste zwięzłe, gliny zwięzłe i gliny pylaste zwięzłe oraz inne grunty o granicy płynności w</w:t>
            </w:r>
            <w:r>
              <w:rPr>
                <w:color w:val="000000"/>
                <w:sz w:val="18"/>
                <w:vertAlign w:val="subscript"/>
              </w:rPr>
              <w:t>L</w:t>
            </w:r>
            <w:r>
              <w:rPr>
                <w:color w:val="000000"/>
                <w:sz w:val="18"/>
              </w:rPr>
              <w:t xml:space="preserve"> od 35 % do 60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o nasypów nie wyższych niż 3 m: zabezpieczonych przed zawilgoceniem lub po ulepszeniu spoiwam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Wysiewki kamienne gliniaste o zawartości frakcji iłowej ponad 2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zwierciadło wody gruntowej znajduje się na głębokości większej od kapilarności biernej gruntu podłoża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 Żużle wielkopiecowe i inne metalurgiczne z nowego studzenia (do 5 lat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o ograniczonej podatności na rozpad 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łączne straty masy do 5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 Iłołupki przywęglowe nieprzepalo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wolne przestrzenie zostaną wypełnione materiałem drobnoziarnistym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 Popioły lotne i mieszaniny popiołowo-żużlow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zalegają w miejscach suchych lub są izolowane od wody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górne warstwy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sypów w strefie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marz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Żwiry i pospółki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Piaski grubo- i średnioziarni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Iłołupki przywęglowe przepalone zawierające mniej niż 15 % ziarn mniejszych od 0,075 mm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Wysiewki kamienne o uziarnieniu odpowiadającym pospółkom lub żwi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Żwiry i pospółki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Piaski pylaste i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Pyły piaszczyste i pyły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Gliny o granicy płynności mniejszej niż 35 %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Mieszaniny popiołowo-żużlowe z węgla kamiennego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 xml:space="preserve">6. Wysiewki kamienne gliniaste o zawartości frakcji iłowej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</w:t>
            </w:r>
            <w:r>
              <w:rPr>
                <w:color w:val="000000"/>
                <w:sz w:val="18"/>
              </w:rPr>
              <w:t xml:space="preserve"> 2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od warunkiem ulepszenia tych gruntów spoiwami, takimi jak: cement, wapno, aktywne popioły itp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Żużle wielkopiecowe i inne metalurgicz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robnoziarniste i nierozpadowe: straty masy do 1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8. Piaski drobnoziarni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- o wskaźniku nośności w</w:t>
            </w:r>
            <w:r>
              <w:rPr>
                <w:color w:val="000000"/>
                <w:sz w:val="18"/>
                <w:vertAlign w:val="subscript"/>
              </w:rPr>
              <w:t>noś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</w:t>
            </w:r>
            <w:r>
              <w:rPr>
                <w:color w:val="000000"/>
                <w:sz w:val="18"/>
              </w:rPr>
              <w:t xml:space="preserve">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wykopach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iejscach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rowych do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łębokości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mar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nty niewysadzi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nty wątpliwe i wysadzinow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są ulepszane spoiwami (cementem, wapnem, aktywnymi popiołami itp.)</w:t>
            </w:r>
          </w:p>
        </w:tc>
      </w:tr>
    </w:tbl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 przypadku stosowania materiałów o ograniczonej przydatności Wykonawca ma obowiązek uwzględnienia wszystkich zastrzeżeń dotyczących technologii i dopuszczonych miejsc wbudowania tych materiałów, określonych w tablicy 1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Wykonawca wbuduje w nasyp grunty lub materiały nieprzydatne, albo nie uwzględni zastrzeżeń dotyczących materiałów o ograniczonej przydatności, określonych w SST lub przez Inspektora Nadzoru, to wszelkie takie części nasypu zostaną przez Wykonawcę na jego koszt usunięte i wykonane powtórnie z materiałów o odpowiednich właściwościa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1.</w:t>
        <w:tab/>
        <w:t>Grunty uzyskane z wyko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godnie z Dokumentacją Projektową i SST D.02.01.01 grunty uzyskane z wykopów na trasie drogi będą wykorzystane do budowy nasypów po wykonaniu badań laboratoryjnych i akceptacji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/>
      </w:pPr>
      <w:r>
        <w:rPr>
          <w:i/>
          <w:color w:val="000000"/>
          <w:sz w:val="20"/>
        </w:rPr>
        <w:t>2.2.2.</w:t>
        <w:tab/>
        <w:t>Grunty uzyskane z doko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godnie z Dokumentacją Projektową, grunt niewysadzinowy kat.I÷II do wykonania nasypów należy uzyskać z dokopu. Grunty niewysadzinowe z dokopu powinny posiadać następujące właściwości podane w normie PN-S-02205 [10]: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a) </w:t>
        <w:tab/>
        <w:t>zawartość cząstek wg PN-B-04481:</w:t>
      </w:r>
    </w:p>
    <w:p>
      <w:pPr>
        <w:pStyle w:val="Bullet1"/>
        <w:spacing w:before="0" w:after="10"/>
        <w:ind w:left="453" w:hanging="0"/>
        <w:rPr/>
      </w:pPr>
      <w:r>
        <w:rPr>
          <w:color w:val="000000"/>
          <w:spacing w:val="-12"/>
          <w:sz w:val="20"/>
        </w:rPr>
        <w:t>-</w:t>
        <w:tab/>
      </w:r>
      <w:r>
        <w:rPr>
          <w:rFonts w:eastAsia="Symbol" w:cs="Symbol" w:ascii="Symbol" w:hAnsi="Symbol"/>
          <w:color w:val="000000"/>
          <w:spacing w:val="-12"/>
          <w:sz w:val="20"/>
        </w:rPr>
        <w:t></w:t>
      </w:r>
      <w:r>
        <w:rPr>
          <w:color w:val="000000"/>
          <w:spacing w:val="-12"/>
          <w:sz w:val="20"/>
        </w:rPr>
        <w:t xml:space="preserve"> 0,075 mm - &lt; 15%,</w:t>
      </w:r>
    </w:p>
    <w:p>
      <w:pPr>
        <w:pStyle w:val="TextBody"/>
        <w:spacing w:before="0" w:after="10"/>
        <w:ind w:firstLine="453"/>
        <w:rPr/>
      </w:pPr>
      <w:r>
        <w:rPr>
          <w:color w:val="000000"/>
          <w:sz w:val="20"/>
        </w:rPr>
        <w:t>-</w:t>
        <w:tab/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color w:val="000000"/>
          <w:sz w:val="20"/>
        </w:rPr>
        <w:t xml:space="preserve"> 0,02 mm - &lt; 3%,</w:t>
      </w:r>
    </w:p>
    <w:p>
      <w:pPr>
        <w:pStyle w:val="Bullet1"/>
        <w:spacing w:before="0" w:after="10"/>
        <w:rPr/>
      </w:pPr>
      <w:r>
        <w:rPr>
          <w:color w:val="000000"/>
          <w:spacing w:val="-12"/>
          <w:sz w:val="20"/>
        </w:rPr>
        <w:t>b)</w:t>
        <w:tab/>
        <w:t>kapilarność bierna /H</w:t>
      </w:r>
      <w:r>
        <w:rPr>
          <w:color w:val="000000"/>
          <w:spacing w:val="-12"/>
          <w:sz w:val="20"/>
          <w:vertAlign w:val="subscript"/>
        </w:rPr>
        <w:t>kb</w:t>
      </w:r>
      <w:r>
        <w:rPr>
          <w:color w:val="000000"/>
          <w:spacing w:val="-12"/>
          <w:sz w:val="20"/>
        </w:rPr>
        <w:t>/ wg PN-B-04493 &lt; 1,0 m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c)</w:t>
        <w:tab/>
        <w:t>wskaźnik piaskowy /WP/ wg BN-64/8931-01 &gt; 35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3.</w:t>
        <w:tab/>
        <w:t>SPRZĘ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3.1. </w:t>
        <w:tab/>
        <w:t>Wymagania ogólne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sprzętu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jest zobowiązany do używania jedynie takiego sprzętu, który nie spowoduje niekorzystnego wpływu na właściwości gruntu zarówno w miejscu jego naturalnego zalegania, jak też w czasie odspajania, transportu, wbudowania i zagęszczania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3.2. </w:t>
        <w:tab/>
        <w:t>Sprzęt do wykonania nasypów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Do wykonania nasypów należy stosować: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koparki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spycharki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równiarki samojezdne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walce ogumione i stalowe, wibracyjne i statyczne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łyty wibracyjne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zęt używany w robotach ziemnych powinien być zgodny z ofertą Wykonawcy i uzyskać akceptację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4.1. </w:t>
        <w:tab/>
        <w:t>Wymagania ogólne dotyczące transpor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transportu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4.2. </w:t>
        <w:tab/>
        <w:t>Transport materiałów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 xml:space="preserve">Wybór środków transportu oraz metod transportu powinien być dostosowany do kategorii gruntu, jego objętości, technologii odspajania i załadunku oraz od odległości transportu. 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>Wydajność środków transportowych powinna być dostosowana do wydajności sprzętu stosowanego do wbudowania gruntu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1. </w:t>
        <w:tab/>
        <w:t>Ogólne zasady wykonywania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wykonywania robót podano w SST D.M.00.00.00 „Wymagania ogólne”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ykonawca przedstawi Inspektorowi Nadzoru do akceptacji projekt organizacji i harmonogram robót, uwzględniające warunki w jakich prowadzone będą roboty przy wykonywaniu nasypów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2. </w:t>
        <w:tab/>
        <w:t>Wykonanie nasypów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1.</w:t>
        <w:tab/>
        <w:t>Przygotowanie podłoża</w:t>
      </w:r>
    </w:p>
    <w:p>
      <w:pPr>
        <w:pStyle w:val="TextBody"/>
        <w:spacing w:before="0" w:after="0"/>
        <w:rPr/>
      </w:pPr>
      <w:r>
        <w:rPr>
          <w:color w:val="000000"/>
          <w:spacing w:val="-14"/>
          <w:sz w:val="20"/>
        </w:rPr>
        <w:t>Przed przystąpieniem do budowy nasypów należy w obrębie ich podstawy zakończyć roboty przygotowawcze określone w SST D.01.01.01, D.01.02.01, D.01.02.02, D.01.02.03, D.01.02.04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5.2.2. </w:t>
        <w:tab/>
        <w:t>Wybór gruntów do wykon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bór gruntów do wykonania nasypów powinien być dokonany z uwzględnieniem zasad z pkt. 2.2.</w:t>
      </w:r>
    </w:p>
    <w:p>
      <w:pPr>
        <w:pStyle w:val="Bullet"/>
        <w:spacing w:lineRule="exact" w:line="120" w:before="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</w:t>
        <w:tab/>
        <w:t>Zasady wykonania nasypów</w:t>
      </w:r>
    </w:p>
    <w:p>
      <w:pPr>
        <w:pStyle w:val="Bullet"/>
        <w:spacing w:before="0" w:after="20"/>
        <w:rPr/>
      </w:pPr>
      <w:r>
        <w:rPr>
          <w:i/>
          <w:color w:val="000000"/>
          <w:sz w:val="20"/>
        </w:rPr>
        <w:t>5.2.3.1.   Ogólne zasady wykonyw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asypy powinny być wykonywane przy zachowaniu przekroju poprzecznego i profilu podłużnego, zgodnie z Dokumentacją Projektową i ewentualnymi zmianami wprowadzonymi przez Inspektora Nadzoru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 celu zapewnienia stateczności nasypów i ich równomiernego osiadania należy przestrzegać następujących zasad:</w:t>
      </w:r>
    </w:p>
    <w:p>
      <w:pPr>
        <w:pStyle w:val="Bullet1"/>
        <w:spacing w:before="0" w:after="0"/>
        <w:rPr>
          <w:color w:val="000000"/>
          <w:spacing w:val="-8"/>
          <w:sz w:val="20"/>
        </w:rPr>
      </w:pPr>
      <w:r>
        <w:rPr>
          <w:color w:val="000000"/>
          <w:sz w:val="20"/>
        </w:rPr>
        <w:t xml:space="preserve">a) </w:t>
        <w:tab/>
      </w:r>
      <w:r>
        <w:rPr>
          <w:color w:val="000000"/>
          <w:spacing w:val="-12"/>
          <w:sz w:val="20"/>
        </w:rPr>
        <w:t>Nasypy należy wykonywać metodą warstwową z gruntów przydatnych do budowy nasypów. Nasypy powinny być wznoszone równomiernie na całej szerokości.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b) </w:t>
      </w:r>
      <w:r>
        <w:rPr>
          <w:color w:val="000000"/>
          <w:spacing w:val="-4"/>
          <w:sz w:val="20"/>
        </w:rPr>
        <w:tab/>
      </w:r>
      <w:r>
        <w:rPr>
          <w:color w:val="000000"/>
          <w:spacing w:val="-12"/>
          <w:sz w:val="20"/>
        </w:rPr>
        <w:t>Grubość warstwy w stanie luźnym powinna być odpowiednio dobrana w zależności od rodzaju gruntu i sprzętu używanego do zagęszczania. Przystąpienie do układania kolejnej warstwy nasypu może nastąpić dopiero po stwierdzeniu prawidłowego wykonania warstwy poprzedniej.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c) </w:t>
        <w:tab/>
      </w:r>
      <w:r>
        <w:rPr>
          <w:color w:val="000000"/>
          <w:spacing w:val="-12"/>
          <w:sz w:val="20"/>
        </w:rPr>
        <w:t>Grunty o różnych właściwościach należy układać w oddzielnych warstwach, o jednakowej grubości na całej szerokości nasypu. Grunty spoiste należy wbudowywać w dolne, a grunty niespoiste w górne warstwy nasypu</w:t>
      </w:r>
      <w:r>
        <w:rPr>
          <w:color w:val="000000"/>
          <w:spacing w:val="-10"/>
          <w:sz w:val="20"/>
        </w:rPr>
        <w:t>.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d) </w:t>
        <w:tab/>
      </w:r>
      <w:r>
        <w:rPr>
          <w:color w:val="000000"/>
          <w:spacing w:val="-12"/>
          <w:sz w:val="20"/>
        </w:rPr>
        <w:t xml:space="preserve">Warstwy gruntu przepuszczalnego należy układać poziomo, a warstwy gruntu mało przepuszczalnego ze spadkiem górnej powierzchni około 4%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 xml:space="preserve"> 1%. Ukształtowanie powierzchni warstwy powinno uniemożliwiać lokalne gromadzenie się wody.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z w:val="20"/>
        </w:rPr>
        <w:t xml:space="preserve">e) </w:t>
        <w:tab/>
      </w:r>
      <w:r>
        <w:rPr>
          <w:color w:val="000000"/>
          <w:spacing w:val="-12"/>
          <w:sz w:val="20"/>
        </w:rPr>
        <w:t>Górne warstwy nasypu o grubości co najmniej 0,5 m należy wykonać z gruntów niewysadzinowych, o wskaźniku różnoziarnistości nie mniejszym niż 5 i współczynniku filtracji k</w:t>
      </w:r>
      <w:r>
        <w:rPr>
          <w:color w:val="000000"/>
          <w:spacing w:val="-12"/>
          <w:sz w:val="20"/>
          <w:vertAlign w:val="subscript"/>
        </w:rPr>
        <w:t>10</w:t>
      </w:r>
      <w:r>
        <w:rPr>
          <w:rFonts w:eastAsia="Symbol" w:cs="Symbol" w:ascii="Symbol" w:hAnsi="Symbol"/>
          <w:color w:val="000000"/>
          <w:spacing w:val="-12"/>
          <w:sz w:val="20"/>
        </w:rPr>
        <w:t></w:t>
      </w:r>
      <w:r>
        <w:rPr>
          <w:color w:val="000000"/>
          <w:spacing w:val="-12"/>
          <w:sz w:val="20"/>
        </w:rPr>
        <w:t>6</w:t>
      </w:r>
      <w:r>
        <w:rPr>
          <w:rFonts w:eastAsia="Symbol" w:cs="Symbol" w:ascii="Symbol" w:hAnsi="Symbol"/>
          <w:color w:val="000000"/>
          <w:spacing w:val="-12"/>
          <w:sz w:val="20"/>
        </w:rPr>
        <w:t></w:t>
      </w:r>
      <w:r>
        <w:rPr>
          <w:color w:val="000000"/>
          <w:spacing w:val="-12"/>
          <w:sz w:val="20"/>
        </w:rPr>
        <w:t>10</w:t>
      </w:r>
      <w:r>
        <w:rPr>
          <w:color w:val="000000"/>
          <w:spacing w:val="-12"/>
          <w:sz w:val="20"/>
          <w:vertAlign w:val="superscript"/>
        </w:rPr>
        <w:t>-5</w:t>
      </w:r>
      <w:r>
        <w:rPr>
          <w:color w:val="000000"/>
          <w:spacing w:val="-12"/>
          <w:sz w:val="20"/>
        </w:rPr>
        <w:t xml:space="preserve"> m/s, w razie braku takiego gruntu należy górną warstwę ulepszyć spoiwem (cementem, wapnem lub aktywnymi popiołami).</w:t>
      </w:r>
    </w:p>
    <w:p>
      <w:pPr>
        <w:pStyle w:val="Bullet1"/>
        <w:spacing w:before="0" w:after="0"/>
        <w:ind w:lef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1"/>
        <w:spacing w:before="0" w:after="0"/>
        <w:ind w:lef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"/>
        <w:spacing w:before="0" w:after="20"/>
        <w:rPr/>
      </w:pPr>
      <w:r>
        <w:rPr>
          <w:i/>
          <w:color w:val="000000"/>
          <w:sz w:val="20"/>
        </w:rPr>
        <w:t>5.2.3.2.   Wykonywanie nasypów w niekorzystnych warunkach atmosferycznych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 okresie deszczów i mrozów, nasypy zaleca się wykonywać jedynie z gruntów i materiałów przydatnych bez zastrzeżeń wg tablicy 2 zawartej w PN-S-02205 [10].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>Nie należy wbudowywać gruntów o nadmiernej wilgotności (w</w:t>
      </w:r>
      <w:r>
        <w:rPr>
          <w:rFonts w:eastAsia="Symbol" w:cs="Symbol" w:ascii="Symbol" w:hAnsi="Symbol"/>
          <w:color w:val="000000"/>
          <w:spacing w:val="-16"/>
          <w:sz w:val="20"/>
        </w:rPr>
        <w:t></w:t>
      </w:r>
      <w:r>
        <w:rPr>
          <w:color w:val="000000"/>
          <w:spacing w:val="-16"/>
          <w:sz w:val="20"/>
        </w:rPr>
        <w:t>w</w:t>
      </w:r>
      <w:r>
        <w:rPr>
          <w:color w:val="000000"/>
          <w:spacing w:val="-16"/>
          <w:sz w:val="20"/>
          <w:vertAlign w:val="subscript"/>
        </w:rPr>
        <w:t>opt</w:t>
      </w:r>
      <w:r>
        <w:rPr>
          <w:color w:val="000000"/>
          <w:spacing w:val="-16"/>
          <w:sz w:val="20"/>
        </w:rPr>
        <w:t>), zamarzniętych albo przemieszanych ze śniegiem lub lodem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5.2.4. </w:t>
        <w:tab/>
        <w:t>Wymagania dotyczące zagęszczenia i nośności grun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ażda warstwa gruntu powinna być zagęszczona jak najszybciej po jej rozłożeniu z zastosowaniem sprzętu odpowiedniego dla danego rodzaju gruntu oraz występujących warunków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ą wilgotność zagęszczanego gruntu, procedurę zagęszczania i grubość warstw należy określić doświadczalnie podczas próbnego zagęszczania stosowanym sprzętem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ozłożone warstwy gruntu należy zagęszczać od krawędzi nasypu w kierunku jego osi. Kolejną warstwę gruntu można układać po stwierdzeniu uzyskania wymaganych parametrów już ułożonej warstwy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Uzyskanie przez grunty w budowli ziemnej wymaganych cech nośności sprawdza się przez badanie wskaźnika zagęszczeni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 xml:space="preserve"> oraz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ceny zagęszczenia należy dokonywać na podstawie wskaźnika zagęszczeni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skaźnik zagęszczenia gruntów w nasypach, określony wg BN-77/8931-12 [10], nie może być mniejszy niż:</w:t>
      </w:r>
    </w:p>
    <w:p>
      <w:pPr>
        <w:pStyle w:val="TextBody"/>
        <w:spacing w:lineRule="exact" w:line="16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tbl>
      <w:tblPr>
        <w:tblW w:w="83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1794"/>
        <w:gridCol w:w="1592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zjazd, chodnik, ścieżka rowerowa, miejsce podtojow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ulica, zatoka autobusowa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órna warstwa o grubości 20 c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left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niżej leżące warstwy nasypu do głębokości od niwelety robót ziemnych 1,2 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left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warstwy nasypu na głębokości od powierzchni robót ziemnych poniżej 1,2 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7</w:t>
            </w:r>
          </w:p>
        </w:tc>
      </w:tr>
    </w:tbl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>Na skarpach powierzchniowa warstwa gruntu grubości do 20 cm powinna mieć wskaźnik zagęszczenia I</w:t>
      </w:r>
      <w:r>
        <w:rPr>
          <w:color w:val="000000"/>
          <w:spacing w:val="-16"/>
          <w:sz w:val="20"/>
          <w:vertAlign w:val="subscript"/>
        </w:rPr>
        <w:t xml:space="preserve">s </w:t>
      </w:r>
      <w:r>
        <w:rPr>
          <w:rFonts w:eastAsia="Symbol" w:cs="Symbol" w:ascii="Symbol" w:hAnsi="Symbol"/>
          <w:color w:val="000000"/>
          <w:spacing w:val="-16"/>
          <w:sz w:val="20"/>
        </w:rPr>
        <w:t></w:t>
      </w:r>
      <w:r>
        <w:rPr>
          <w:color w:val="000000"/>
          <w:spacing w:val="-16"/>
          <w:sz w:val="20"/>
        </w:rPr>
        <w:t xml:space="preserve"> 0,95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ako kryterium zastępcze oceny wymaganego zagęszczenia gruntów, dla których trudne jest pomierzenie wskaźnika zagęszczenia, należy przyjmować wartość wskaźnika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wg załącznika B normy PN-S-02205 [11], równego stosunkowi odkształcenia wtórnego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do pierwotnego E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Wskaźnik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dla żwirów, pospółek i piasków nie powinien być większy niż 2,2,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Całościowej oceny cech nośności warstwy gruntu dokonuje się na podstawie pomiaru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, za pomocą obciążenia statycznego płytą o średnicy 300 mm. Wymagane minimalne wartości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należy przyjmować wg Katalogu typowych konstrukcji nawierzchni podatnych i półsztywnych [15]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badania kontrolne wykażą, że zagęszczenie warstwy nie jest wystarczające to Wykonawca powinien spulchnić warstwę, doprowadzić grunt do wilgotności optymalnej i powtórnie zagęścić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powtórne zagęszczenie nie spowoduje uzyskania wymaganego wskaźnika zagęszczenia Wykonawca powinien usunąć warstwę i wbudować nowy materiał, o ile Inspektor Nadzoru nie zezwoli na ponowienie próby prawidłowego zagęszczenia warstwy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5.   Wilgotność grun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Wilgotność technologiczna gruntu w czasie zagęszczania powinna być dostosowana do metody zagęszczania i rodzaju stosowanego sprzętu.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ecydującym kryterium jest możliwość zagęszczenia gruntu do wymaganego poziomu nośności.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 xml:space="preserve">W przypadku zagęszczania walcami statycznymi, wilgotność powinna być zbliżona do optymalnej, oznaczonej na podstawie próby normalnej metodą I i II wg PN-B-04481 [3]. Odchylenie od wilgotności optymalnej nie powinno przekraczać </w:t>
      </w:r>
      <w:r>
        <w:rPr>
          <w:rFonts w:eastAsia="Symbol" w:cs="Symbol" w:ascii="Symbol" w:hAnsi="Symbol"/>
          <w:color w:val="000000"/>
          <w:spacing w:val="-16"/>
          <w:sz w:val="20"/>
        </w:rPr>
        <w:t></w:t>
      </w:r>
      <w:r>
        <w:rPr>
          <w:color w:val="000000"/>
          <w:spacing w:val="-16"/>
          <w:sz w:val="20"/>
        </w:rPr>
        <w:t>2% (dla gruntów niespoistych)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 xml:space="preserve">W przypadku użycia sprzętu wibracyjnego zalecana jest wilgotność mniejsza od optymalnej, ustalona na podstawie wstępnych prób. Urządzeniami wibracyjnymi grunty niespoiste można zagęszczać także w stanie powietrzno - suchym, o ile wstępne próby dadzą pozytywne wyniki.  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Jeżeli wilgotność gruntu jest wyższa od wilgotności optymalnej o wartość większą od podanych odchyleń, to grunt należy osuszyć w sposób naturalny lub ulepszyć przez zastosowanie dodatku spoiw. Sposób osuszenia gruntu powinien być zaakceptowany przez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zachodzi taka potrzeba, to zaleca się zwiększenie wilgotności gruntu przez zraszanie wodą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6.</w:t>
        <w:tab/>
        <w:t>Dokładność wykonania nasypów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Przy wykonywaniu nasypów obowiązują następujące wymagania: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pacing w:val="-12"/>
          <w:sz w:val="20"/>
        </w:rPr>
        <w:t>-</w:t>
        <w:tab/>
        <w:t xml:space="preserve">odchylenie sytuacyjne osi korpusu ziemnego w nasypie od osi projektowanej nie może być większe niż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10 cm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różnica w stosunku do projektowanych rzędnych robót ziemnych nie może przekraczać +1 i -3 cm,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pacing w:val="-12"/>
          <w:sz w:val="20"/>
        </w:rPr>
        <w:t xml:space="preserve">- </w:t>
        <w:tab/>
        <w:t xml:space="preserve">szerokość korony nie może różnić się od szerokości projektowanej o więcej niż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10 cm, a krawędzie korony nie powinny mieć wyraźnych załamań,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pacing w:val="-12"/>
          <w:sz w:val="20"/>
        </w:rPr>
        <w:t xml:space="preserve">-           nierówności powierzchni korpusu mierzone łatą długości 3 m nie mogą przekraczać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3 cm,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pacing w:val="-12"/>
          <w:sz w:val="20"/>
        </w:rPr>
        <w:t xml:space="preserve">-           pochylenie poprzeczne powierzchni korpusu nie może różnić się o więcej niż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0,5% pochylenia projektowanego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ochylenie skarp nasypu nie może różnić się od projektowanego o więcej niż 10% jego wartości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maksymalna głębokość lokalnych wklęśnięć na powierzchni skarp nasypu nie może przekraczać 10 cm przy pomiarze łatą      3-metrową.</w:t>
      </w:r>
    </w:p>
    <w:p>
      <w:pPr>
        <w:pStyle w:val="Bullet1"/>
        <w:spacing w:lineRule="exact" w:line="120" w:before="0" w:after="0"/>
        <w:ind w:lef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1.</w:t>
        <w:tab/>
        <w:t>Zasady ogólne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6.2. </w:t>
        <w:tab/>
        <w:t>Badania i pomiary w czasie wykonywania nasypów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6.2.1. </w:t>
        <w:tab/>
        <w:t>Sprawdzenie jakości wykon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jakości wykonania nasypów polega na kontrolowaniu zgodności z wymaganiami określonymi w pkt. 2.2 oraz 5.2 n/n SST i w Dokumentacji Projektowej.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Szczególną uwagę należy zwrócić na:</w:t>
      </w:r>
    </w:p>
    <w:p>
      <w:pPr>
        <w:pStyle w:val="Bullet1"/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a) </w:t>
        <w:tab/>
        <w:t>badania przydatności gruntów do budowy nasypów,</w:t>
      </w:r>
    </w:p>
    <w:p>
      <w:pPr>
        <w:pStyle w:val="Bullet1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badanie prawidłowości wykonania poszczególnych warstw nasypu, </w:t>
      </w:r>
    </w:p>
    <w:p>
      <w:pPr>
        <w:pStyle w:val="Bullet1"/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c) </w:t>
        <w:tab/>
        <w:t>badanie zagęszczenia nasypu,</w:t>
      </w:r>
    </w:p>
    <w:p>
      <w:pPr>
        <w:pStyle w:val="Bullet1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d) </w:t>
        <w:tab/>
        <w:t>pomiary kształtu nasypu.</w:t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1.   Badanie przydatności gruntów do budowy nasypów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Badania przydatności gruntów do budowy nasypów powinny być przeprowadzone na próbkach pobranych z każdej partii przeznaczonej do wbudowania w korpus ziemny, pochodzącej z nowego źródła, jednak nie rzadziej niż trzy razy na każde 5000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. 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 xml:space="preserve">W każdym badaniu należy określić następujące właściwości: </w:t>
      </w:r>
    </w:p>
    <w:p>
      <w:pPr>
        <w:pStyle w:val="Bullet1"/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skład granulometryczny, wg PN-B-04481 [3],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zawartość części organicznych, wg PN-B-04481 [3], </w:t>
      </w:r>
    </w:p>
    <w:p>
      <w:pPr>
        <w:pStyle w:val="Bullet1"/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 xml:space="preserve">wilgotność naturalną, wg PN-B-04481 [3], </w:t>
      </w:r>
    </w:p>
    <w:p>
      <w:pPr>
        <w:pStyle w:val="Bullet1"/>
        <w:spacing w:before="0" w:after="10"/>
        <w:ind w:left="454" w:hanging="454"/>
        <w:rPr/>
      </w:pPr>
      <w:r>
        <w:rPr>
          <w:color w:val="000000"/>
          <w:spacing w:val="-10"/>
          <w:sz w:val="20"/>
        </w:rPr>
        <w:t>-</w:t>
        <w:tab/>
      </w:r>
      <w:r>
        <w:rPr>
          <w:color w:val="000000"/>
          <w:spacing w:val="-12"/>
          <w:sz w:val="20"/>
        </w:rPr>
        <w:t>wilgotność optymalną i maksymalną gęstość objętościową szkieletu gruntowego, wg PN</w:t>
        <w:noBreakHyphen/>
        <w:t>B-04481 [3],</w:t>
      </w:r>
    </w:p>
    <w:p>
      <w:pPr>
        <w:pStyle w:val="Bullet1"/>
        <w:spacing w:before="0" w:after="1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granicę płynności, wg PN-B-04481 [3],</w:t>
      </w:r>
    </w:p>
    <w:p>
      <w:pPr>
        <w:pStyle w:val="Bullet1"/>
        <w:spacing w:before="0" w:after="1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kapilarność bierną, wg PN-B-04493 [4]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wskaźnik piaskowy, wg BN-64/8931-01 [13] .</w:t>
      </w:r>
    </w:p>
    <w:p>
      <w:pPr>
        <w:pStyle w:val="Bullet1"/>
        <w:spacing w:lineRule="exact" w:line="120"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2.   Badania kontrolne prawidłowości wykonania poszczególnych warstw nasypu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Badania kontrolne prawidłowości wykonania poszczególnych warstw nasypu polegają na sprawdzeniu:</w:t>
      </w:r>
    </w:p>
    <w:p>
      <w:pPr>
        <w:pStyle w:val="Bullet1"/>
        <w:spacing w:before="0" w:after="1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a) </w:t>
        <w:tab/>
        <w:t>prawidłowości rozmieszczenia gruntów o różnych właściwościach w nasypie,</w:t>
      </w:r>
    </w:p>
    <w:p>
      <w:pPr>
        <w:pStyle w:val="Bullet1"/>
        <w:spacing w:before="0" w:after="1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b) </w:t>
        <w:tab/>
        <w:t>odwodnienia każdej warstwy,</w:t>
      </w:r>
    </w:p>
    <w:p>
      <w:pPr>
        <w:pStyle w:val="Bullet1"/>
        <w:spacing w:before="0" w:after="10"/>
        <w:ind w:left="454" w:hanging="454"/>
        <w:rPr/>
      </w:pPr>
      <w:r>
        <w:rPr>
          <w:color w:val="000000"/>
          <w:spacing w:val="-10"/>
          <w:sz w:val="20"/>
        </w:rPr>
        <w:t xml:space="preserve">c) </w:t>
        <w:tab/>
        <w:t>grubości każdej warstwy i jej wilgotności przy zagęszczaniu; badania należy przeprowadzić nie rzadziej niż 1 raz w trzech punktach na 500 m</w:t>
      </w:r>
      <w:r>
        <w:rPr>
          <w:color w:val="000000"/>
          <w:spacing w:val="-10"/>
          <w:sz w:val="20"/>
          <w:vertAlign w:val="superscript"/>
        </w:rPr>
        <w:t>2</w:t>
      </w:r>
      <w:r>
        <w:rPr>
          <w:color w:val="000000"/>
          <w:spacing w:val="-10"/>
          <w:sz w:val="20"/>
        </w:rPr>
        <w:t xml:space="preserve"> warstwy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d) </w:t>
        <w:tab/>
        <w:t>przestrzegania ograniczeń określonych w pkt. 5.2.3.2, dotyczących wbudowania gruntów w okresie deszczów i mrozów.</w:t>
      </w:r>
    </w:p>
    <w:p>
      <w:pPr>
        <w:pStyle w:val="Bullet1"/>
        <w:spacing w:lineRule="exact" w:line="120"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3.   Sprawdzenie zagęszczenia i nośności  gruntu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Częstotliwość badań wskaźnika zagęszczeni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 xml:space="preserve"> każdej układanej warstwy powinna być następująca: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-  dla korpusu nie mniej niż jeden raz w trzech punktach na 500 m</w:t>
      </w: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zagęszczanych warstw nasypu,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dodatkowo w miejscach wskazanych przez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agęszczenie gruntu należy oceniać stosując metodę porównania poszczególnych wyników badań z wymaganiami w pkt. 5.2.4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Częstotliwość badań wtórnego modułu odkształcenia E</w:t>
      </w:r>
      <w:r>
        <w:rPr>
          <w:color w:val="000000"/>
          <w:sz w:val="20"/>
          <w:vertAlign w:val="subscript"/>
        </w:rPr>
        <w:t xml:space="preserve">2 </w:t>
      </w:r>
      <w:r>
        <w:rPr>
          <w:color w:val="000000"/>
          <w:sz w:val="20"/>
        </w:rPr>
        <w:t>i wskaźnika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należy przyjmować jak dla wskaźnik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Nośność gruntu na podstawie pomiaru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należy sprawdzić dla warstwy powierzchniowej podłoża nawierzchni, najwyższej warstwy robót ziemnych oraz ewentualnie głębszych warstw, na żądanie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4.   Pomiary kształtu nasypu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Pomiary kształtu nasypu obejmują kontrolę: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prawidłowości wykonania skarp,</w:t>
      </w:r>
    </w:p>
    <w:p>
      <w:pPr>
        <w:pStyle w:val="Bullet1"/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szerokości korony korpus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awidłowości wykonania skarp polega na skontrolowaniu zgodności z wymaganiami dotyczącymi pochyleń i dokładności wykonania skarp, określonymi w Dokumentacji Projektowej oraz w pkt. 5.2.6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szerokości korony korpusu polega na porównaniu szerokości korony korpusu na poziomie wykonywanej warstwy gruntu z szerokością wynikającą z wymiarów geometrycznych korpusu, określonych w Dokumentacji Projektowej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3.</w:t>
        <w:tab/>
        <w:t>Badania w czasie odbioru nasypów.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3.1.</w:t>
        <w:tab/>
        <w:t>Sprawdzenie dokumentów kontrolnych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Sprawdzenie dokumentów kontrolnych dotyczy: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a) </w:t>
        <w:tab/>
        <w:t>oznaczeń laboratoryjnych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b) </w:t>
        <w:tab/>
        <w:t>dziennika budowy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c) </w:t>
        <w:tab/>
        <w:t>dzienników laboratorium Wykonawcy,</w:t>
      </w:r>
    </w:p>
    <w:p>
      <w:pPr>
        <w:pStyle w:val="Bullet1"/>
        <w:spacing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d) </w:t>
        <w:tab/>
        <w:t xml:space="preserve">protokółów odbiorów robót zanikających i ulegających zakryciu. 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6.3.2. </w:t>
        <w:tab/>
        <w:t>Sprawdzenie szerokości korpusu ziemnego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taśmy, szablonu, łaty, w odstępach co 100 m na prostych, co 50 m na łuku, a także w miejscach, które budzą wątpliwości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twierdzone w czasie kontroli 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3.   Sprawdzenie rzędnych powierzchni korpusu ziemnego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miar przeprowadza się  z zastosowaniem niwelatora z częstotliwością wg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4.   Sprawdzenie pochylenia skarp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szablonu, łaty i poziomicy lub niwelatora z częstotliwością wg 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5.   Sprawdzenie równości powierzchni korp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łaty o długości 3 m. z częstotliwością wg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3.6.</w:t>
        <w:tab/>
        <w:t>Sprawdzenie spadku podłużnego powierzchni korp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ontrolę spadków podłużnych należy oprzeć na ocenie rzędnych wysokościowych, pomierzonych niwelatorem z częstotliwością podaną w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6.3.7. </w:t>
        <w:tab/>
        <w:t xml:space="preserve"> Sprawdzenie nośności i zagęszczenia grunt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na podstawie wyników podanych w dokumentach kontrolnych oraz przez przeprowadzenie wyrywkowych badań bezpośredni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Wymagania ogólne dotyczące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obmia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  Jednostka obmiarowa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ednostką obmiarową robót związanych z wykonaniem nasypów jest 1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(metr sześcienny) i uwzględnia elementy składowe obmierzane wg innej jednostki: plantowanie skarp nasypów w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(metrach kwadratowych)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Rodzaje odbior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dbiór robót ziemnych dokonywany jest na zasadach odbioru robót zanikających i ulegających zakryciu zgodnie z zasadami podanymi w SST D.M.00.00.00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 przypadku stwierdzenia usterek Inspektor Nadzoru ustali zakres robót poprawkowych do wykonania, a Wykonawca wykona je na własny koszt w ustalonym terminie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łatność za 1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wykonanych nasypów należy przyjmować na podstawie obmiaru i oceny jakości robót w oparciu o wyniki pomiarów i badań laboratoryjnych.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Cena wykonania nasypów obejmuje: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prace pomiarowe i roboty przygotowawcze,</w:t>
      </w:r>
    </w:p>
    <w:p>
      <w:pPr>
        <w:pStyle w:val="Bullet1"/>
        <w:spacing w:before="0" w:after="10"/>
        <w:rPr/>
      </w:pPr>
      <w:r>
        <w:rPr>
          <w:color w:val="000000"/>
          <w:spacing w:val="-12"/>
          <w:sz w:val="20"/>
        </w:rPr>
        <w:t xml:space="preserve">- </w:t>
        <w:tab/>
      </w:r>
      <w:r>
        <w:rPr>
          <w:color w:val="000000"/>
          <w:spacing w:val="-16"/>
          <w:sz w:val="20"/>
        </w:rPr>
        <w:t>oznakowanie robót zgodnie z projektem organizacji ruchu na czas budowy</w:t>
      </w:r>
      <w:r>
        <w:rPr>
          <w:color w:val="000000"/>
          <w:spacing w:val="-12"/>
          <w:sz w:val="20"/>
        </w:rPr>
        <w:t>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wykonanie wykopu z transportem gruntu na miejsce wbudowania w nasyp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wbudowanie dostarczonego gruntu warstwami wraz z zagęszczeniem zgodnie z wymaganiami Dokumentacji Projektowej i SST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rofilowanie powierzchni nasypu z nadaniem im spadków i pochyleń zgodnych z Dokumentacją Projektową i SST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wyprofilowanie skarp dokopu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rekultywację dokopu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odwodnienie terenu robót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rzeprowadzenie wymaganych pomiarów i badań laboratoryjnych dotyczących w szczególności właściwości wbudowanych gruntów i materiałów, wskaźnika zagęszczenia poszczególnych warstw nasypu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>10.</w:t>
        <w:tab/>
        <w:t>PRZEPISY ZWIĄZANE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0.1.</w:t>
        <w:tab/>
        <w:t>Normy</w:t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070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2480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Grunty budowlane. Określenia, symbole, podział i opis grunt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4452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Geotechnika. Badania po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4481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Grunty budowlane. Badania próbek gruntów.</w:t>
            </w:r>
          </w:p>
        </w:tc>
      </w:tr>
      <w:tr>
        <w:trPr>
          <w:trHeight w:val="130" w:hRule="atLeast"/>
        </w:trPr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N-B-04493 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Oznaczanie kapilarności bier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050</w:t>
              <w:tab/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Geotechnika. Roboty ziemne. Wymagania ogól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EN 1744-1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dania chemicznych właściwości kruszyw. Analiza chemiczn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5/8931-03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pacing w:val="-18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Drogi samochodowe. Pobieranie próbek gruntów do celów drogowych i lotnisk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0/8931-05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nośności gruntu jako podłoża nawierzchni podat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7/8931-12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enie wskaźnika zagęszczenia grunt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5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Roboty ziemn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4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dwodnienie dróg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6/8950-03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dania hydrologiczne. Obliczanie współczynnika filtracji gruntów sypkich na podstawie uziarnienia i porowatoś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64/8931-01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piaskowego.</w:t>
            </w:r>
          </w:p>
        </w:tc>
      </w:tr>
    </w:tbl>
    <w:p>
      <w:pPr>
        <w:pStyle w:val="Bullet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0.2.</w:t>
        <w:tab/>
        <w:t>Inne dokumenty</w:t>
      </w:r>
    </w:p>
    <w:p>
      <w:pPr>
        <w:pStyle w:val="Bullet1"/>
        <w:rPr/>
      </w:pPr>
      <w:r>
        <w:rPr>
          <w:color w:val="000000"/>
          <w:sz w:val="20"/>
        </w:rPr>
        <w:t>14.</w:t>
        <w:tab/>
      </w:r>
      <w:r>
        <w:rPr>
          <w:color w:val="000000"/>
          <w:spacing w:val="-10"/>
          <w:sz w:val="20"/>
        </w:rPr>
        <w:t>Wykonanie i odbiór robót ziemnych dla dróg szybkiego ruchu. Instytut Badawczy Dróg i Mostów, Warszawa, 1978</w:t>
      </w:r>
    </w:p>
    <w:p>
      <w:pPr>
        <w:pStyle w:val="Bullet1"/>
        <w:rPr/>
      </w:pPr>
      <w:r>
        <w:rPr>
          <w:color w:val="000000"/>
          <w:sz w:val="20"/>
        </w:rPr>
        <w:t>15.</w:t>
        <w:tab/>
        <w:t>Katalog typowych konstrukcji nawierzchni podatnych i półsztywnych - Katedra Inżynierii Drogowej Politechniki Gdańskiej, 2014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964" w:bottom="102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cap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46:00Z</dcterms:created>
  <dc:creator>S</dc:creator>
  <dc:description/>
  <cp:keywords/>
  <dc:language>en-US</dc:language>
  <cp:lastModifiedBy>win7</cp:lastModifiedBy>
  <cp:lastPrinted>2014-12-17T18:32:00Z</cp:lastPrinted>
  <dcterms:modified xsi:type="dcterms:W3CDTF">2019-05-13T08:34:00Z</dcterms:modified>
  <cp:revision>160</cp:revision>
  <dc:subject/>
  <dc:title>D</dc:title>
</cp:coreProperties>
</file>