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PECYFIKACJA TECHNICZN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BEZWYKOPOWA RENOWACJA KANALIZACJI </w:t>
      </w:r>
      <w:r>
        <w:br w:type="page"/>
      </w:r>
    </w:p>
    <w:p>
      <w:pPr>
        <w:pStyle w:val="Contents1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Contents1"/>
        <w:rPr/>
      </w:pPr>
      <w:r>
        <w:rPr/>
        <w:t>SPiS treści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540" w:hanging="540"/>
            <w:rPr>
              <w:rFonts w:ascii="Arial" w:hAnsi="Arial" w:cs="Arial"/>
              <w:b/>
              <w:b/>
              <w:caps/>
              <w:color w:val="000000"/>
              <w:sz w:val="28"/>
              <w:lang w:val="en-US" w:eastAsia="en-US"/>
            </w:rPr>
          </w:pPr>
          <w:r>
            <w:fldChar w:fldCharType="begin"/>
          </w:r>
          <w:r>
            <w:rPr>
              <w:caps/>
              <w:sz w:val="28"/>
              <w:b/>
              <w:rFonts w:cs="Arial"/>
              <w:color w:val="000000"/>
              <w:lang w:val="en-US" w:eastAsia="en-US"/>
            </w:rPr>
            <w:instrText xml:space="preserve"> TOC \o "1-4" </w:instrText>
          </w:r>
          <w:r>
            <w:rPr>
              <w:caps/>
              <w:sz w:val="28"/>
              <w:b/>
              <w:rFonts w:cs="Arial"/>
              <w:color w:val="000000"/>
              <w:lang w:val="en-US" w:eastAsia="en-US"/>
            </w:rPr>
            <w:fldChar w:fldCharType="separate"/>
          </w:r>
          <w:r>
            <w:rPr>
              <w:rFonts w:cs="Arial"/>
              <w:b/>
              <w:caps/>
              <w:color w:val="000000"/>
              <w:sz w:val="28"/>
              <w:lang w:val="en-US" w:eastAsia="en-US"/>
            </w:rPr>
          </w:r>
        </w:p>
        <w:p>
          <w:pPr>
            <w:pStyle w:val="Contents1"/>
            <w:rPr/>
          </w:pPr>
          <w:r>
            <w:rPr/>
            <w:t>1.0. WSTĘP</w:t>
            <w:tab/>
          </w:r>
        </w:p>
        <w:p>
          <w:pPr>
            <w:pStyle w:val="Contents1"/>
            <w:rPr/>
          </w:pPr>
          <w:r>
            <w:rPr/>
            <w:t>2.0. MATERIAŁY</w:t>
            <w:tab/>
          </w:r>
        </w:p>
        <w:p>
          <w:pPr>
            <w:pStyle w:val="Contents1"/>
            <w:rPr/>
          </w:pPr>
          <w:r>
            <w:rPr/>
            <w:t>3.0. SPRZĘT</w:t>
            <w:tab/>
          </w:r>
        </w:p>
        <w:p>
          <w:pPr>
            <w:pStyle w:val="Contents1"/>
            <w:rPr/>
          </w:pPr>
          <w:r>
            <w:rPr/>
            <w:t>4.0. TRANSPORT</w:t>
            <w:tab/>
          </w:r>
        </w:p>
        <w:p>
          <w:pPr>
            <w:pStyle w:val="Contents1"/>
            <w:rPr/>
          </w:pPr>
          <w:r>
            <w:rPr/>
            <w:t>5.0. WYKONANIE ROBÓT</w:t>
            <w:tab/>
          </w:r>
        </w:p>
        <w:p>
          <w:pPr>
            <w:pStyle w:val="Contents1"/>
            <w:rPr/>
          </w:pPr>
          <w:r>
            <w:rPr/>
            <w:t>6.0. KONTROLA JAKOŚCI ROBÓT</w:t>
            <w:tab/>
          </w:r>
        </w:p>
        <w:p>
          <w:pPr>
            <w:pStyle w:val="Contents1"/>
            <w:rPr/>
          </w:pPr>
          <w:r>
            <w:rPr/>
            <w:t>7.0 OBMIAR ROBÓT.</w:t>
            <w:tab/>
          </w:r>
        </w:p>
        <w:p>
          <w:pPr>
            <w:pStyle w:val="Contents1"/>
            <w:rPr/>
          </w:pPr>
          <w:r>
            <w:rPr/>
            <w:t>8.0. ODBIÓR ROBÓT</w:t>
            <w:tab/>
          </w:r>
        </w:p>
        <w:p>
          <w:pPr>
            <w:pStyle w:val="Contents1"/>
            <w:rPr/>
          </w:pPr>
          <w:r>
            <w:rPr/>
            <w:t>9.0. PODSTAWY PŁATNOŚCI</w:t>
            <w:tab/>
          </w:r>
        </w:p>
        <w:p>
          <w:pPr>
            <w:pStyle w:val="Contents1"/>
            <w:rPr/>
          </w:pPr>
          <w:r>
            <w:rPr/>
            <w:t>10. NORMY I KATALOGI ZWIĄZANE Z OPRACOWANIEM DOKUMENTACJI.</w:t>
            <w:tab/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tabs>
          <w:tab w:val="clear" w:pos="708"/>
          <w:tab w:val="left" w:pos="72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STĘP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zedmiot Specyfikacji Technicznej.</w:t>
      </w:r>
    </w:p>
    <w:p>
      <w:pPr>
        <w:pStyle w:val="Normal"/>
        <w:ind w:left="72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dmiotem niniejszej Specyfikacji Technicznej są wymagania dotyczące wykonania i odbioru bezwykopowych robót renowacyjnych kanalizacji w ul. Królewskiej w Mielni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 Przedmiotem wykonania są roboty renowacyjne przy wykonywani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zwykopowej renowacji kanałów deszczowych  D</w:t>
      </w:r>
      <w:r>
        <w:rPr>
          <w:rFonts w:cs="Arial" w:ascii="Arial" w:hAnsi="Arial"/>
          <w:sz w:val="28"/>
          <w:szCs w:val="28"/>
        </w:rPr>
        <w:t xml:space="preserve">n400 mm, na odcinku D1 – D7  i  Dn300 na odcinku D7 –D8,  </w:t>
      </w:r>
      <w:r>
        <w:rPr>
          <w:rFonts w:cs="Arial" w:ascii="Arial" w:hAnsi="Arial"/>
          <w:sz w:val="28"/>
        </w:rPr>
        <w:t>przy pomocy technologii rękawa włókniny poliestrowej utwardzanego termiczni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ace powinny być wykonywane przez specjalistyczne firmy posiadające doświadczenie w renowacji bezwykopowej w technologii rękawa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kres stosowania Specyfikacji Technicznej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  <w:sz w:val="28"/>
        </w:rPr>
        <w:t xml:space="preserve">Specyfikacja Techniczna jest stosowana jako dokument przetargowy </w:t>
        <w:br/>
        <w:t>i kontraktowy przy zlecaniu i realizacji robót wymienionych w punkcie 1.1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kres robót objętych Specyfikacją Techniczną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stalenia zawarte w niniejszej Specyfikacji Technicznej dotyczą prowadzenia robót przy wykonywaniu prac renowacyjnych kanalizacji sanitarnej </w:t>
      </w:r>
      <w:r>
        <w:rPr>
          <w:rFonts w:cs="Arial" w:ascii="Arial" w:hAnsi="Arial"/>
          <w:sz w:val="28"/>
          <w:szCs w:val="28"/>
        </w:rPr>
        <w:t xml:space="preserve">dn200, dn250, dn300, dn400, dn600 </w:t>
      </w:r>
      <w:r>
        <w:rPr>
          <w:rFonts w:cs="Arial" w:ascii="Arial" w:hAnsi="Arial"/>
          <w:sz w:val="28"/>
        </w:rPr>
        <w:t>zgodnie z dokumentacją przetargową. Ostateczny zakres prac renowacyjnych  wynikać będzie z możliwości finansowych oraz analizy stanu technicznego kanałów wykonanej przez wybranego Wykonawcę.</w:t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analizy przewidziano następujące odcinki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8"/>
        </w:rPr>
        <w:t>D1 – D7 - Dn400 L= 285,4 m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8"/>
        </w:rPr>
        <w:t xml:space="preserve">D7 – D15 – Dn300 L=277,5 m </w:t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raz studzienek kanalizacyjnych D1 do D15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32"/>
          <w:szCs w:val="22"/>
        </w:rPr>
      </w:pPr>
      <w:r>
        <w:rPr>
          <w:rFonts w:cs="Arial" w:ascii="Arial" w:hAnsi="Arial"/>
          <w:color w:val="1F497D"/>
          <w:sz w:val="3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kreślenia podstawowe</w:t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8"/>
        </w:rPr>
        <w:t>Określenia podstawowe podane w niniejszej Specyfikacji Technicznej są zgodne z obowiązującymi odpowiednimi normami.</w:t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gólne wymagania dotyczące robót</w:t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8"/>
        </w:rPr>
        <w:t>Wykonawca robót jest odpowiedzialny za jakość ich wykonania, zgodność z dokumentacją przetargową, niniejszą Specyfikacją Techniczną i poleceniami inspektora nadzoru.</w:t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TERIAŁY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o renowacji kanału należy stosować rękaw z włókniny poliestrowej nasączony żywicą poliestrową instalowany metodą inwersji (odwrócenia). Związane jest to z nieliniowym ułożeniem przewodu, jego lokalnymi zaniżeniami i infiltracją wód gruntowych. Metoda instalacji rękawa poprzez inwersję przy zastosowaniu wody do instalacji i utwardzania, charakterystyczna jest dla rękawów z włókniny poliestrowej. Umożliwia ona prawidłowe ułożenie się rękawa, wypchnięcie ewentualnej wody/ ścieków z kanału w trakcie instalacji oraz równomierne i właściwe utwardzenie rękawa. Ponadto parametry rękawów z włókniny poliestrowej, ich elastyczność i możliwość dostosowania się do zmiennych warunków wodnych dają gwarancję prawidłowego i optymalnego wykonania robót. Należy stosować elastyczny rękaw wykonany z poliestrowej włókniny o strukturze filcowej absorbującej żywice, pokryty elastyczną powłoką poliuretanową, polipropylenową lub polietylenową. Włóknina powinna być nasączona żywicami poliestrowymi. Niedopuszczone jest zastosowanie innego rodzaju żywic w tym: żywic poliuretanowych i epoksydowych. Rękaw musi być zainstalowany przy pomocy inwersji – przy pomocy słupa wody lub sprężonego powietrza i utwardzony termicznie przy pomocy gorącej wody lub pary wodnej. Ze względu na możliwy nieliniowy przebieg przewodu, lokalne zaniżenia i nieregularności ułożenia jedyną dopuszczoną metodą instalacji jest instalacja poprzez inwersję zapewniające równomierne dociśnięcie rękawa oraz jego utwardzenie na całej długości niezależnie od jego ułożenia. Niedopuszczalne są inne metody instalacji i utwardzania rękaw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Materiały użyte do budowy powinny spełniać warunki określone w odpowiednich normach przedmiotowych, a w przypadku braku normy powinny odpowiadać warunkom technicznym wytwórni lub innym umownym warunkom. Do wykonania robót renowacyjnych należy stosować materiały zgodnie z niniejszą Specyfikacją Techniczną. Przy renowacji przewodu niedopuszczalne jest zmiana jego trasy ułożenia, jak również niedopuszczalne jest stosowanie innych technologii poza opisanymi w specyfikacji, a w szczególności: niszczących istniejący przewód, cementowania, uszczelniania betonem, systemów chemii budowlanej, naprawy przy pomocy iniekcji innych materiałów, naprawy za pomocą rur lub wkładów polietylenowych, PCV, kompozytowych, GRP stosowanych samodzielnie lub w powiązaniu z zaprawami betonowymi, cementowymi, innych materiałów i tkanin technicznych z włóknem szklany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Rękaw wzmacniający musi spełniać wszystkie następujące wymagania, które powinny zostać potwierdzone dokumentami dołączonymi do oferty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120"/>
        <w:ind w:left="107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sączone żywicami poliestrowymi powierzchnie wewnętrzne </w:t>
        <w:br/>
        <w:t xml:space="preserve">i zewnętrzne rękawa powinny być gładkie, pozbawione wad </w:t>
        <w:br/>
        <w:t>w postaci niejednorodności i wtrąceń ciał obcych, końce rękawa powinny być obcięte równo i prostopadle do osi,</w:t>
      </w:r>
    </w:p>
    <w:p>
      <w:pPr>
        <w:pStyle w:val="Normal"/>
        <w:numPr>
          <w:ilvl w:val="0"/>
          <w:numId w:val="6"/>
        </w:numPr>
        <w:spacing w:before="0" w:after="120"/>
        <w:ind w:left="107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sączanie rękawa przy zastosowaniu podciśnienia, </w:t>
        <w:br/>
        <w:t>w warunkach kontrolowanych, fabrycznych (niedopuszczalne jest nasączanie na placu budowy),</w:t>
      </w:r>
    </w:p>
    <w:p>
      <w:pPr>
        <w:pStyle w:val="Normal"/>
        <w:numPr>
          <w:ilvl w:val="0"/>
          <w:numId w:val="6"/>
        </w:numPr>
        <w:spacing w:before="0" w:after="120"/>
        <w:ind w:left="107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wa rękawa przed zainstalowaniem powinna być na całej jego powierzchni jednakowa pod względem odcienia i intensywności,</w:t>
      </w:r>
    </w:p>
    <w:p>
      <w:pPr>
        <w:pStyle w:val="Normal"/>
        <w:numPr>
          <w:ilvl w:val="0"/>
          <w:numId w:val="6"/>
        </w:numPr>
        <w:spacing w:before="0" w:after="120"/>
        <w:ind w:left="107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uł sprężystości krótkoterminowy nie mniejszy niż 2100MPa wg. PN-EN ISO178,</w:t>
      </w:r>
    </w:p>
    <w:p>
      <w:pPr>
        <w:pStyle w:val="Normal"/>
        <w:numPr>
          <w:ilvl w:val="0"/>
          <w:numId w:val="6"/>
        </w:numPr>
        <w:ind w:left="107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malna nominalna grubość rękawa nie może być mniejsza niż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8"/>
          <w:szCs w:val="28"/>
        </w:rPr>
        <w:t>dn200 – 4,5mm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8"/>
          <w:szCs w:val="28"/>
        </w:rPr>
        <w:t>dn250 – 6,0mm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8"/>
          <w:szCs w:val="28"/>
        </w:rPr>
        <w:t>dn300 – 7,5mm</w:t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400 – 9,0 mm</w:t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>sztywność obwodowa krótkoterminowa S powinna być nie mniejsza niż 2kN/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oraz liczona na podstawie wzoru zgodnie </w:t>
        <w:br/>
        <w:t>z normą PN EN 1228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den>
          </m:f>
        </m:oMath>
      </m:oMathPara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dzie: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– krótkoterminowy moduł sprężystości E</w:t>
        <w:tab/>
        <w:t xml:space="preserve"> </w:t>
        <w:tab/>
        <w:t xml:space="preserve">[MPa]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 xml:space="preserve">wg. </w:t>
      </w:r>
      <w:r>
        <w:rPr>
          <w:rFonts w:cs="Arial" w:ascii="Arial" w:hAnsi="Arial"/>
          <w:sz w:val="28"/>
          <w:szCs w:val="28"/>
          <w:lang w:val="de-DE"/>
        </w:rPr>
        <w:t>PN-EN ISO178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e - grubość ścianki</w:t>
        <w:tab/>
        <w:tab/>
        <w:tab/>
        <w:tab/>
        <w:tab/>
        <w:tab/>
        <w:t>[m]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vertAlign w:val="subscript"/>
        </w:rPr>
        <w:t>m</w:t>
      </w:r>
      <w:r>
        <w:rPr>
          <w:rFonts w:cs="Arial" w:ascii="Arial" w:hAnsi="Arial"/>
          <w:sz w:val="28"/>
          <w:szCs w:val="28"/>
        </w:rPr>
        <w:t xml:space="preserve"> - średnia średnica rękawa </w:t>
        <w:tab/>
        <w:tab/>
        <w:tab/>
        <w:tab/>
        <w:t>[m]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vertAlign w:val="subscript"/>
        </w:rPr>
        <w:t>m</w:t>
      </w:r>
      <w:r>
        <w:rPr>
          <w:rFonts w:cs="Arial" w:ascii="Arial" w:hAnsi="Arial"/>
          <w:sz w:val="28"/>
          <w:szCs w:val="28"/>
        </w:rPr>
        <w:t>=d</w:t>
      </w:r>
      <w:r>
        <w:rPr>
          <w:rFonts w:cs="Arial" w:ascii="Arial" w:hAnsi="Arial"/>
          <w:sz w:val="28"/>
          <w:szCs w:val="28"/>
          <w:vertAlign w:val="subscript"/>
        </w:rPr>
        <w:t>w</w:t>
      </w:r>
      <w:r>
        <w:rPr>
          <w:rFonts w:cs="Arial" w:ascii="Arial" w:hAnsi="Arial"/>
          <w:sz w:val="28"/>
          <w:szCs w:val="28"/>
        </w:rPr>
        <w:t>+(d</w:t>
      </w:r>
      <w:r>
        <w:rPr>
          <w:rFonts w:cs="Arial" w:ascii="Arial" w:hAnsi="Arial"/>
          <w:sz w:val="28"/>
          <w:szCs w:val="28"/>
          <w:vertAlign w:val="subscript"/>
        </w:rPr>
        <w:t>z</w:t>
      </w:r>
      <w:r>
        <w:rPr>
          <w:rFonts w:cs="Arial" w:ascii="Arial" w:hAnsi="Arial"/>
          <w:sz w:val="28"/>
          <w:szCs w:val="28"/>
        </w:rPr>
        <w:t>-d</w:t>
      </w:r>
      <w:r>
        <w:rPr>
          <w:rFonts w:cs="Arial" w:ascii="Arial" w:hAnsi="Arial"/>
          <w:sz w:val="28"/>
          <w:szCs w:val="28"/>
          <w:vertAlign w:val="subscript"/>
        </w:rPr>
        <w:t>w</w:t>
      </w:r>
      <w:r>
        <w:rPr>
          <w:rFonts w:cs="Arial" w:ascii="Arial" w:hAnsi="Arial"/>
          <w:sz w:val="28"/>
          <w:szCs w:val="28"/>
        </w:rPr>
        <w:t>)/2</w:t>
      </w:r>
    </w:p>
    <w:p>
      <w:pPr>
        <w:pStyle w:val="Normal"/>
        <w:ind w:left="720" w:firstLine="360"/>
        <w:rPr/>
      </w:pP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vertAlign w:val="subscript"/>
        </w:rPr>
        <w:t>z</w:t>
      </w:r>
      <w:r>
        <w:rPr>
          <w:rFonts w:cs="Arial" w:ascii="Arial" w:hAnsi="Arial"/>
          <w:sz w:val="28"/>
          <w:szCs w:val="28"/>
        </w:rPr>
        <w:t xml:space="preserve"> – średnica zewnętrzna rękawa</w:t>
        <w:tab/>
        <w:tab/>
        <w:tab/>
        <w:t>[m]</w:t>
      </w:r>
    </w:p>
    <w:p>
      <w:pPr>
        <w:pStyle w:val="Normal"/>
        <w:ind w:left="720" w:firstLine="360"/>
        <w:rPr/>
      </w:pP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vertAlign w:val="subscript"/>
        </w:rPr>
        <w:t>w</w:t>
      </w:r>
      <w:r>
        <w:rPr>
          <w:rFonts w:cs="Arial" w:ascii="Arial" w:hAnsi="Arial"/>
          <w:sz w:val="28"/>
          <w:szCs w:val="28"/>
        </w:rPr>
        <w:t xml:space="preserve"> – średnica wewnętrzna rękawa</w:t>
        <w:tab/>
        <w:tab/>
        <w:tab/>
        <w:t>[m]</w:t>
      </w:r>
    </w:p>
    <w:p>
      <w:pPr>
        <w:pStyle w:val="Normal"/>
        <w:numPr>
          <w:ilvl w:val="0"/>
          <w:numId w:val="6"/>
        </w:numPr>
        <w:spacing w:before="120" w:after="120"/>
        <w:ind w:left="107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symalne zmniejszenie średnicy przewodu po renowacji 7%,</w:t>
      </w:r>
    </w:p>
    <w:p>
      <w:pPr>
        <w:pStyle w:val="Normal"/>
        <w:numPr>
          <w:ilvl w:val="0"/>
          <w:numId w:val="6"/>
        </w:numPr>
        <w:spacing w:before="0" w:after="120"/>
        <w:ind w:left="1077" w:hanging="357"/>
        <w:jc w:val="both"/>
        <w:rPr/>
      </w:pPr>
      <w:r>
        <w:rPr>
          <w:rFonts w:cs="Arial" w:ascii="Arial" w:hAnsi="Arial"/>
          <w:sz w:val="28"/>
          <w:szCs w:val="28"/>
        </w:rPr>
        <w:t>odporność chemiczna w zakresie pH 6-9 i temperatury do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Arial" w:hAnsi="Arial"/>
          <w:sz w:val="28"/>
          <w:szCs w:val="28"/>
        </w:rPr>
        <w:t>C,</w:t>
      </w:r>
    </w:p>
    <w:p>
      <w:pPr>
        <w:pStyle w:val="Normal"/>
        <w:numPr>
          <w:ilvl w:val="0"/>
          <w:numId w:val="6"/>
        </w:numPr>
        <w:spacing w:before="0" w:after="120"/>
        <w:ind w:left="107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porność chemiczna na wpływ zalegających osadów,</w:t>
      </w:r>
    </w:p>
    <w:p>
      <w:pPr>
        <w:pStyle w:val="Normal"/>
        <w:numPr>
          <w:ilvl w:val="0"/>
          <w:numId w:val="6"/>
        </w:numPr>
        <w:spacing w:before="0" w:after="120"/>
        <w:ind w:left="1077" w:hanging="357"/>
        <w:jc w:val="both"/>
        <w:rPr/>
      </w:pPr>
      <w:r>
        <w:rPr>
          <w:rFonts w:cs="Arial" w:ascii="Arial" w:hAnsi="Arial"/>
          <w:sz w:val="28"/>
          <w:szCs w:val="28"/>
        </w:rPr>
        <w:t>odporność na ścieranie tzn. maksymalne dopuszczalne uszkodzenia powierzchni przy wykonywaniu prób na ścieranie 0,2mm na 100 000 cykli wg normy PN EN 295-3,</w:t>
      </w:r>
    </w:p>
    <w:p>
      <w:pPr>
        <w:pStyle w:val="Normal"/>
        <w:numPr>
          <w:ilvl w:val="0"/>
          <w:numId w:val="6"/>
        </w:numPr>
        <w:spacing w:before="0" w:after="120"/>
        <w:ind w:left="107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miary rękawa dobrane do średnicy kanału, </w:t>
      </w:r>
    </w:p>
    <w:p>
      <w:pPr>
        <w:pStyle w:val="Normal"/>
        <w:numPr>
          <w:ilvl w:val="0"/>
          <w:numId w:val="6"/>
        </w:numPr>
        <w:spacing w:before="0" w:after="120"/>
        <w:ind w:left="107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leganie rękawa do powierzchni wewnętrznej kanału na całej długości równomiernego utwardzenia rękawa,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czelność kanału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olność rękawa do przenoszenia obciążeń gruntu, obciążeń hydrostatycznych oraz obciążeń eksploatacyjnych przy założeniu całkowitego zniszczenie naprawianego przewodu udokumentowana obliczeniam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ewnienie właściwego stanu kanału po renowacji w postaci jednorodnej powierzchni kanału, odkształcenia, nieregularności wykładziny dopuszczalne są w przypadku zmiennej geometrii naprawianego przewodu (tzn. łuki, zmiany średnicy naprawianego kanału, wynikające z korozji, przesunięć na złączach, pęknięć materiału rodzimego, stosowania rur o zmiennych średnicach itp.,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ękawy powinny być pozbawione wad w postać niejednorodności i wtrąceń ciał obcych a jego barwa na całej powierzchni musi być jednakowa (bez przebarwień i zmian intensywności). Nie dopuszcza się aby powierzchnia wewnętrzna kanału po renowacji posiadała jakiekolwiek nierówności wynikające z wad technicznych materiału lub nieprawidłowego montażu wykładziny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przypadku braku aprobaty na proponowany rękaw, do oferty powinna zostać prawidłowo wystawiona i podpisana deklaracja zgodności z obowiązującymi normami tj. PN-EN ISO 11296-1, PN-EN ISO 11296-4 wraz z dokumentami niezależnych, polskich instytutów potwierdzających spełnianie wszystkich wymogów określonych </w:t>
        <w:br/>
        <w:t>w dokumentacji, a w szczególności w niniejszym punkci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ferowany rękaw po renowacji musi </w:t>
      </w:r>
      <w:r>
        <w:rPr>
          <w:rFonts w:cs="Arial" w:ascii="Arial" w:hAnsi="Arial"/>
          <w:b/>
          <w:sz w:val="28"/>
          <w:szCs w:val="28"/>
          <w:u w:val="single"/>
        </w:rPr>
        <w:t>jednocześnie spełniać warunek dotyczący sztywności obwodowej oraz warunek minimalnej grubości ściank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kość rękawa przeznaczonego do renowacji, jego własności muszą być udokumentowane poprzez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dokument identyfikacyjny dostawę, zawierający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ę i znak producen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ę materiał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średnicę rękaw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ługość rękaw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bość rękaw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ę produkcji i miejsce przeznaczen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adanie rękawa przy dostawie polegać będzie na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dzeniu dokumentów identyfikacyjnych dostawę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dzenie stanu dostawy – opakow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dzenie ogólnego wygląd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chowywanie i transport.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sączony żywicą rękaw transportować do miejsca montażu </w:t>
        <w:br/>
        <w:t>w izolowanych pojemnikach, w sposób nie pogarszający właściwości rękawa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Materiały do renowacja studni kanalizacyj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2"/>
        </w:rPr>
        <w:t>Materiały użyte do naprawy konstrukcji studni powinny spełniać jednocześnie wszystkie następujące parametry 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- spełnia wymagania normy PN-EN 206-1 w klasie ekspozycji XA2 do XA3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- przyczepność do powierzchni betonowych oraz cegły w systemach kanalizacyjnych &gt;1,0 Mpa wg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N EN 1542:2000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- odporne na działanie substancji chemicznych określone zmianą: wyglądu, wytrzymałości na odrywanie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o 28 dniach, kąpieli w kwasie pH 3,5 spadek wytrzymałości na odrywanie do 20 %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28"/>
          <w:szCs w:val="22"/>
        </w:rPr>
        <w:t>- odporność na roztwór wodny o stężeniu jonów SO</w:t>
      </w:r>
      <w:r>
        <w:rPr>
          <w:rFonts w:cs="Arial" w:ascii="Arial" w:hAnsi="Arial"/>
          <w:sz w:val="18"/>
          <w:szCs w:val="14"/>
        </w:rPr>
        <w:t xml:space="preserve">4-2 </w:t>
      </w:r>
      <w:r>
        <w:rPr>
          <w:rFonts w:cs="Arial" w:ascii="Arial" w:hAnsi="Arial"/>
          <w:sz w:val="28"/>
          <w:szCs w:val="22"/>
        </w:rPr>
        <w:t>6 000 mg/l - bez zmian wg PN EN</w:t>
      </w:r>
      <w:r>
        <w:rPr>
          <w:rFonts w:cs="Arial" w:ascii="Arial" w:hAnsi="Arial"/>
          <w:sz w:val="18"/>
          <w:szCs w:val="14"/>
        </w:rPr>
        <w:t xml:space="preserve"> </w:t>
      </w:r>
      <w:r>
        <w:rPr>
          <w:rFonts w:cs="Arial" w:ascii="Arial" w:hAnsi="Arial"/>
          <w:sz w:val="28"/>
          <w:szCs w:val="22"/>
        </w:rPr>
        <w:t>13529:2005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- wytrzymałość na odrywanie po 20 cyklach zamarzania na podłożu betonowym powyżej 2 MP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2"/>
        </w:rPr>
        <w:t>- przepuszczalność wody pod zwiększonym ciśnieniem - brak przecieku przy ciśnieniu 0,3 MPa przez 72 godziny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- odporna na wysalan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2"/>
        </w:rPr>
        <w:t>- opór dyfuzyjny dla pary wodnej S</w:t>
      </w:r>
      <w:r>
        <w:rPr>
          <w:rFonts w:cs="Arial" w:ascii="Arial" w:hAnsi="Arial"/>
          <w:sz w:val="18"/>
          <w:szCs w:val="14"/>
        </w:rPr>
        <w:t xml:space="preserve">d </w:t>
      </w:r>
      <w:r>
        <w:rPr>
          <w:rFonts w:cs="Arial" w:ascii="Arial" w:hAnsi="Arial"/>
          <w:sz w:val="28"/>
          <w:szCs w:val="22"/>
        </w:rPr>
        <w:t>&lt;2 m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- odporna na pH 3,5 do 14,0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- grubość nanoszonej warstwy od 6 do 50 mm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- frakcja uziarnienia do 2 mm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- zawartość C3A 0%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2"/>
        </w:rPr>
        <w:t>- stosunek wody do cementu w/c&lt;0,45</w:t>
      </w:r>
    </w:p>
    <w:p>
      <w:pPr>
        <w:pStyle w:val="Normal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28"/>
          <w:szCs w:val="22"/>
        </w:rPr>
        <w:t>- klasa &gt;C35/4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PRZĘT</w:t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360" w:hanging="0"/>
        <w:rPr/>
      </w:pPr>
      <w:r>
        <w:rPr/>
        <w:t>Do wykonania robót renowacyjnych należy użyć następującego  sprzętu 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merę TV, kolor, z głowicą obrotową o długości kabla co najmniej 200m – 1 szt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óz ciśnieniowy dwufunkcyjny o wydajności co najmniej 300l/min i ciśnieniu 140 bar – 1 szt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wca powinien udokumentować w ofercie dysponowanie w/w sprzętem wraz z określeniem typu i parametrów sprzętu, którym dysponuje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RANSPORT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transportu materiałów należy użyć takich środków transportu, jak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mochód skrzyniow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mochód dostawczy</w:t>
      </w:r>
    </w:p>
    <w:p>
      <w:pPr>
        <w:pStyle w:val="Heading3"/>
        <w:tabs>
          <w:tab w:val="clear" w:pos="708"/>
          <w:tab w:val="left" w:pos="72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YKONANIE ROBÓ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gólne warunki wykonania robót.</w:t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wcity3"/>
        <w:tabs>
          <w:tab w:val="clear" w:pos="708"/>
          <w:tab w:val="left" w:pos="7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e wymagania dotyczące wykonania robót powinny być zgodne </w:t>
        <w:br/>
        <w:t>z obowiązującym polskim prawem, obowiązującymi przedmiotowymi normami, dokumentacją przetargową i rzetelną wiedzą inżynierską.</w:t>
      </w:r>
    </w:p>
    <w:p>
      <w:pPr>
        <w:pStyle w:val="Tekstpodstawowywcity3"/>
        <w:tabs>
          <w:tab w:val="clear" w:pos="708"/>
          <w:tab w:val="left" w:pos="7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>Szczegółowe warunki wykonania robót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zyszczenie kanału</w:t>
      </w:r>
    </w:p>
    <w:p>
      <w:pPr>
        <w:pStyle w:val="Normal"/>
        <w:ind w:left="12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</w:rPr>
        <w:t xml:space="preserve">Przed wejściem do studni kanalizacyjnych, w celu sprawdzenia lub wyczyszczenia należy zbadać stan atmosfery w kanale w celu określenia zawartości substancji toksycznych, palnych oparów lub braku tlenu, zgodnie z obowiązującymi przepisami BHP. Kanał musi być wentylowany, należy stosować nadmuch świeżego powietrza. </w:t>
        <w:br/>
        <w:t>Z kanału usunąć wszystkie wewnętrzne osady: miękkie i twarde (produkty korozji i erozji, luźne elementy, korzenie)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zyszczenie należy prowadzić przy wykorzystaniu specjalistycznego sprzętu przeznaczonego do czyszczenia hydrodynamicznego i hydromechanicznego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</w:rPr>
        <w:t xml:space="preserve">Wszystkie osady muszą zostać wydobyte na powierzchnię </w:t>
        <w:br/>
        <w:t>i odwiezione na składowisko osadów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nspekcja telewizyjna przedwykonawcza i powykonawcza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</w:rPr>
        <w:t xml:space="preserve">Inspekcja kanału pozwala na dokonanie oceny jego stanu – stopnia oczyszczenia powierzchni kanału, wielkości ubytków i pęknięć. Inspekcję kanałów przeprowadzić przy pomocy kamery TV wprowadzonej do oczyszczonego kanału. Kamera TV ma być kolorowa, samobieżna, z głowicą obrotową. W trakcie wykonywania inspekcji głowica kamery powinna być umieszczona centrycznie </w:t>
        <w:br/>
        <w:t>w osi kanału. Należy zapewnić oświetlenie wystarczające do obejrzenia całego przekroju kanału, jakość obrazu nie może budzić wątpliwości, co do stanu kanału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tekście widocznym na ekranie muszą się znaleźć następujące informacje: data/godzina; nazwa ulicy; numer studzienki początkowej i końcowej; średnica kanału; dystans bezpośredni od studni początkowej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fektem wykonanej inspekcji jest płyta DVD wraz z raportem </w:t>
        <w:br/>
        <w:t>z wykonanej inspekcji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720" w:hanging="1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2.3 Montaż wykładzi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Instalację rękawa wzmacniającego rozpocząć od wprowadzenia do oczyszczonego kanału cienkiej folii z polietylenu, nylonu lub włókna poliestrowego dostosowanego do kształtu rurociągu. Rękaw wzmacniający nasączony żywicą poliestrową zamontować wewnątrz rurociągu. Instalację rękawa wzmacniającego prowadzić miarowo przy użyciu taśmociągu z systemem rolek. Niedopuszczalne jest montowania rękawa wzmacniającego w sposób mogący prowadzić do zgniatania filcu powodującego lokalne przemieszczanie żywic. Nie dopuszcza się przeciągania rękawa w kanale przy użyciu wyciągarek bądź w inny sposób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ękaw wzmacniający powinien być odwracany pod wpływem ciśnienia hydrostatycznego wody lub sprężonego powietrza dobranego w taki sposób, aby uzyskać przenicowanie rękawa od punktu początkowego do punktu końcowego i utrzymanie rękawa w stanie ścisłego przylegania do ścianek kanału. Podczas instalacji należy zachować ostrożność, aby nie dopuścić do przeciążenia włókien materiału rękawa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2"/>
          <w:numId w:val="7"/>
        </w:numPr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twardzanie rękawa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zakończeniu instalacji rękawa wzmacniającego należy przy zastosowaniu niezależnego źródła podgrzać wodę wypełniająca rękaw do temperatury wymaganej do utwardzenia żywicy. Wymagane jest użycie odpowiedniego źródła ciepła i urządzenia do cyrkulacji. Urządzenia te powinny zapewnić dostarczenie wystarczającej energii cieplnej dla umożliwienia utwardzenia rękawa o średnicy 300 mm i długości min 300 m Źródło ciepła musi być wyposażone w odpowiednie mierniki temperatury na wlocie i wylocie. Czynności związane z procesem utwardzania żywicy należy wykonać zgodnie z procedurą producent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Akapitzlist"/>
        <w:numPr>
          <w:ilvl w:val="2"/>
          <w:numId w:val="7"/>
        </w:numPr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mpowanie ścieków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</w:rPr>
        <w:t>W trakcie przeprowadzania prac renowacyjnych należy zabezpieczyć ciągłe odbieranie wód deszczowych oraz płynących ścieków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mpowanie ścieków z kolektora musi się odbywać tymczasowymi szczelnymi rurociągami dostosowanymi do ilości ścieków do przepompowania. Należy zapewnić niezależny system zasilania pomp w energię elektryczną. Uwzględnić zminimalizowanie utrudnienia w ruchu pojazdów i pieszych. Nie dopuszcza się stosowania węży parcianych. W przypadku stosowania pomp spalinowych w rejonach istniejącej zabudowy muszą mieć one obudowę dźwiękochłonną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2"/>
          <w:numId w:val="7"/>
        </w:numPr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danie kanału po wykonaniu renowacj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la każdego odcinka kanału po wykonaniu renowacji przeprowadzić ocenę stanu wykładziny kanału. Sprawdzenia dokonać wizualnie przy pomocy kamery TV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3"/>
        <w:widowControl w:val="false"/>
        <w:ind w:left="709" w:hanging="0"/>
        <w:jc w:val="both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  <w:t xml:space="preserve">Dla sprawdzenia poprawności wykonania rękawa i jego szczelności po renowacji należy przeprowadzić próbę szczelności dostosowaną do bezwykopowego charakteru wykonywanej renowacji.  </w:t>
      </w:r>
      <w:r>
        <w:rPr>
          <w:rFonts w:cs="Arial" w:ascii="Arial" w:hAnsi="Arial"/>
          <w:szCs w:val="28"/>
        </w:rPr>
        <w:t xml:space="preserve">Powyższą próbę szczelności wykonać zgodnie z PN-EN 1610:2002 (Budowa </w:t>
        <w:br/>
        <w:t>i badanie przewodów kanalizacyjnych) przed wpuszczeniem ścieków. Próba szczelności może być wykonana jako element procesu renowacyjnego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</w:rPr>
        <w:t xml:space="preserve">Z wykonanych rękawów należy pobrać próbkę, a następnie wykonać badanie parametrów geometrycznych, oraz krótkoterminowej sztywności obwodowej rękawa zgodnie z normą PN EN 1228. W związku z trudnościami z pobraniem próbek pierścieniowych rękawów większych średnic badanie to może zostać zastąpione badaniem krótkoterminowego modułu sprężystości rękawa wg normy PN-EN ISO 178 oraz obliczeniem sztywności obwodowej rękawa. Próbka powinna zostać pobrana z rękawa wycinanego w studzienkach kanalizacyjnych. Parametry geometryczne wytrzymałościowe rękawa określone na podstawie badań powinny spełniać wymogi zawarte w punkcie 2.1. e, f, g.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danie oraz obliczenia powinny zostać w odpowiednio do tego przygotowanym uprawnionym, niezależnym laboratorium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Ze względu na odmienne parametry utwardzania rękawa w studniach dopuszczalne są wyniki wartości sztywności obwodowej i grubości określone w wyniku przeprowadzonych do 10% niższe w stosunku do wartości sztywności obwodowej i grubości wymaganych w dokumentacji przetargowej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ONTROLA JAKOŚCI ROBÓ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8"/>
        <w:tabs>
          <w:tab w:val="clear" w:pos="708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zasady kontroli jakości robót określono w prawie budowlanym, przedmiotowych normach i dokumentacji przetargowej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3"/>
        <w:numPr>
          <w:ilvl w:val="1"/>
          <w:numId w:val="4"/>
        </w:numPr>
        <w:ind w:left="720" w:hanging="432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trola jakości materiałów.</w:t>
      </w:r>
    </w:p>
    <w:p>
      <w:pPr>
        <w:pStyle w:val="Normal"/>
        <w:ind w:left="720" w:hanging="360"/>
        <w:jc w:val="both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Tekstpodstawowywcity3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Wszystkie materiały do wykonania robót muszą odpowiadać wymaganiom niniejszej Specyfikacji Technicznej oraz muszą posiadać świadectwa jakości producentów popartych badaniami laboratoryjnymi parametrów wytrzymałościowych i uzyskać akceptację inspektora nadzoru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720" w:hanging="432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trola jakości wykonanych robó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ind w:left="360" w:hanging="360"/>
        <w:jc w:val="both"/>
        <w:rPr/>
      </w:pPr>
      <w:r>
        <w:rPr>
          <w:rFonts w:cs="Arial" w:ascii="Arial" w:hAnsi="Arial"/>
        </w:rPr>
        <w:tab/>
        <w:t>Kontrola jakości wykonania robót polega na zgodności wykonania robót z dokumentacją przetargową, niniejszą Specyfikacją Techniczną i poleceniami inspektora nadzor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Kontroli jakości podleg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8"/>
        </w:rPr>
        <w:t>efekt wykonanego czyszczenia kanał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n powierzchni wewnętrznej po wykonaniu renowacji,</w:t>
      </w:r>
    </w:p>
    <w:p>
      <w:pPr>
        <w:pStyle w:val="Normal"/>
        <w:tabs>
          <w:tab w:val="clear" w:pos="708"/>
          <w:tab w:val="left" w:pos="540" w:leader="none"/>
        </w:tabs>
        <w:ind w:left="8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BMIAR ROBÓ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zasady obmiaru robót podano w dokumentacji przetargowej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dnostką obmiaru jest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b: renowacji kanału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  <w:sz w:val="28"/>
        </w:rPr>
        <w:t>szt: studni kanalizacyjnej poddanej renowacji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DBIÓR ROBÓ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3"/>
        <w:tabs>
          <w:tab w:val="clear" w:pos="708"/>
          <w:tab w:val="left" w:pos="540" w:leader="none"/>
          <w:tab w:val="left" w:pos="7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owi podlega wykonanie zakresu robót: renowacja kolektora. Odbiór robót zanikających należy zgłaszać inspektorowi nadzoru </w:t>
        <w:br/>
        <w:t>z odpowiednim wyprzedzeniem. Odbioru robót należy dokonać zgodnie z dokumentacją przetargową.</w:t>
      </w:r>
    </w:p>
    <w:p>
      <w:pPr>
        <w:pStyle w:val="Tekstpodstawowywcity3"/>
        <w:tabs>
          <w:tab w:val="clear" w:pos="708"/>
          <w:tab w:val="left" w:pos="540" w:leader="none"/>
          <w:tab w:val="left" w:pos="7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ODSTAWA PŁATNOŚC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gólne wymagania</w:t>
      </w:r>
    </w:p>
    <w:p>
      <w:pPr>
        <w:pStyle w:val="Normal"/>
        <w:tabs>
          <w:tab w:val="clear" w:pos="708"/>
          <w:tab w:val="left" w:pos="540" w:leader="none"/>
          <w:tab w:val="left" w:pos="792" w:leader="none"/>
        </w:tabs>
        <w:ind w:left="28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92" w:leader="none"/>
        </w:tabs>
        <w:ind w:left="28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ólne wymagania dotyczące płatności podano w dokumentacji przetargowej.</w:t>
      </w:r>
    </w:p>
    <w:p>
      <w:pPr>
        <w:pStyle w:val="Normal"/>
        <w:tabs>
          <w:tab w:val="clear" w:pos="708"/>
          <w:tab w:val="left" w:pos="540" w:leader="none"/>
          <w:tab w:val="left" w:pos="792" w:leader="none"/>
        </w:tabs>
        <w:ind w:left="28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720" w:hanging="432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łatności</w:t>
      </w:r>
    </w:p>
    <w:p>
      <w:pPr>
        <w:pStyle w:val="Normal"/>
        <w:tabs>
          <w:tab w:val="clear" w:pos="708"/>
          <w:tab w:val="left" w:pos="540" w:leader="none"/>
          <w:tab w:val="left" w:pos="792" w:leader="none"/>
        </w:tabs>
        <w:ind w:left="28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92" w:leader="none"/>
        </w:tabs>
        <w:ind w:left="288" w:hanging="0"/>
        <w:jc w:val="both"/>
        <w:rPr/>
      </w:pPr>
      <w:r>
        <w:rPr>
          <w:rFonts w:cs="Arial" w:ascii="Arial" w:hAnsi="Arial"/>
          <w:sz w:val="28"/>
        </w:rPr>
        <w:t>Należy wykonać zakres robót wymieniony w niniejszej Specyfikacji Technicznej. Płatność należy przyjmować zgodnie z obmiarem i oceną jakości robót, w oparciu o wyniki pomiarów i badań laboratoryjnych.</w:t>
      </w:r>
    </w:p>
    <w:p>
      <w:pPr>
        <w:pStyle w:val="Normal"/>
        <w:tabs>
          <w:tab w:val="clear" w:pos="708"/>
          <w:tab w:val="left" w:pos="540" w:leader="none"/>
          <w:tab w:val="left" w:pos="792" w:leader="none"/>
        </w:tabs>
        <w:ind w:left="28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92" w:leader="none"/>
        </w:tabs>
        <w:ind w:left="28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a jednostkowa wykonania robót obejmuje:</w:t>
      </w:r>
    </w:p>
    <w:p>
      <w:pPr>
        <w:pStyle w:val="Normal"/>
        <w:tabs>
          <w:tab w:val="clear" w:pos="708"/>
          <w:tab w:val="left" w:pos="540" w:leader="none"/>
          <w:tab w:val="left" w:pos="792" w:leader="none"/>
        </w:tabs>
        <w:ind w:left="28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92" w:leader="none"/>
        </w:tabs>
        <w:ind w:left="28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ce pomiarowe i pomocnicze,</w:t>
      </w:r>
    </w:p>
    <w:p>
      <w:pPr>
        <w:pStyle w:val="Normal"/>
        <w:tabs>
          <w:tab w:val="clear" w:pos="708"/>
          <w:tab w:val="left" w:pos="540" w:leader="none"/>
          <w:tab w:val="left" w:pos="792" w:leader="none"/>
        </w:tabs>
        <w:ind w:left="288" w:hanging="0"/>
        <w:rPr/>
      </w:pPr>
      <w:r>
        <w:rPr>
          <w:rFonts w:cs="Arial" w:ascii="Arial" w:hAnsi="Arial"/>
          <w:sz w:val="28"/>
        </w:rPr>
        <w:t>inspekcję telewizyjną przedwykonawczą,</w:t>
      </w:r>
    </w:p>
    <w:p>
      <w:pPr>
        <w:pStyle w:val="Normal"/>
        <w:tabs>
          <w:tab w:val="clear" w:pos="708"/>
          <w:tab w:val="left" w:pos="540" w:leader="none"/>
          <w:tab w:val="left" w:pos="792" w:leader="none"/>
        </w:tabs>
        <w:ind w:left="28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zyszczenie kanału,</w:t>
      </w:r>
    </w:p>
    <w:p>
      <w:pPr>
        <w:pStyle w:val="Normal"/>
        <w:tabs>
          <w:tab w:val="clear" w:pos="708"/>
          <w:tab w:val="left" w:pos="540" w:leader="none"/>
          <w:tab w:val="left" w:pos="792" w:leader="none"/>
        </w:tabs>
        <w:ind w:left="288" w:hanging="0"/>
        <w:rPr/>
      </w:pPr>
      <w:r>
        <w:rPr>
          <w:rFonts w:cs="Arial" w:ascii="Arial" w:hAnsi="Arial"/>
          <w:sz w:val="28"/>
        </w:rPr>
        <w:t>instalację rękawa,</w:t>
      </w:r>
    </w:p>
    <w:p>
      <w:pPr>
        <w:pStyle w:val="Normal"/>
        <w:tabs>
          <w:tab w:val="clear" w:pos="708"/>
          <w:tab w:val="left" w:pos="540" w:leader="none"/>
          <w:tab w:val="left" w:pos="792" w:leader="none"/>
        </w:tabs>
        <w:ind w:left="28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twardzenie rękawa,</w:t>
      </w:r>
    </w:p>
    <w:p>
      <w:pPr>
        <w:pStyle w:val="Normal"/>
        <w:tabs>
          <w:tab w:val="clear" w:pos="708"/>
          <w:tab w:val="left" w:pos="540" w:leader="none"/>
          <w:tab w:val="left" w:pos="792" w:leader="none"/>
        </w:tabs>
        <w:ind w:left="288" w:hanging="0"/>
        <w:rPr/>
      </w:pPr>
      <w:r>
        <w:rPr>
          <w:rFonts w:cs="Arial" w:ascii="Arial" w:hAnsi="Arial"/>
          <w:sz w:val="28"/>
        </w:rPr>
        <w:t>przepompowanie wód deszczowych,</w:t>
      </w:r>
    </w:p>
    <w:p>
      <w:pPr>
        <w:pStyle w:val="Normal"/>
        <w:tabs>
          <w:tab w:val="clear" w:pos="708"/>
          <w:tab w:val="left" w:pos="540" w:leader="none"/>
          <w:tab w:val="left" w:pos="792" w:leader="none"/>
        </w:tabs>
        <w:ind w:left="288" w:hanging="0"/>
        <w:rPr/>
      </w:pPr>
      <w:r>
        <w:rPr>
          <w:rFonts w:cs="Arial" w:ascii="Arial" w:hAnsi="Arial"/>
          <w:sz w:val="28"/>
        </w:rPr>
        <w:t>inspekcję telewizyjną powykonawczą,</w:t>
      </w:r>
    </w:p>
    <w:p>
      <w:pPr>
        <w:pStyle w:val="Normal"/>
        <w:tabs>
          <w:tab w:val="clear" w:pos="708"/>
          <w:tab w:val="left" w:pos="540" w:leader="none"/>
          <w:tab w:val="left" w:pos="792" w:leader="none"/>
        </w:tabs>
        <w:ind w:left="28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nsport wewnętrzny w obrębie budowy,</w:t>
      </w:r>
    </w:p>
    <w:p>
      <w:pPr>
        <w:pStyle w:val="Normal"/>
        <w:tabs>
          <w:tab w:val="clear" w:pos="708"/>
          <w:tab w:val="left" w:pos="540" w:leader="none"/>
          <w:tab w:val="left" w:pos="792" w:leader="none"/>
        </w:tabs>
        <w:ind w:left="28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trzymanie nawierzchni dróg tymczasowych w okresie ich eksploatacji,</w:t>
      </w:r>
    </w:p>
    <w:p>
      <w:pPr>
        <w:pStyle w:val="Normal"/>
        <w:tabs>
          <w:tab w:val="clear" w:pos="708"/>
          <w:tab w:val="left" w:pos="540" w:leader="none"/>
          <w:tab w:val="left" w:pos="792" w:leader="none"/>
        </w:tabs>
        <w:ind w:left="28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prowadzenie niezbędnych pomiarów i badań,</w:t>
      </w:r>
    </w:p>
    <w:p>
      <w:pPr>
        <w:pStyle w:val="Normal"/>
        <w:tabs>
          <w:tab w:val="clear" w:pos="708"/>
          <w:tab w:val="left" w:pos="540" w:leader="none"/>
          <w:tab w:val="left" w:pos="792" w:leader="none"/>
        </w:tabs>
        <w:ind w:left="28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porządkowanie miejsca prowadzenia robót,</w:t>
      </w:r>
    </w:p>
    <w:p>
      <w:pPr>
        <w:pStyle w:val="Normal"/>
        <w:tabs>
          <w:tab w:val="clear" w:pos="708"/>
          <w:tab w:val="left" w:pos="540" w:leader="none"/>
          <w:tab w:val="left" w:pos="792" w:leader="none"/>
        </w:tabs>
        <w:ind w:left="28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nowacja stud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ZEPISY ZWIĄZAN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92" w:leader="none"/>
        </w:tabs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N-88/B-32250</w:t>
        <w:tab/>
        <w:t>Materiały budowlane. Woda do betonów i zapraw.</w:t>
      </w:r>
    </w:p>
    <w:p>
      <w:pPr>
        <w:pStyle w:val="Normal"/>
        <w:tabs>
          <w:tab w:val="clear" w:pos="708"/>
          <w:tab w:val="left" w:pos="540" w:leader="none"/>
          <w:tab w:val="left" w:pos="792" w:leader="none"/>
        </w:tabs>
        <w:ind w:left="2835" w:hanging="247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N-93/C-89218</w:t>
        <w:tab/>
        <w:t>Rury i kształtki z tworzyw sztucznych. Sprawdzanie wymiarów.</w:t>
      </w:r>
    </w:p>
    <w:p>
      <w:pPr>
        <w:pStyle w:val="Normal"/>
        <w:tabs>
          <w:tab w:val="clear" w:pos="708"/>
          <w:tab w:val="left" w:pos="540" w:leader="none"/>
          <w:tab w:val="left" w:pos="792" w:leader="none"/>
        </w:tabs>
        <w:ind w:left="2835" w:hanging="2475"/>
        <w:jc w:val="both"/>
        <w:rPr/>
      </w:pPr>
      <w:r>
        <w:rPr>
          <w:rFonts w:cs="Arial" w:ascii="Arial" w:hAnsi="Arial"/>
          <w:sz w:val="28"/>
          <w:szCs w:val="28"/>
        </w:rPr>
        <w:t>PN-EN 1610:2002</w:t>
        <w:tab/>
        <w:t>Budowa i badania przewodów kanalizacyjnych.</w:t>
      </w:r>
    </w:p>
    <w:p>
      <w:pPr>
        <w:pStyle w:val="Normal"/>
        <w:tabs>
          <w:tab w:val="clear" w:pos="708"/>
          <w:tab w:val="left" w:pos="2520" w:leader="none"/>
        </w:tabs>
        <w:ind w:left="2880" w:hanging="25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-EN 1228</w:t>
        <w:tab/>
        <w:tab/>
        <w:t>Systemy przewodowe z tworzyw sztucznych – Rury z termoutwardzalnych tworzyw sztucznych wzmocnionych włóknem szklanym (GRP) – Oznaczanie początkowej właściwej sztywności obwodowej</w:t>
      </w:r>
    </w:p>
    <w:p>
      <w:pPr>
        <w:pStyle w:val="Normal"/>
        <w:tabs>
          <w:tab w:val="clear" w:pos="708"/>
          <w:tab w:val="left" w:pos="540" w:leader="none"/>
          <w:tab w:val="left" w:pos="792" w:leader="none"/>
        </w:tabs>
        <w:ind w:left="2835" w:hanging="247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N-EN ISO 178</w:t>
        <w:tab/>
        <w:t>Tworzywa sztuczne. Oznaczanie właściwości podczas zginania.</w:t>
      </w:r>
    </w:p>
    <w:p>
      <w:pPr>
        <w:pStyle w:val="Normal"/>
        <w:tabs>
          <w:tab w:val="clear" w:pos="708"/>
          <w:tab w:val="left" w:pos="540" w:leader="none"/>
          <w:tab w:val="left" w:pos="792" w:leader="none"/>
        </w:tabs>
        <w:ind w:left="2835" w:hanging="247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N-92/B-01707</w:t>
        <w:tab/>
        <w:t>Instalacje kanalizacyjne. Wymagania w projektowaniu.</w:t>
      </w:r>
    </w:p>
    <w:p>
      <w:pPr>
        <w:pStyle w:val="Normal"/>
        <w:tabs>
          <w:tab w:val="clear" w:pos="708"/>
          <w:tab w:val="left" w:pos="540" w:leader="none"/>
          <w:tab w:val="left" w:pos="792" w:leader="none"/>
        </w:tabs>
        <w:ind w:left="2835" w:hanging="247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N-EN 124:2000</w:t>
        <w:tab/>
        <w:t>Zwieńczenia wpustów i studzienek kanalizacyjnych do nawierzchni dla ruchu pieszego i kołowego.</w:t>
      </w:r>
    </w:p>
    <w:p>
      <w:pPr>
        <w:pStyle w:val="Normal"/>
        <w:tabs>
          <w:tab w:val="clear" w:pos="708"/>
          <w:tab w:val="left" w:pos="540" w:leader="none"/>
          <w:tab w:val="left" w:pos="792" w:leader="none"/>
        </w:tabs>
        <w:ind w:left="2835" w:hanging="247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N-EN 206-1</w:t>
        <w:tab/>
        <w:t>Beton. Część 1: Wymagania, właściwości, produkcja i zgodność.</w:t>
      </w:r>
    </w:p>
    <w:p>
      <w:pPr>
        <w:pStyle w:val="Tekstpodstawowywcity3"/>
        <w:ind w:left="2880" w:hanging="2520"/>
        <w:rPr/>
      </w:pPr>
      <w:r>
        <w:rPr>
          <w:rFonts w:cs="Arial" w:ascii="Arial" w:hAnsi="Arial"/>
          <w:szCs w:val="28"/>
        </w:rPr>
        <w:t xml:space="preserve">PN-EN ISO 11296-1 </w:t>
        <w:tab/>
        <w:t>"Systemy przewodów rurowych z tworzyw sztucznych do renowacji podziemnych bezciśnieniowych sieci kanalizacji deszczowej i ściekowej - Część 1: Postanowienia ogólne"</w:t>
      </w:r>
    </w:p>
    <w:p>
      <w:pPr>
        <w:pStyle w:val="Tekstpodstawowy2"/>
        <w:spacing w:lineRule="auto" w:line="240" w:before="0" w:after="120"/>
        <w:ind w:left="2880" w:hanging="2520"/>
        <w:rPr>
          <w:vanish/>
        </w:rPr>
      </w:pPr>
      <w:r>
        <w:rPr>
          <w:rFonts w:cs="Arial" w:ascii="Arial" w:hAnsi="Arial"/>
          <w:sz w:val="28"/>
          <w:szCs w:val="28"/>
        </w:rPr>
        <w:t xml:space="preserve">PN-EN ISO 11296-4: </w:t>
        <w:tab/>
        <w:t>"Systemy przewodów rurowych z tworzyw sztucznych do renowacji podziemnych bezciśnieniowych sieci kanalizacji deszczowej i ściekowej - Część 4: Wykładzina z rur utwardzanych na miejscu"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5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00" w:hanging="21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60"/>
        </w:tabs>
        <w:ind w:left="14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b/>
      <w:bCs/>
      <w:sz w:val="32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Contents1">
    <w:name w:val="TOC 1"/>
    <w:basedOn w:val="Normal"/>
    <w:next w:val="Normal"/>
    <w:pPr>
      <w:spacing w:before="120" w:after="0"/>
      <w:ind w:left="540" w:hanging="540"/>
    </w:pPr>
    <w:rPr>
      <w:rFonts w:ascii="Arial" w:hAnsi="Arial" w:cs="Arial"/>
      <w:b/>
      <w:caps/>
      <w:color w:val="000000"/>
      <w:sz w:val="28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3ZnakZnakZnakZnakZnakZnak">
    <w:name w:val="Znak3 Znak Znak Znak Znak Znak Znak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1:08:00Z</dcterms:created>
  <dc:creator/>
  <dc:description/>
  <cp:keywords/>
  <dc:language>en-US</dc:language>
  <cp:lastModifiedBy/>
  <dcterms:modified xsi:type="dcterms:W3CDTF">2017-07-29T05:30:00Z</dcterms:modified>
  <cp:revision>1</cp:revision>
  <dc:subject/>
  <dc:title/>
</cp:coreProperties>
</file>