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35" w:hanging="0"/>
        <w:rPr>
          <w:sz w:val="18"/>
          <w:szCs w:val="18"/>
        </w:rPr>
      </w:pPr>
      <w:r>
        <w:rPr>
          <w:sz w:val="18"/>
          <w:szCs w:val="18"/>
        </w:rPr>
        <w:t>D.08.02.02. CHODNIKI Z BRUKOWEJ KOSTKI BETONOW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rzedmiotem n/h Specyfikacji Technicznej Wykonania i Odbioru Robót Budowlanych są wymagania dotyczące wykonania </w:t>
      </w:r>
    </w:p>
    <w:p>
      <w:pPr>
        <w:pStyle w:val="TextBodyIndent"/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i odbioru Robót związanych z wykonaniem chodników z kostki brukowej betonowej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rob. 0+000 - 1+777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2.   Zakres stosowania </w:t>
      </w:r>
      <w:r>
        <w:rPr>
          <w:b/>
          <w:bCs/>
          <w:sz w:val="18"/>
        </w:rPr>
        <w:t>STWiORB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ecyfikacja Techniczna Wykonania i Odbioru Robót Budowlanych jest stosowana jako dokument przetargo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 kontraktowy przy zlecaniu i realizacji i Robót wymienionych w p. 1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3.   Zakres Robót objętych </w:t>
      </w:r>
      <w:r>
        <w:rPr>
          <w:b/>
          <w:bCs/>
          <w:sz w:val="18"/>
        </w:rPr>
        <w:t>STWiORB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stalenia zawarte w n/n  specyfikacji dotyczą wykonania chodników z kostki brukowej beton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4.  Określenia podstawowe</w:t>
      </w:r>
    </w:p>
    <w:p>
      <w:pPr>
        <w:pStyle w:val="Normal"/>
        <w:spacing w:lineRule="auto" w:line="240" w:before="0" w:after="0"/>
        <w:ind w:left="567" w:right="0" w:hanging="567"/>
        <w:rPr>
          <w:sz w:val="18"/>
          <w:szCs w:val="18"/>
        </w:rPr>
      </w:pPr>
      <w:r>
        <w:rPr>
          <w:b/>
          <w:bCs/>
          <w:sz w:val="18"/>
          <w:szCs w:val="18"/>
        </w:rPr>
        <w:t>1.4.1. Chodniki -</w:t>
      </w:r>
      <w:r>
        <w:rPr>
          <w:sz w:val="18"/>
          <w:szCs w:val="18"/>
        </w:rPr>
        <w:t xml:space="preserve"> wydzielone i umocnione powierzchnie drogi, ulicy lub placu przeznaczone wyłącznie dla ruchu pieszego.</w:t>
      </w:r>
    </w:p>
    <w:p>
      <w:pPr>
        <w:pStyle w:val="Normal"/>
        <w:spacing w:lineRule="auto" w:line="240" w:before="0" w:after="0"/>
        <w:ind w:left="680" w:right="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4.2. Obramowanie chodników -</w:t>
      </w:r>
      <w:r>
        <w:rPr>
          <w:sz w:val="18"/>
          <w:szCs w:val="18"/>
        </w:rPr>
        <w:t xml:space="preserve"> umocnienie ich bocznych krawędzi, wykonane z krawężników /obrzeży/ betonowych, kostki, klinkieru lub innego materiału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ostałe określenia są zgodne z obowiązującymi, odpowiednimi polskimi normami i definicjami podanymi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 "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5.  Ogólne wymagania dotyczące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konawca Robót jest odpowiedzialny za jakość ich wykonania oraz za zgodność z Dokumentacją Projektową, </w:t>
      </w:r>
      <w:r>
        <w:rPr>
          <w:sz w:val="18"/>
        </w:rPr>
        <w:t>STWiORB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gólne wymagania dotyczące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magania ogólne dotyczące materiałów podano w </w:t>
      </w:r>
      <w:r>
        <w:rPr>
          <w:sz w:val="18"/>
        </w:rPr>
        <w:t xml:space="preserve">STWiORB </w:t>
      </w:r>
      <w:r>
        <w:rPr>
          <w:sz w:val="18"/>
          <w:szCs w:val="18"/>
        </w:rPr>
        <w:t>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18"/>
        </w:rPr>
      </w:pPr>
      <w:r>
        <w:rPr>
          <w:b/>
          <w:bCs/>
          <w:sz w:val="18"/>
          <w:szCs w:val="18"/>
        </w:rPr>
        <w:t>2.2.  Materiały do wykonania chodników</w:t>
      </w:r>
    </w:p>
    <w:p>
      <w:pPr>
        <w:pStyle w:val="TextBodyIndent"/>
        <w:spacing w:lineRule="auto" w:line="240"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ateriałami stosowanymi przy budowie chodników z kostki brukowej betonowej, zgodnie z zasadami n/n STWiORB</w:t>
      </w:r>
    </w:p>
    <w:p>
      <w:pPr>
        <w:pStyle w:val="TextBodyIndent"/>
        <w:spacing w:lineRule="auto" w:line="240" w:before="0" w:after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/>
        <w:tab/>
      </w:r>
    </w:p>
    <w:p>
      <w:pPr>
        <w:pStyle w:val="FR2"/>
        <w:tabs>
          <w:tab w:val="clear" w:pos="720"/>
          <w:tab w:val="left" w:pos="5320" w:leader="none"/>
        </w:tabs>
        <w:bidi w:val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2.2. l.  Betonowa kostka brukowa gr. 6 cm z betonu klasy co najmniej B45</w:t>
      </w:r>
      <w:r>
        <w:rPr>
          <w:sz w:val="18"/>
          <w:szCs w:val="18"/>
        </w:rPr>
        <w:t>.</w:t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1. Wygląd zewnętrzny i tolerancje wymiarow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uktura wyrobu powinna hyc zwa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z rys, pęknięć, plam i ubytków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górna kostek powinna być równa i szorstka, a krawędzie kostek równe i proste, wklęśnięcia nie powinny przekraczać:</w:t>
      </w:r>
    </w:p>
    <w:p>
      <w:pPr>
        <w:pStyle w:val="Normal"/>
        <w:spacing w:lineRule="auto" w:line="240" w:before="0" w:after="0"/>
        <w:ind w:left="0" w:right="0" w:firstLine="440"/>
        <w:rPr>
          <w:sz w:val="18"/>
          <w:szCs w:val="18"/>
        </w:rPr>
      </w:pPr>
      <w:r>
        <w:rPr>
          <w:sz w:val="18"/>
          <w:szCs w:val="18"/>
        </w:rPr>
        <w:t>2 mm, dla kostek o grubośc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&lt;</w:t>
      </w:r>
      <w:r>
        <w:rPr>
          <w:sz w:val="18"/>
          <w:szCs w:val="18"/>
        </w:rPr>
        <w:t xml:space="preserve"> 80 mm</w:t>
      </w:r>
    </w:p>
    <w:p>
      <w:pPr>
        <w:pStyle w:val="TextBodyIndent"/>
        <w:spacing w:lineRule="auto" w:line="240" w:before="0" w:after="0"/>
        <w:ind w:left="0" w:right="-7" w:firstLine="440"/>
        <w:jc w:val="left"/>
        <w:rPr>
          <w:sz w:val="18"/>
          <w:szCs w:val="18"/>
        </w:rPr>
      </w:pPr>
      <w:r>
        <w:rPr>
          <w:sz w:val="18"/>
          <w:szCs w:val="18"/>
        </w:rPr>
        <w:t>3 mm. dla kostek o grubości &gt; 80 mm</w:t>
        <w:br/>
        <w:t>Tolerancje wymiarowe wynoszą:</w:t>
      </w:r>
    </w:p>
    <w:p>
      <w:pPr>
        <w:pStyle w:val="Tekstblokowy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ługość i szerokość  ± 3mm </w:t>
      </w:r>
    </w:p>
    <w:p>
      <w:pPr>
        <w:pStyle w:val="Tekstblokowy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ubość                     ± 5mm</w:t>
      </w:r>
    </w:p>
    <w:p>
      <w:pPr>
        <w:pStyle w:val="Tekstblokow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2. Wytrzymałość na ściska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rzymałość betonu na ściskanie powinna być zgodna z PN-B-06250 [2] Jak dla klasy betonu B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3.  Nasiąkliwoś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siąkliwość kostek betonowych powinna odpowiadać wymaganiom normy PN-B-06250 [2] i wynosić nie więcej niż 5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1.4. Odporność na działanie mroz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rność kostek betonowych na działanie mrozu powinna, być badana zgodnie z wymaganiami PN-B-06250 [2]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porność na działanie mrozu po 50 cyklach zamrażania i odmrażania próbek jest wystarczająca, jeżeli;</w:t>
      </w:r>
    </w:p>
    <w:p>
      <w:pPr>
        <w:pStyle w:val="Normal"/>
        <w:spacing w:lineRule="auto" w:line="240" w:before="0" w:after="0"/>
        <w:ind w:left="400" w:right="-7" w:hanging="0"/>
        <w:rPr>
          <w:sz w:val="18"/>
          <w:szCs w:val="18"/>
        </w:rPr>
      </w:pPr>
      <w:r>
        <w:rPr>
          <w:sz w:val="18"/>
          <w:szCs w:val="18"/>
        </w:rPr>
        <w:t>-próbka nie wykazuje pęknięć,</w:t>
        <w:br/>
        <w:t>-strata masy nie przekracza 5% masy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obniżenie wytrzymałości na ściskanie w stosunku do wytrzymałości próbek nie zamrażanych nie jest większa niż 20%.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5.    Ścieralność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nie powinna przekraczać 4 mm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-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2. Woda</w:t>
      </w:r>
      <w:r>
        <w:rPr>
          <w:sz w:val="18"/>
          <w:szCs w:val="18"/>
        </w:rPr>
        <w:br/>
        <w:t>Stosowana woda powinna być odmiany " l" i odpowiadać wymogom PN-B-32250 [5].</w:t>
      </w:r>
    </w:p>
    <w:p>
      <w:pPr>
        <w:pStyle w:val="Normal"/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.2. 3. Kruszywo</w:t>
      </w:r>
      <w:r>
        <w:rPr>
          <w:b/>
          <w:bCs/>
          <w:i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Należy stosować kruszywo mineralne odpowiadające wymaganiom PN-B-06712 [3].</w:t>
      </w:r>
    </w:p>
    <w:p>
      <w:pPr>
        <w:pStyle w:val="Normal"/>
        <w:spacing w:lineRule="auto" w:line="240" w:before="0" w:after="0"/>
        <w:ind w:left="0"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0" w:right="1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  SPRZĘ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Wymagania ogólne dotyczące sprzętu podano w </w:t>
      </w:r>
      <w:r>
        <w:rPr>
          <w:b w:val="false"/>
          <w:bCs w:val="false"/>
          <w:i w:val="false"/>
          <w:iCs w:val="false"/>
          <w:sz w:val="18"/>
        </w:rPr>
        <w:t>STWiOR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D.M.00.00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3.2.  Sprzęt do wykonania chodników</w:t>
      </w:r>
    </w:p>
    <w:p>
      <w:pPr>
        <w:pStyle w:val="TextBodyIndent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Roboty związane z wykonywaniem chodnika można wykonywać ręcznie przy pomocy drobnego sprzętu z zastosowaniem wibratorów płytowych, ubijaków ręcznych lub mechanicznych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1.  Wymagania ogólne dotyczące transportu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magania ogólne dotyczące sprzętu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 „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wykonania cho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l. Transport betonowych kostek brukowych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formowane w czasie produkcji kostki betonowe układane są warstwowo na palecie. Po uzyskaniu wytrzymałości betonu min.. 0,7 R, kostki przewożone są na stanowisko, gdzie specjalne urządzenie pakuje je w folię i spina taśmą stalową, co gwarantuje transport samochodami w stanie nienaruszonym. Kostki betonowe można również przewozić samochodami na paletach transportowych producent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/>
          <w:bCs/>
          <w:sz w:val="18"/>
          <w:szCs w:val="18"/>
        </w:rPr>
        <w:t>4.2.2. Piasek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Wymagania dla transportu piasku podano w </w:t>
      </w:r>
      <w:r>
        <w:rPr>
          <w:b w:val="false"/>
          <w:bCs w:val="false"/>
          <w:i w:val="false"/>
          <w:iCs w:val="false"/>
          <w:sz w:val="18"/>
        </w:rPr>
        <w:t>STWiOR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D.08.01.01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4.2.3. Wo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magania dla transportu wody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08.01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Zasady ogólne wykonywania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wca przedstawi Inspektorowi Nadzoru do akceptacji projekt organizacji i harmonogram Robót, uwzględniające warunki w jakich wykonywane będą Roboty przy wykonywaniu chodników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 Wykonanie chodni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2.1. Koryto pod chodnik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2. Podsypka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ę należy wykonać z piasku odpowiadającego wymaganiom normy PN-B-06712 [3] Grubość podsypki po zagęszczeniu powinna być dostosowana do projektowanych rzędnych regulowanego chodnika. Podsypka powinna być zwilżona wodą, zagęszczona i wyprofilowan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3. Układanie chodnika z betonowych kostek brukowych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stkę układa się na podsypce piaskowej w taki sposób, aby szczeliny między kostkami wynosiły 2-3 mm. Kostkę należy układać ok. 1.5 cm wyżej od planowanej niwelety chodnika, gdyż w czasie wibrowania ( ubijania) podsypka ulega zagęszczeniu. Po ułożeniu kostki, szczeliny należy wypełnić piaskiem, a następnie zamieść powierzchnię ułożonych</w:t>
        <w:br/>
        <w:t>kostek przy użyciu szczotek ręcznych lub mechanicznych i przystąpić do ubijania nawierzchni chodnika. 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nawierzchni z betonowych kostek brukowych nie wolno używać walc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ubiciu nawierzchni należy uzupełnić szczeliny materiałem do wypełnienia i zamieść nawierzchnię. Chodnik z wypełnieniem spoin piaskiem nie wymaga pielęgnacji i może być zaraz oddany do użytko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Ogólne zasady kontroli jakości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 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2.   Kontrola przed przystąpieniem do Robót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 xml:space="preserve"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. n/n </w:t>
      </w:r>
      <w:r>
        <w:rPr>
          <w:sz w:val="18"/>
        </w:rPr>
        <w:t>STWiORB</w:t>
      </w:r>
      <w:r>
        <w:rPr>
          <w:sz w:val="18"/>
          <w:szCs w:val="18"/>
        </w:rPr>
        <w:t>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3.   Kontrola w czasie wykonywania Robót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. 5 n/n SST oraz w zakresie badań i tolerancji wykonania Robót podanych w p.6.5.Częstotliwość kontroli powinna być uzależniona od potrzeb gwarantujących wykonanie Robót zgodnie z wymaganiami, nie rzadziej jednak niż przed upływem każdego dnia roboczego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4.  Badania i pomiary po wykonaniu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wykonaniu Robot należy sprawdzić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ę chodni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ść nawierzchn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fil poprzecz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ległość spoi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i wypełnienie spo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ind w:left="0" w:right="-7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Przeprowadzenie badań</w:t>
        <w:br/>
        <w:t>6.5.1. Ustalenie jakości materiałów</w:t>
      </w:r>
    </w:p>
    <w:p>
      <w:pPr>
        <w:pStyle w:val="TextBody"/>
        <w:spacing w:lineRule="auto" w:line="240" w:before="0" w:after="0"/>
        <w:ind w:left="0" w:right="-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stalenia jakości użytych materiałów należy dokonać przez pełne sprawdzenie wyników badań laboratoryjnych materiałów użytych do budowy chodnika zgodnie z wymaganiami podanymi w p.2 n/n </w:t>
      </w:r>
      <w:r>
        <w:rPr>
          <w:sz w:val="18"/>
        </w:rPr>
        <w:t>STWiORB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0"/>
        <w:ind w:left="0" w:right="-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 Sprawdzenie jakości wykonania chodnika</w:t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1. Sprawdzenie konstrukcji chodn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onstrukcji chodnika należy przeprowadzić w 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na jednym wybranym losowo odcinku regulowanego chodnika należy zdjąć 2 kostki brukowe w dowolnym miejscu i zmierzyć grubość podsypki oraz sprawdzić układ kostek chodnika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2. Sprawdzenie równości nawierzchni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prawdzenie równości nawierzchni należy przeprowadzać co najmniej raz na każdym odcinku regulowanego chodnika i miejscach wątpliwych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Prześwit pomiędzy łatą 2-metrową a nawierzchnią chodnika nie może przekroczyć 0,8 cm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 5. 2.3. Sprawdzenie profilu poprzecznego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ofilu poprzecznego należy przeprowadzać za pomocą szablonu z poziomicą, co najmniej raz na każdym odcinku regulowanego chodnika. Dopuszczalne odchylenia od przyjętego profilu wynoszą + /- 0,3%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5.2.4. Sprawdzenie równoległości spoin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Sprawdzenie równoległości spoin należy przeprowadzać za pomocą dwóch sznurów napiętych wzdłuż spoin i przymiaru z podziałką milimetrową. Dopuszczalne odchylenie od równości spoin wynosi ± l ,0 cm na długości chodnika do l0 m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5. Sprawdzenie szerokości i wypełnienia spoi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szerokości i wypełnienia spoin należy przeprowadzać przez wydłubanie spoin na długości około 10 cm w trzech dowolnych miejscach na jednym wybranym losowo odcinku regulowanego chodnika i zmierzenie ich szerokości oraz wypeł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ymagania ogólne dotyczące obmiaru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.M.00.00.00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ednostką obmiaru jest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go chodnika, zgodnie z Dokumentacją Projektową i pomiarem w terenie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1. Ogólne zasady odbioru Robót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Ogólne zasady odbioru Robót podano w </w:t>
      </w:r>
      <w:r>
        <w:rPr>
          <w:b w:val="false"/>
          <w:bCs w:val="false"/>
          <w:i w:val="false"/>
          <w:iCs w:val="false"/>
          <w:sz w:val="18"/>
        </w:rPr>
        <w:t>STWiOR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D.M.00.00.00. Do odbioru Wykonawca przedstawi deklaracje zgodności uzyskane od dostawców materiałów, wyniki pomiarów i badań z bieżącej kontroli materiałów i Robót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2. Rodzaje odbiorów</w:t>
      </w:r>
    </w:p>
    <w:p>
      <w:pPr>
        <w:pStyle w:val="FR1"/>
        <w:bidi w:val="0"/>
        <w:spacing w:before="0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dbiór chodników z kostki brukowej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dbiór ostate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odbiór pogwarancyjny zgodnie z zasadami podanymi w </w:t>
      </w:r>
      <w:r>
        <w:rPr>
          <w:b w:val="false"/>
          <w:bCs w:val="false"/>
          <w:sz w:val="18"/>
        </w:rPr>
        <w:t>STWiORB</w:t>
      </w:r>
      <w:r>
        <w:rPr>
          <w:b w:val="false"/>
          <w:bCs w:val="false"/>
          <w:sz w:val="18"/>
          <w:szCs w:val="18"/>
        </w:rPr>
        <w:t xml:space="preserve"> D.M.00.00.00.</w:t>
      </w:r>
    </w:p>
    <w:p>
      <w:pPr>
        <w:pStyle w:val="FR1"/>
        <w:bidi w:val="0"/>
        <w:spacing w:before="0" w:after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ind w:left="40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9.  PODSTAWA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Płatność za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hodnika należy przyjmować na podstawie obmiaru i oceny jakości wykonanych Robót oraz wbudowanych materiałów w oparciu o wyniki pomiarów i badań laboratoryjnych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ena wykonania Robót obejmuje: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roboty pomiarowe i przygotowawcze.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starczenie materiałów na miejsce wbudowania.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koryta.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podsypki piaskowej.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ułożenie kostek brukowych wraz z zagęszczeniem i wypełnieniem szczelin,</w:t>
      </w:r>
    </w:p>
    <w:p>
      <w:pPr>
        <w:pStyle w:val="FR1"/>
        <w:numPr>
          <w:ilvl w:val="0"/>
          <w:numId w:val="4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zeprowadzenie niezbędnych pomiarów i badań laboratoryjnych</w:t>
      </w:r>
    </w:p>
    <w:p>
      <w:pPr>
        <w:pStyle w:val="FR1"/>
        <w:bidi w:val="0"/>
        <w:spacing w:before="0" w:after="0"/>
        <w:ind w:left="3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godnie z dokumentacją projektową, roboty związane z ułożeniem chodnika z kostek brukowych betonowych obejmują:</w:t>
      </w:r>
    </w:p>
    <w:p>
      <w:pPr>
        <w:pStyle w:val="FR1"/>
        <w:tabs>
          <w:tab w:val="clear" w:pos="720"/>
          <w:tab w:val="left" w:pos="434" w:leader="none"/>
        </w:tabs>
        <w:bidi w:val="0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ab/>
        <w:t xml:space="preserve">-   chodniki z kostki brukowej betonowej gr. 6 cm na podsypce cementowo-piaskowej </w:t>
        <w:tab/>
        <w:tab/>
        <w:t>1360,00 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chodniki z płyt betonowych o wymiarach 35x35x5cm – przy przejściach dla pieszych </w:t>
        <w:tab/>
        <w:tab/>
        <w:t xml:space="preserve">   33,84 m2</w:t>
      </w:r>
    </w:p>
    <w:p>
      <w:pPr>
        <w:pStyle w:val="FR1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-   warstwy podsypkowe o gr. 2x5cm z piasku zagęszczane mechanicznie</w:t>
        <w:tab/>
        <w:tab/>
        <w:tab/>
        <w:t>1393,84 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</w:p>
    <w:p>
      <w:pPr>
        <w:pStyle w:val="FR1"/>
        <w:bidi w:val="0"/>
        <w:spacing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10. PRZE PISY ZWIĄZA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  PN-B-0411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Materiały kamienne. Oznaczanie ścieralności na tarczy Boehmego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 PN-B-06250 Beton zwykły</w:t>
        <w:br/>
        <w:t>3   PN-B-06712 Kruszywa mineralne do betonu zwykłego</w:t>
        <w:br/>
        <w:t>4.  PN-B-19701 Cement powszechnego użytku. Skład- wymagania i ocena zgodnośc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lineRule="auto" w:line="336" w:before="8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/>
          </w:pPr>
          <w:r>
            <w:rPr/>
          </w:r>
        </w:p>
      </w:tc>
      <w:tc>
        <w:tcPr>
          <w:tcW w:w="69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hodniki z brukowej kostki betonowej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8.0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 w:before="8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635" w:hanging="0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459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i/>
      <w:iCs/>
      <w:color w:val="auto"/>
      <w:sz w:val="20"/>
      <w:szCs w:val="20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eastAsia="zxx" w:bidi="ar-SA"/>
    </w:rPr>
  </w:style>
  <w:style w:type="paragraph" w:styleId="Tekstblokowy">
    <w:name w:val="Tekst blokowy"/>
    <w:basedOn w:val="Normal"/>
    <w:qFormat/>
    <w:pPr>
      <w:spacing w:before="0" w:after="0"/>
      <w:ind w:left="320" w:right="-7" w:hanging="0"/>
    </w:pPr>
    <w:rPr/>
  </w:style>
  <w:style w:type="paragraph" w:styleId="TextBodyIndent">
    <w:name w:val="Body Text Indent"/>
    <w:basedOn w:val="Normal"/>
    <w:pPr>
      <w:spacing w:lineRule="auto" w:line="276"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2" w:before="0" w:after="0"/>
      <w:ind w:left="567" w:right="0" w:hanging="167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0:00Z</dcterms:created>
  <dc:creator>Zbigniew Radziszewski</dc:creator>
  <dc:description/>
  <dc:language>en-US</dc:language>
  <cp:lastModifiedBy> Radziszewski</cp:lastModifiedBy>
  <cp:lastPrinted>2005-09-27T09:52:00Z</cp:lastPrinted>
  <dcterms:modified xsi:type="dcterms:W3CDTF">2012-01-05T14:45:00Z</dcterms:modified>
  <cp:revision>4</cp:revision>
  <dc:subject/>
  <dc:title>D</dc:title>
</cp:coreProperties>
</file>