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.O7.02.25 ZNAKI HEKTOMETROWE JAKO ZABEZPIECZENIE PRZY PRZEPUSTA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Wst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p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1. Przedmiot SSTWIORB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dmiotem Szczegółowej Specyfikacji Technicznej Wykonania i Odbioru Robót Budowlanych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konania i odbioru Robot z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ch z ustawieniem słupków hektometrowych w ramach: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m rob. 0+000 - 1+777</w:t>
      </w:r>
    </w:p>
    <w:p>
      <w:pPr>
        <w:pStyle w:val="Standard"/>
        <w:ind w:left="839" w:hanging="839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2. Zakres stosowania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zczegółowa Specyfikacja Techniczna Wykonania i Odbioru Robót Budowlanych (SSTWIORB) jest stosowana jako dokument przetargowy i kontraktowy przy zlecaniu i realizacji Robót wymienionych w p. 1.1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3. Zakres Robót obj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ych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stalenia zawarte w n/n STWIORB dotycz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ustawienia słupków hektometrowych jako zabezpieczenie przy przepusta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4. Okre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lenia podstawow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enia podstawowe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godne z obo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, odpowiednimi polskimi normami i definicjami podanymi w SSTWIORB D.M.00.00.00 "Wymagania ogólne"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5. Ogólne warunki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awca Robót jest odpowiedzialny za jak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ich wykonania oraz za zgod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 poleceniami Inspektora Nadzoru. Wymagania ogólne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Robót podano w SSTWIORB D.M.00.00.00 '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</w:t>
      </w:r>
      <w:r>
        <w:rPr>
          <w:rFonts w:eastAsia="Times New Roman" w:cs="Times New Roman"/>
          <w:sz w:val="18"/>
          <w:szCs w:val="18"/>
        </w:rPr>
        <w:t>.</w:t>
      </w:r>
      <w:r>
        <w:rPr>
          <w:rFonts w:eastAsia="Times New Roman" w:cs="Times New Roman"/>
          <w:b/>
          <w:bCs/>
          <w:sz w:val="18"/>
          <w:szCs w:val="18"/>
        </w:rPr>
        <w:t>MATERIAŁ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ateriałami stosowanymi przy ustawianiu słupków hektometrowych s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słupki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mocowane w sposób zapewn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statecz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w obu kierunka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elementy odblaskow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farby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 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Typ słupka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(U-1a,)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 z podanym w projekcie organizacji ruchu i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 Rozpo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niem Ministra Infrastruktury z dnia 3 lipca 2003 r. „w sprawie szczegółowych warunków technicznych dla zna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 sygnałów drogowych oraz u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bezpiecze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stwa ruchu drogowego i warunków ich umieszczania na drogach” Słupki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powinny mie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przekroju kształt trapezu. Dopuszcz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tosowanie słupków o innym kształcie przekroju (np. wypukłe, dwuwypukłe, płaskie) po uzyskaniu zgody Zamaw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. Wysok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słupka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powinna wynos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koło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100 cm dla słupka U-1a przymocowanego na powierzchni pobocza. Słupki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mog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ywane z tworzyw sztucznych, jak polichlorek winylu, polietylen, kopolimery itp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magania co do zachowani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łupka w czasie kolizji (najechania samochodu na słupek)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e w specyfikacji producenta, przy czym słupek, w z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od materiału u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tego do jego produkcji,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by</w:t>
      </w:r>
      <w:r>
        <w:rPr>
          <w:rFonts w:eastAsia="TimesNewRoman;MS Mincho" w:cs="TimesNewRoman;MS Mincho"/>
          <w:sz w:val="18"/>
          <w:szCs w:val="18"/>
        </w:rPr>
        <w:t>ć</w:t>
      </w:r>
      <w:r>
        <w:rPr>
          <w:rFonts w:eastAsia="Times New Roman" w:cs="Times New Roman"/>
          <w:sz w:val="18"/>
          <w:szCs w:val="18"/>
        </w:rPr>
        <w:t>, np.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uchylny standardowy, z odchyleniem od pionu do 10 %, powrac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cz</w:t>
      </w:r>
      <w:r>
        <w:rPr>
          <w:rFonts w:eastAsia="TimesNewRoman;MS Mincho" w:cs="TimesNewRoman;MS Mincho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owo do pozycji pionow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samopion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, z odchyleniem od pionu do 3 %, wielokrotnie samoczynnie powrac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do pozycji pion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a słupkach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mieszczone elementy odblaskowe prostok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tne lub równoległoboczne o szer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4 cm i wys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20 cm barwy czerwonej po stronie czołowej słupka i barwy białej po stronie tylnej w stosunku do nadj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pojazd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 SPRZ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1 Wymagania ogólne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sprz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magania ogólne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podano w SSTWIORB D.M.00.00.00 „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 TRANSPOR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1. Ogólne wymagania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transpor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transportu podano w SSTWIORB D.M.00.00.00 ''Wymagania ogólne"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2. Transport słup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naki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wo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transportem samochodowym na miejsce wskazane przez Inwestora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 KONTROLA JAK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1. Ogólne zasady kontroli jak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kontroli ja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podano w SSTWIORB D(M)- 00.00.00 „ Wymagania ogólne ”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2. Kontrola jak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 zwi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zanych z ustawieniem znaków hektometrow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prawdzanie ja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polega na technicznej i wizualnej ocenie mont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u znaków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, tj.zgod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e stał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rganiz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ruchu drogowego i wskazaniami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 OBMIAR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Jednost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bmiar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robót z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ch z ustawieniem znaków prowa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jest 1 szt ( sztuka ) 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 ODBIÓR ROBÓT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odbioru Robót podano w SSTWIORB .M.00.00.00 "Wymagania ogólne".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Roboty obj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 niniejsz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SSTWIORB obejm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odbiór ostateczny, zgodnie z zasadami podanymi w SSTWIORB D.M.00,00.00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18"/>
          <w:szCs w:val="18"/>
        </w:rPr>
        <w:t>9. PODSTAWA PŁATN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Płat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a l szt ustawionego znaku hektometrowego zostanie dokonana na podstawie obmiaru i oceny ja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w oparci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 pomiar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 jednostkowa wykonania Robót obejmuj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zakup i transport słupk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wyznaczenie miejsca przeznaczonego do ustawienia słupk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ustawienie słupków,</w:t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>-upo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kowanie teren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18"/>
          <w:szCs w:val="18"/>
        </w:rPr>
        <w:t>Zgodnie z dokumentacj</w:t>
      </w:r>
      <w:r>
        <w:rPr>
          <w:rFonts w:eastAsia="TimesNewRoman,Bold;MS Mincho" w:cs="TimesNewRoman,Bold;MS Mincho"/>
          <w:b/>
          <w:bCs/>
          <w:sz w:val="18"/>
          <w:szCs w:val="18"/>
        </w:rPr>
        <w:t xml:space="preserve">ą </w:t>
      </w:r>
      <w:r>
        <w:rPr>
          <w:rFonts w:eastAsia="Times New Roman" w:cs="Times New Roman"/>
          <w:b/>
          <w:bCs/>
          <w:sz w:val="18"/>
          <w:szCs w:val="18"/>
        </w:rPr>
        <w:t>projektow</w:t>
      </w:r>
      <w:r>
        <w:rPr>
          <w:rFonts w:eastAsia="TimesNewRoman,Bold;MS Mincho" w:cs="TimesNewRoman,Bold;MS Mincho"/>
          <w:b/>
          <w:bCs/>
          <w:sz w:val="18"/>
          <w:szCs w:val="18"/>
        </w:rPr>
        <w:t xml:space="preserve">ą </w:t>
      </w:r>
      <w:r>
        <w:rPr>
          <w:rFonts w:eastAsia="Times New Roman" w:cs="Times New Roman"/>
          <w:b/>
          <w:bCs/>
          <w:sz w:val="18"/>
          <w:szCs w:val="18"/>
        </w:rPr>
        <w:t>roboty zwi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zane z ustawieniem znaków prowad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ych obejmuj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stawienie słupków hektometrowych jako zabezpieczenie przy przepustach</w:t>
        <w:tab/>
        <w:tab/>
        <w:tab/>
        <w:t xml:space="preserve">    4,00 szt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7:00Z</dcterms:created>
  <dc:creator>ETolwinska</dc:creator>
  <dc:description/>
  <dc:language>en-US</dc:language>
  <cp:lastModifiedBy>pzd</cp:lastModifiedBy>
  <dcterms:modified xsi:type="dcterms:W3CDTF">2019-05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