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b w:val="false"/>
          <w:b w:val="false"/>
          <w:sz w:val="18"/>
        </w:rPr>
      </w:pPr>
      <w:r>
        <w:rPr>
          <w:sz w:val="18"/>
        </w:rPr>
        <w:t>D-04.01.01. KORYTO WRAZ Z PROFILOWANIEM I ZAGĘSZCZANIEM PODŁOŻA</w:t>
      </w:r>
    </w:p>
    <w:p>
      <w:pPr>
        <w:pStyle w:val="Heading"/>
        <w:ind w:left="0" w:righ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bCs/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bCs/>
          <w:sz w:val="18"/>
        </w:rPr>
        <w:t>1.1. Przedmiot Specyfikacji Technicznej Wykonania i Odbioru Robót Budowlanych (STWiORB)</w:t>
      </w:r>
    </w:p>
    <w:p>
      <w:pPr>
        <w:pStyle w:val="Tekstost"/>
        <w:rPr>
          <w:b/>
          <w:b/>
          <w:sz w:val="18"/>
          <w:szCs w:val="18"/>
        </w:rPr>
      </w:pPr>
      <w:r>
        <w:rPr>
          <w:sz w:val="18"/>
        </w:rPr>
        <w:t>Przedmiotem niniejszej Specyfikacji Technicznej Wykonania i Odbioru Robót Budowlanych są wymagania dotyczące wykonania i odbioru robót związanych z wykonywaniem koryta wraz z profilowaniem i zagęszczaniem podłoża gruntowego w ramach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budowy drogi powiatowej nr 2101B</w:t>
      </w:r>
    </w:p>
    <w:p>
      <w:pPr>
        <w:pStyle w:val="Standardowyteks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odcinku Pieczyski-Perlejewo</w:t>
      </w:r>
    </w:p>
    <w:p>
      <w:pPr>
        <w:pStyle w:val="Standardowytekst"/>
        <w:bidi w:val="0"/>
        <w:jc w:val="center"/>
        <w:rPr>
          <w:sz w:val="18"/>
        </w:rPr>
      </w:pPr>
      <w:r>
        <w:rPr>
          <w:b/>
          <w:sz w:val="18"/>
          <w:szCs w:val="18"/>
        </w:rPr>
        <w:t>w km rob. 0+000 - 1+777</w:t>
      </w:r>
    </w:p>
    <w:p>
      <w:pPr>
        <w:pStyle w:val="Normal"/>
        <w:overflowPunct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TWiORB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pecyfikacja Techniczna Wykonania i Odbioru Robót Budowlanych (STWiORB) jest stosowana jako dokument przetargowy i kontraktowy przy zlecaniu i realizacji robót wymienionych w pkt. 1.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TWiORB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kreślenia podstawowe są zgodne z obowiązującymi, odpowiednimi polskimi normami i definicjami podanymi w STWiORB D-M-00.00.00 „Wymagania ogólne” pkt 1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robót podano w STWiORB. D-M-00.00.00 „Wymagania ogólne” pkt 1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 występuj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sprzętu podano w STWiORB D-M-00.00.00 „Wymagania ogólne” pkt 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sz w:val="18"/>
        </w:rPr>
      </w:pPr>
      <w:r>
        <w:rPr>
          <w:sz w:val="18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koparek z czerpakami profilowymi (przy wykonywaniu wąskich koryt)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walców statycznych, wibracyjnych lub płyt wibracyj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tosowany sprzęt nie może spowodować niekorzystnego wpływu na właściwości gruntu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dobyte kruszywo można przewozić dowolnymi środkami transportu samochodow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Warunki przystąpienia do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spektora Nadzoru, w korzystnych warunkach atmosferycz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3. Wykonanie kory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do prawidłowego ukształtowania koryta w planie i profilu powinny być wcześniej przygotowa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Koryto można wykonywać ręcznie, gdy jego szerokość nie pozwala na zastosowanie maszyn, na przykład na poszerzeniach lub w przypadku robót o małym zakresie. Sposób wykonania musi być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unt odspojony w czasie wykonywania koryta powinien być wykorzystany zgodnie z ustaleniami dokumentacji projektowej i STWiORB, tj. wbudowany w nasyp lub odwieziony na odkład w miejsce wskazane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filowanie i zagęszczenie podłoża należy wykonać zgodnie z zasadami określonymi w pkt 5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Profilowanie i zagęszczanie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d przystąpieniem do profilowania podłoże powinno być oczyszczone ze wszelkich zanieczyszczeń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ablica 1. Minimalne wartości wskaźnika zagęszczenia podłoża (I</w:t>
      </w:r>
      <w:r>
        <w:rPr>
          <w:sz w:val="18"/>
          <w:vertAlign w:val="subscript"/>
        </w:rPr>
        <w:t>s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3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51"/>
        <w:gridCol w:w="2722"/>
        <w:gridCol w:w="2333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inimalna wartość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dla: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trefa</w:t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utostrad i dróg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Innych dróg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orpusu</w:t>
            </w:r>
          </w:p>
        </w:tc>
        <w:tc>
          <w:tcPr>
            <w:tcW w:w="5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ekspresowyc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213" w:right="317" w:hanging="0"/>
              <w:jc w:val="both"/>
              <w:rPr>
                <w:sz w:val="18"/>
              </w:rPr>
            </w:pPr>
            <w:r>
              <w:rPr>
                <w:sz w:val="18"/>
              </w:rPr>
              <w:t>Ruch ciężki</w:t>
            </w:r>
          </w:p>
          <w:p>
            <w:pPr>
              <w:pStyle w:val="Normal"/>
              <w:ind w:left="71" w:right="34" w:hanging="0"/>
              <w:jc w:val="both"/>
              <w:rPr>
                <w:sz w:val="18"/>
              </w:rPr>
            </w:pPr>
            <w:r>
              <w:rPr>
                <w:sz w:val="18"/>
              </w:rPr>
              <w:t>i bardzo cięż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uch mniejsz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ciężkiego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Górna warstwa o grubości 20 cm</w:t>
            </w:r>
          </w:p>
        </w:tc>
        <w:tc>
          <w:tcPr>
            <w:tcW w:w="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Na głębokości od 20 do 50 cm od powierzchni podłoża</w:t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>
          <w:sz w:val="18"/>
        </w:rPr>
      </w:pPr>
      <w:r>
        <w:rPr>
          <w:sz w:val="18"/>
        </w:rPr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>
          <w:sz w:val="18"/>
        </w:rPr>
      </w:pPr>
      <w:r>
        <w:rPr>
          <w:sz w:val="18"/>
        </w:rPr>
        <w:t>Wilgotność gruntu podłoża podczas zagęszczania powinna być równa wilgotności optymalnej z tolerancją od -20% do +10%.</w:t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Utrzymanie koryta oraz wyprofilowanego i zagęszczonego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łoże (koryto) po wyprofilowaniu i zagęszczeniu powinno być utrzymywane w dobrym stani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suszeniu podłoża Inspektor Nadzoru oceni jego stan i ewentualnie zaleci wykonanie niezbędnych napraw. Jeżeli zawilgocenie nastąpiło wskutek zaniedbania Wykonawcy, to naprawę wykona on na własny kosz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b/>
          <w:b/>
          <w:sz w:val="18"/>
        </w:rPr>
      </w:pPr>
      <w:r>
        <w:rPr>
          <w:sz w:val="18"/>
        </w:rPr>
        <w:t>6.2. Badania w czasie robót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1. </w:t>
      </w:r>
      <w:r>
        <w:rPr>
          <w:sz w:val="18"/>
        </w:rPr>
        <w:t>Częstotliwość oraz zakres badań i pomiar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34" w:right="0" w:hanging="1134"/>
        <w:jc w:val="both"/>
        <w:rPr>
          <w:sz w:val="18"/>
        </w:rPr>
      </w:pPr>
      <w:r>
        <w:rPr>
          <w:sz w:val="18"/>
        </w:rPr>
        <w:t>Tablica 2.Częstotliwość oraz zakres badań i pomiarów wykonanego koryta i wyprofilowanego podłoża</w:t>
      </w:r>
    </w:p>
    <w:p>
      <w:pPr>
        <w:pStyle w:val="Normal"/>
        <w:ind w:left="1134" w:right="0" w:hanging="1134"/>
        <w:jc w:val="both"/>
        <w:rPr>
          <w:sz w:val="18"/>
        </w:rPr>
      </w:pPr>
      <w:r>
        <w:rPr>
          <w:sz w:val="18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591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 pomiarów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inimalna częstotliwoś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zerokość koryta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Spadki poprzeczn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zędne wysokościowe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Ukształtowanie osi w plani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agęszczenie, wilgotność gruntu podłoż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w 2 punktach na dziennej działce roboczej, lecz nie rzadziej niż raz na 600 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2. </w:t>
      </w:r>
      <w:r>
        <w:rPr>
          <w:b/>
          <w:bCs/>
          <w:sz w:val="18"/>
        </w:rPr>
        <w:t>Szerok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erokość koryta i profilowanego podłoża nie może różnić się od szerokości projektowanej o więcej niż +10 cm i -5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3. </w:t>
      </w:r>
      <w:r>
        <w:rPr>
          <w:b/>
          <w:bCs/>
          <w:sz w:val="18"/>
        </w:rPr>
        <w:t>Równ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dłużne koryta i profilowanego podłoża należy mierzyć 4-metrową łatą zgodnie z normą BN-68/8931-04 [4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przeczne należy mierzyć 4-metrową łat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nie mogą przekraczać 20 m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4. </w:t>
      </w:r>
      <w:r>
        <w:rPr>
          <w:b/>
          <w:bCs/>
          <w:sz w:val="18"/>
        </w:rPr>
        <w:t>Spadki poprzeczne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Spadki poprzeczne koryta i profilowanego podłoża powinny być zgodne z dokumentacją projektową z tolerancją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0,5%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5. </w:t>
      </w:r>
      <w:r>
        <w:rPr>
          <w:b/>
          <w:bCs/>
          <w:sz w:val="18"/>
        </w:rPr>
        <w:t>Rzędne wysokości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6.2.6. Ukształtowanie osi w plani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Oś w planie nie może być przesunięta w stosunku do osi projektowanej o więcej niż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3 cm dla autostrad i dróg ekspresowych lub więcej niż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5 cm dla pozostałych dróg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7. </w:t>
      </w:r>
      <w:r>
        <w:rPr>
          <w:b/>
          <w:bCs/>
          <w:sz w:val="18"/>
        </w:rPr>
        <w:t>Zagęszczenie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kaźnik zagęszczenia koryta i wyprofilowanego podłoża określony wg BN-77/8931-12 [5] nie powinien być mniejszy od podanego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ilgotność w czasie zagęszczania należy badać według PN-B-06714-17 [2]. Wilgotność gruntu podłoża powinna być równa wilgotności optymalnej z tolerancją od  -20% do + 10%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spacing w:before="0" w:after="0"/>
        <w:ind w:left="426" w:right="0" w:hanging="426"/>
        <w:rPr>
          <w:sz w:val="18"/>
        </w:rPr>
      </w:pPr>
      <w:r>
        <w:rPr>
          <w:sz w:val="18"/>
        </w:rPr>
        <w:t>6.3. Zasady postępowania z wadliwie wykonanymi odcinkami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go i odebranego kory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boty uznaje się za wykonane zgodnie z dokumentacja projektową, STWiORB i wymaganiami Inspektora Nadzoru, jeżeli wszystkie pomiary i badania z zachowaniem tolerancji wg punktu 6 dały wyniki pozytyw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ind w:left="0" w:right="-143" w:hanging="0"/>
        <w:jc w:val="both"/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koryta obejmuje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odspojenie gruntu z przerzutem na pobocze i rozplantowaniem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załadunek nadmiaru odspojonego gruntu na środki transportowe i odwiezienie na odkład lub nasyp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ofilowanie dna koryta lub podłoża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zagęszczenie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utrzymanie koryta lub podłoża,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rzeprowadzenie pomiarów i badań laboratoryjnych, wymaganych w specyfikacji technicznej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Zgodnie z dokumentacją projektową roboty związane z wykonaniem koryta wraz z profilowaniem i zagęszczaniem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koryto wykonywane mechanicznie do gł. 30 - 40cmcm w gruncie II-VI</w:t>
        <w:tab/>
        <w:tab/>
        <w:tab/>
        <w:t>2140,50m2</w:t>
      </w:r>
    </w:p>
    <w:p>
      <w:pPr>
        <w:pStyle w:val="Normal"/>
        <w:spacing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Normy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80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B-044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/B-06714-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64/8931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68/8931-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77/8931-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Oznaczanie wskaźnika zagęszczenia grun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378"/>
      <w:gridCol w:w="113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63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aniem podłoża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58:00Z</dcterms:created>
  <dc:creator>Zbigniew Radziszewski</dc:creator>
  <dc:description/>
  <dc:language>en-US</dc:language>
  <cp:lastModifiedBy> Radziszewski</cp:lastModifiedBy>
  <cp:lastPrinted>2005-08-08T11:20:00Z</cp:lastPrinted>
  <dcterms:modified xsi:type="dcterms:W3CDTF">2012-01-09T14:16:00Z</dcterms:modified>
  <cp:revision>5</cp:revision>
  <dc:subject/>
  <dc:title>D-04</dc:title>
</cp:coreProperties>
</file>