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</w:rPr>
      </w:pPr>
      <w:r>
        <w:rPr/>
        <w:t xml:space="preserve">D - 01.03.04 PRZEBUDOWA KABLOWYCH LINII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839" w:right="0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spacing w:lineRule="auto" w:line="240" w:before="0" w:after="0"/>
        <w:ind w:left="839" w:right="0" w:hanging="839"/>
        <w:rPr>
          <w:sz w:val="18"/>
        </w:rPr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Tekstost"/>
        <w:rPr>
          <w:b/>
          <w:b/>
          <w:sz w:val="18"/>
          <w:szCs w:val="18"/>
        </w:rPr>
      </w:pPr>
      <w:r>
        <w:rPr>
          <w:sz w:val="18"/>
        </w:rPr>
        <w:t>Przedmiotem niniejszej Specyfikacji Technicznej Wykonania i Odbioru Robót Budowlanych są wymagania dotyczące wykonania i odbioru przebudowy kablowych linii telekomunikacyjnych i energetycznych w ramach: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m rob. 0+000 - 1+777</w:t>
      </w:r>
    </w:p>
    <w:p>
      <w:pPr>
        <w:pStyle w:val="Standardowytekst"/>
        <w:bidi w:val="0"/>
        <w:jc w:val="center"/>
        <w:rPr/>
      </w:pPr>
      <w:r>
        <w:rPr/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b w:val="false"/>
          <w:b w:val="false"/>
          <w:bCs/>
          <w:sz w:val="18"/>
          <w:szCs w:val="18"/>
        </w:rPr>
      </w:pPr>
      <w:r>
        <w:rPr>
          <w:sz w:val="18"/>
        </w:rPr>
        <w:t>1.2. Zakres stosowania STWIORB</w:t>
      </w:r>
    </w:p>
    <w:p>
      <w:pPr>
        <w:pStyle w:val="Heading2"/>
        <w:spacing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Specyfikacja Techniczna Wykonania i Odbioru Robót Budowlanych jest stosowana jako dokument przetargowy </w:t>
      </w:r>
    </w:p>
    <w:p>
      <w:pPr>
        <w:pStyle w:val="Heading2"/>
        <w:spacing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i kontraktowy przy zlecaniu i realizacji robót wymienionych w pkt. 1.1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rPr>
          <w:sz w:val="18"/>
        </w:rPr>
      </w:pPr>
      <w:r>
        <w:rPr>
          <w:sz w:val="18"/>
        </w:rPr>
        <w:t xml:space="preserve">Roboty omówione w STWIORB mają zastosowanie do przebudowy kablowych linii telekomunikacyjnych i energetyczny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b/>
          <w:b/>
          <w:bCs/>
          <w:sz w:val="18"/>
        </w:rPr>
      </w:pPr>
      <w:r>
        <w:rPr>
          <w:sz w:val="18"/>
        </w:rPr>
        <w:t>1.4. Określenia podstawowe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b/>
          <w:bCs/>
          <w:sz w:val="18"/>
        </w:rPr>
        <w:t>Kanalizacja kablowa</w:t>
      </w:r>
      <w:r>
        <w:rPr>
          <w:sz w:val="18"/>
        </w:rPr>
        <w:t xml:space="preserve"> - zespół ciągów podziemnych z wbudowanymi studniami przeznaczony do prowadzenia kabli telekomunikacyjny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tudnia kablowa - pomieszczenia podziemne wbudowane między ciągi kanalizacji kablowej w celu umożliwienia wciągania, montażu i konserwacji kabl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ablowa sieć miejscowa - sieć łączy telefonicznych z urządzeniami liniowymi, łącząca centrale telefoniczne między sobą oraz centrale telefoniczne ze stacjami abonenckim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Łącze - zestaw przewodów i urządzeń między centralami, centralą a aparatem abonencki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or abonencki - para żył kablowych lub napowietrznych między centralą a aparatem telefoniczny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ługość elektryczna - rzeczywista długość zmontowanego kabla z uwzględnieniem falowania i zapasów kabl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Falowanie kabla - sposób układania kabla, przy którym długość kabla układanego jest większa od długości trasy, na której układa się kabel.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Pozostałe określenia podstawowe są zgodne z obowiązującymi polskimi normami i definicjami podanymi w SSTWIORB D-M-00.00.00 „Wymagania ogólne”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robót podano w STWIORB D-M-00.00.00 „Wymagania ogólne”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materiałów podano w STWIORB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y do budowy kablowych linii telekomunikacyjnych nabywane są przez Wykonawcę u wytwórców. Każdy materiał musi mieć atest wytwórcy stwierdzający zgodność jego wykonania z odpowiednimi norma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budowlane</w:t>
      </w:r>
    </w:p>
    <w:p>
      <w:pPr>
        <w:pStyle w:val="Normal"/>
        <w:numPr>
          <w:ilvl w:val="0"/>
          <w:numId w:val="30"/>
        </w:numPr>
        <w:ind w:left="284" w:right="0" w:hanging="284"/>
        <w:rPr>
          <w:sz w:val="18"/>
        </w:rPr>
      </w:pPr>
      <w:r>
        <w:rPr>
          <w:sz w:val="18"/>
        </w:rPr>
        <w:t>Cement</w:t>
      </w:r>
    </w:p>
    <w:p>
      <w:pPr>
        <w:pStyle w:val="Normal"/>
        <w:rPr>
          <w:sz w:val="18"/>
        </w:rPr>
      </w:pPr>
      <w:r>
        <w:rPr>
          <w:sz w:val="18"/>
        </w:rPr>
        <w:tab/>
        <w:t>Do wykonania studni kablowych zaleca się stosowanie cementu portlandzkiego, spełniającego wymagania normy PN-88/B-30000 [43].</w:t>
      </w:r>
    </w:p>
    <w:p>
      <w:pPr>
        <w:pStyle w:val="Normal"/>
        <w:rPr>
          <w:sz w:val="18"/>
        </w:rPr>
      </w:pPr>
      <w:r>
        <w:rPr>
          <w:sz w:val="18"/>
        </w:rPr>
        <w:tab/>
        <w:t>Cement powinien być dostarczony w opakowaniach spełniających wymagania BN-88/6731-08 [50] i składowany w suchych i zadaszonych pomieszczeniach.</w:t>
      </w:r>
    </w:p>
    <w:p>
      <w:pPr>
        <w:pStyle w:val="Normal"/>
        <w:numPr>
          <w:ilvl w:val="0"/>
          <w:numId w:val="62"/>
        </w:numPr>
        <w:ind w:left="284" w:right="0" w:hanging="284"/>
        <w:rPr>
          <w:b/>
          <w:b/>
          <w:sz w:val="18"/>
        </w:rPr>
      </w:pPr>
      <w:r>
        <w:rPr>
          <w:sz w:val="18"/>
        </w:rPr>
        <w:t>Piasek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Piasek do budowy studni kablowych i do układania kabli w ziemi powinien odpowiadać wymaganiom BN-87/6774-04 [1].</w:t>
      </w:r>
    </w:p>
    <w:p>
      <w:pPr>
        <w:pStyle w:val="Normal"/>
        <w:numPr>
          <w:ilvl w:val="0"/>
          <w:numId w:val="65"/>
        </w:numPr>
        <w:ind w:left="284" w:right="0" w:hanging="284"/>
        <w:rPr>
          <w:b/>
          <w:b/>
          <w:sz w:val="18"/>
        </w:rPr>
      </w:pPr>
      <w:r>
        <w:rPr>
          <w:sz w:val="18"/>
        </w:rPr>
        <w:t>Woda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Woda do betonu powinna być „odmiany 1”, zgodnie z wymaganiami PN-88/B-32250 [2]. Barwa wody powinna odpowiadać barwie wody wodociągowej. Woda nie powinna wydzielać zapachu gnilnego oraz nie powinna zawierać zawiesiny, np. grudek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Materiały gotowe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Rury z polichlorku winylu (PCW)</w:t>
      </w:r>
    </w:p>
    <w:p>
      <w:pPr>
        <w:pStyle w:val="Normal"/>
        <w:rPr>
          <w:sz w:val="18"/>
        </w:rPr>
      </w:pPr>
      <w:r>
        <w:rPr>
          <w:sz w:val="18"/>
        </w:rPr>
        <w:tab/>
        <w:t>Stosowane do budowy ciągów kanalizacyjnych rury z polichlorku winylu powinny odpowiadać normie PN-80/C-89203 [6].</w:t>
      </w:r>
    </w:p>
    <w:p>
      <w:pPr>
        <w:pStyle w:val="Normal"/>
        <w:rPr>
          <w:sz w:val="18"/>
        </w:rPr>
      </w:pPr>
      <w:r>
        <w:rPr>
          <w:sz w:val="18"/>
        </w:rPr>
        <w:tab/>
        <w:t>Rury należy przechowywać na utwardzonym placu, w nienasłonecznionych miejscach zabezpieczonych przed działaniem sił mechan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Elementy studni kablowych</w:t>
      </w:r>
    </w:p>
    <w:p>
      <w:pPr>
        <w:pStyle w:val="Normal"/>
        <w:rPr>
          <w:sz w:val="18"/>
        </w:rPr>
      </w:pPr>
      <w:r>
        <w:rPr>
          <w:sz w:val="18"/>
        </w:rPr>
        <w:tab/>
        <w:t>Do budowy studni kablowych należy stosować następujące ich części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ietrznik do pokryw odpowiadający BN-73/3233-02 [44]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ramy i pokrywy odpowiadające BN-73/3233-03 [45]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sporniki kablowe odpowiadające BN-69/9378-30 [46].</w:t>
      </w:r>
    </w:p>
    <w:p>
      <w:pPr>
        <w:pStyle w:val="Normal"/>
        <w:rPr>
          <w:sz w:val="18"/>
        </w:rPr>
      </w:pPr>
      <w:r>
        <w:rPr>
          <w:sz w:val="18"/>
        </w:rPr>
        <w:tab/>
        <w:t>Powyższe elementy powinny być składowane w pomieszczeniach suchych i zadaszo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Kable</w:t>
      </w:r>
    </w:p>
    <w:p>
      <w:pPr>
        <w:pStyle w:val="Normal"/>
        <w:rPr>
          <w:sz w:val="18"/>
        </w:rPr>
      </w:pPr>
      <w:r>
        <w:rPr>
          <w:sz w:val="18"/>
        </w:rPr>
        <w:tab/>
        <w:t>Typy kabli telekomunikacyjnych, ich pojemności i średnice żył ustala się w uzgodnieniu z urzędem telekomunikacyjnym odpowiednim dla danego terenu.</w:t>
      </w:r>
    </w:p>
    <w:p>
      <w:pPr>
        <w:pStyle w:val="Normal"/>
        <w:rPr>
          <w:sz w:val="18"/>
        </w:rPr>
      </w:pPr>
      <w:r>
        <w:rPr>
          <w:sz w:val="18"/>
        </w:rPr>
        <w:tab/>
        <w:t>Zastosowane kable powinny odpowiadać wymogom odpowiednich norm wg wykazu w punkcie 10.1 STWIORB.</w:t>
      </w:r>
    </w:p>
    <w:p>
      <w:pPr>
        <w:pStyle w:val="Normal"/>
        <w:rPr>
          <w:sz w:val="18"/>
        </w:rPr>
      </w:pPr>
      <w:r>
        <w:rPr>
          <w:sz w:val="18"/>
        </w:rPr>
        <w:tab/>
        <w:t>Kable telekomunikacyjne dostarczane są na bębnach drewnianych, których wielkości określone są w normie PN-76/D-79353 [7] i zależą od średnicy kabla i jego powłoki.</w:t>
      </w:r>
    </w:p>
    <w:p>
      <w:pPr>
        <w:pStyle w:val="Normal"/>
        <w:rPr>
          <w:sz w:val="18"/>
        </w:rPr>
      </w:pPr>
      <w:r>
        <w:rPr>
          <w:sz w:val="18"/>
        </w:rPr>
        <w:tab/>
        <w:t>Każdy bęben jest nacechowany numerem wielkości i numerem ewidencyjnym oraz następującymi znakami i napisami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nazwą i znakiem fabrycznym producent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trzałką wskazującą kierunek obrotów bębna przy toczeniu.</w:t>
      </w:r>
    </w:p>
    <w:p>
      <w:pPr>
        <w:pStyle w:val="Normal"/>
        <w:rPr>
          <w:sz w:val="18"/>
        </w:rPr>
      </w:pPr>
      <w:r>
        <w:rPr>
          <w:sz w:val="18"/>
        </w:rPr>
        <w:tab/>
        <w:t>Do jednej z tarcz bębna przymocowana jest tabliczka, na której podany jest typ kabla, jego długość i ciężar oraz producent.</w:t>
      </w:r>
    </w:p>
    <w:p>
      <w:pPr>
        <w:pStyle w:val="Normal"/>
        <w:rPr>
          <w:sz w:val="18"/>
        </w:rPr>
      </w:pPr>
      <w:r>
        <w:rPr>
          <w:sz w:val="18"/>
        </w:rPr>
        <w:tab/>
        <w:t>Stosuje się następujące typy kabli: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Kable kanałowe - w liniach kablowych kanałowych powinny być stosowane telekomunikacyjne kable miejscowe o izolacji papierowej i powłoce ołowianej (TKM), wg PN-85/T-90310 [10] i PN-85/T-90311 [11] oraz telekomunikacyjne kable miejscowe o izolacji papierowo-powietrznej i powłoce polietylenowej z zaporą przeciwwilgociową (XTKMwX) wg PN-83/T-90331 [12]. W uzgodnieniu z odpowiednim urzędem telekomunikacyjnym można stosować telekomunikacyjne kable miejscowe o izolacji polietylenowej (XTKMX) wg PN-83/T-90330 [13]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Kable ziemne - w liniach kablowych ziemnych powinny być stosowane telekomunikacyjne kable miejscowe o izolacji papierowej i powłoce ołowianej opancerzone wg PN-85/T-90311 [11].</w:t>
      </w:r>
    </w:p>
    <w:p>
      <w:pPr>
        <w:pStyle w:val="Normal"/>
        <w:ind w:left="284" w:right="0" w:hanging="0"/>
        <w:rPr>
          <w:sz w:val="18"/>
        </w:rPr>
      </w:pPr>
      <w:r>
        <w:rPr>
          <w:sz w:val="18"/>
        </w:rPr>
        <w:t>W uzgodnieniu z urzędem telekomunikacyjnym można stosować telekomunikacyjne kable miejscowe o izolacji polietylenowej wg PN-83/T-90330 [13] oraz o izolacji i powłoce polietylenowej z zaporą przeciwwilgociową, nieopancerzone i opancerzone z osłoną polietylenową lub polwinitową, wg PN-83/T-90331 [12]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sz w:val="18"/>
        </w:rPr>
      </w:pPr>
      <w:r>
        <w:rPr>
          <w:sz w:val="18"/>
        </w:rPr>
        <w:t>Kable nadziemne - w odcinkach nadziemnych kablowych powinny być stosowane telekomunikacyjne kable miejscowe o izolacji papierowej i powłoce ołowianej (TKM), wg PN-85/T-90311 [11] oraz o izolacji i powłoce z tworzyw termoplastycznych wg PN-83/T-90330 [13]. Ilość czwórek w tych kablach nie może przekroczyć 3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sz w:val="18"/>
        </w:rPr>
      </w:pPr>
      <w:r>
        <w:rPr>
          <w:sz w:val="18"/>
        </w:rPr>
        <w:t>Kable dalekosiężne - do budowy telekomunikacyjnych linii kablowych dalekosiężnych należy stosować następujące kable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symetryczne z wiązkami parowymi, o izolacji polietylenowej piankowej i o powłoce aluminiowej, nieopancerzonej i opancerzonej z osłonami ochronnymi wg PN-84/T-90340 [24], PN-84/T-90341 [25], PN-84/T-90342 [26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symetryczne z wiązkami czwórkowymi, o izolacji polietylenowej i o powłoce ołowianej, z osłonami ochronnymi wg PN-84/T-90345 [27], PN-84/T-90346 [51], PN-84/T-90347 [28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symetryczne z wiązkami czwórkowymi, o izolacji papierowo-powietrznej i polistyrenowo-powietrznej, o powłoce metalowej, z osłonami ochronnymi wg PN-87/T-90350 [52], PN-87/T-90351 [29], PN-87/T-90352 [30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jscowe z żyłami o izolacji papierowej i powłoce ołowianej, nieopancerzone i opancerzone z osłonami ochronnymi wg PN-85/T-90310 [10], PN-85/T-90311 [11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jscowe z żyłami o izolacji i powłoce polietylenowej lub stalowej, nieopancerzone i opancerzone z osłonami ochronnymi wg PN-83/T-90330 [13], PN-83/T-90331 [12], PN-83/T-90332 [31], a także ekranowane o powłoce stalowej wg WT-84/K-187 [32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współosiowe z parami typu 1.2/4.4 i 2.6/15 o powłokach ołowianych i aluminiowych, nieopancerzone i opancerzone wg WT-86/K-91.02 [33] i WT-86/K-245.02 [34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rozdzielcze z wiązkami czwórkowymi i parowymi o izolacji polietylenowej piankowej i o powłoce ołowianej, odpowiednio wg WT-80/K-132 [35] i WT-80/K-133 [36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z wiązkami czwórkowymi o izolacji piankowej, ekranowe, o powłoce stalowej, z osłoną polietylenową wg WT-84/K-186 [37]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ab/>
        <w:t>Ustalenie typu kabla, ilości żył, rodzaju izolacji i osłony ze względu na przebudowę, a nie budowę linii kablowej należy do odpowiedniego Zakładu Radiokomunikacji i Teletransmisj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rPr>
          <w:sz w:val="18"/>
        </w:rPr>
      </w:pPr>
      <w:r>
        <w:rPr>
          <w:sz w:val="18"/>
        </w:rPr>
        <w:tab/>
        <w:t>Sprzęt używany przez Wykonawcę powinien uzyskać akceptację Inspektora Nadzoru .</w:t>
      </w:r>
    </w:p>
    <w:p>
      <w:pPr>
        <w:pStyle w:val="Normal"/>
        <w:rPr>
          <w:sz w:val="18"/>
        </w:rPr>
      </w:pPr>
      <w:r>
        <w:rPr>
          <w:sz w:val="18"/>
        </w:rPr>
        <w:tab/>
        <w:t>Liczba i wydajność sprzętu powinna gwarantować wykonanie robót zgodnie z zasadami określonymi w dokumentacji projektowej, SSTWIORB i wskazaniach Inspektora Nadzoru w terminie przewidzianym kontraktem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budowy kablowych linii telekomunikacyjnyc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ab/>
        <w:t>Wykonawca przystępujący do wykonania przebudowy kablowych linii telekomunikacyjnych powinien wykazać się możliwością korzystania z następujących maszyn i sprzętu, w zależności od zakresu robót gwarantujących właściwą jakość robót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ubijak spalin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żurawik hydraulicz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sprężarka powietrzna spalinowa, przewoź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ciągarka mechaniczna kabl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ciągarka ręczna kabl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sprzężeń pojemnościow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sprężarka powietrzna, spalinowa, przewoź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egomier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ostek kabl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generator poziomu do 20 kH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poziomu do 20 kH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rzesłuchomier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koparka jednonaczyniowa kołow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urządzenie do przebić poziom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ciągnik balast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koparka na podwoziu gąsiennicowym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żuraw samochodowy 6 t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ciągnik siodłowy z naczepą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ługoukładacz kabli na ciągniku gąsiennicowym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ciągnik gąsiennic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pojemności skuteczn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zespół prądnicowy jednofazowy do 2,5 kV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róbnik wytrzymałości izolacj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zmacniacz heterodyn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oporności pozorn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oziomoskop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równoważnik nastaw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transformator symetrycz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zmacniacz moc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oscyloskopowy miernik sprzężeń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Wymagania ogólne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jest obowiązany do stosowania jedynie takich środków transportu, które nie wpłyną niekorzystnie na jakość wykonywanych robót.</w:t>
      </w:r>
    </w:p>
    <w:p>
      <w:pPr>
        <w:pStyle w:val="Normal"/>
        <w:rPr>
          <w:sz w:val="18"/>
        </w:rPr>
      </w:pPr>
      <w:r>
        <w:rPr>
          <w:sz w:val="18"/>
        </w:rPr>
        <w:tab/>
        <w:t>Liczba środków transportu powinna gwarantować prowadzenie robót zgodnie z zasadami określonymi w dokumentacji projektowej, SSTWIORB i wskazaniach Inspektora Nadzoru, w terminie przewidzianym kontraktem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 i elementów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ystępujący do przebudowy kablowych linii telekomunikacyjnych powinien wykazać się możliwością korzystania z następujących środków transportu, w zależności od zakresu robót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skrzyniow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samowyładowcz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dostawcz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dłużycow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do przewozu kabl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niskopodwoziowa.</w:t>
      </w:r>
    </w:p>
    <w:p>
      <w:pPr>
        <w:pStyle w:val="Normal"/>
        <w:rPr>
          <w:sz w:val="18"/>
        </w:rPr>
      </w:pPr>
      <w:r>
        <w:rPr>
          <w:sz w:val="18"/>
        </w:rPr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y przebudowie i budowie dróg występujące kablowe linie telekomunikacyjne, które nie spełniają wymagań norm BN-73/8984-05 [8], BN-76/8984-17 [17], BN-88/8984-17/03 [38] i BN-89/8984-18 [42] podlegają przebudowie.</w:t>
      </w:r>
    </w:p>
    <w:p>
      <w:pPr>
        <w:pStyle w:val="Normal"/>
        <w:ind w:left="0" w:right="0" w:firstLine="709"/>
        <w:rPr>
          <w:sz w:val="18"/>
        </w:rPr>
      </w:pPr>
      <w:r>
        <w:rPr>
          <w:sz w:val="18"/>
        </w:rPr>
        <w:t>Technologia przebudowy uzależniona jest od warunków technicznych wydawanych przez użytkownika linii, który w sposób ogólny określa sposób przebudowy.</w:t>
      </w:r>
    </w:p>
    <w:p>
      <w:pPr>
        <w:pStyle w:val="Normal"/>
        <w:ind w:left="0" w:right="0" w:firstLine="709"/>
        <w:rPr>
          <w:sz w:val="18"/>
        </w:rPr>
      </w:pPr>
      <w:r>
        <w:rPr>
          <w:sz w:val="18"/>
        </w:rPr>
        <w:t>Jeżeli dokumentacja projektowa nie przewiduje inaczej, to kolizyjne kablowe linie telekomunikacyjne należy przebudować zachowując następującą kolejność robót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budować nowy niekolidujący odcinek linii mający identyczne parametry techniczne jak linia istniejąc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konać połączenie nowego odcinka linii z istniejącym poza obszarem kolizji z drogą, przy zachowaniu ciągłości pracy poszczególnych obwodów linii,</w:t>
      </w:r>
    </w:p>
    <w:p>
      <w:pPr>
        <w:pStyle w:val="Normal"/>
        <w:numPr>
          <w:ilvl w:val="0"/>
          <w:numId w:val="72"/>
        </w:numPr>
        <w:jc w:val="left"/>
        <w:rPr>
          <w:sz w:val="18"/>
        </w:rPr>
      </w:pPr>
      <w:r>
        <w:rPr>
          <w:sz w:val="18"/>
        </w:rPr>
        <w:t>zdemontować kolizyjny odcinek linii.</w:t>
      </w:r>
    </w:p>
    <w:p>
      <w:pPr>
        <w:pStyle w:val="Normal"/>
        <w:rPr>
          <w:sz w:val="18"/>
        </w:rPr>
      </w:pPr>
      <w:r>
        <w:rPr>
          <w:sz w:val="18"/>
        </w:rPr>
        <w:tab/>
        <w:t>Roboty należy wykonać zgodnie z normami i przepisami budowy, bezpieczeństwa i higieny pracy [53].</w:t>
      </w:r>
    </w:p>
    <w:p>
      <w:pPr>
        <w:pStyle w:val="Normal"/>
        <w:rPr>
          <w:sz w:val="18"/>
        </w:rPr>
      </w:pPr>
      <w:r>
        <w:rPr>
          <w:sz w:val="18"/>
        </w:rPr>
        <w:tab/>
        <w:t>Demontaż kolizyjnych odcinków kablowych linii telekomunikacyjnych należy wykonać zgodnie z dokumentacją projektową i SST oraz zaleceniami użytkownika tych urządzeń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ma obowiązek wykonania demontażu linii w taki sposób, aby demontowane elementy nie zostały zniszczone i znajdowały się w stanie poprzedzającym demontaż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niemożności zdemontowania elementów bez ich uszkodzenia, Wykonawca powinien powiadomić o tym Inspektora Nadzoru i uzyskać od niego zgodę na ich uszkodzenie lub zniszczenie.</w:t>
      </w:r>
    </w:p>
    <w:p>
      <w:pPr>
        <w:pStyle w:val="Normal"/>
        <w:rPr>
          <w:sz w:val="18"/>
        </w:rPr>
      </w:pPr>
      <w:r>
        <w:rPr>
          <w:sz w:val="18"/>
        </w:rPr>
        <w:tab/>
        <w:t>W szczególnych przypadkach Wykonawca może pozostawić elementy linii bez demontażu, o ile uzyska na to zgodę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Wykopy powstałe po demontażu elementów linii powinny być zasypane zagęszczonym gruntem i wyrównane do poziomu terenu. Wskaźnik zagęszczenia powinien być równy 0,85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ekaże nieodpłatnie użytkownikowi zdemontowane materiały.</w:t>
      </w:r>
    </w:p>
    <w:p>
      <w:pPr>
        <w:pStyle w:val="Normal"/>
        <w:numPr>
          <w:ilvl w:val="0"/>
          <w:numId w:val="68"/>
        </w:numPr>
        <w:ind w:left="284" w:right="0" w:hanging="284"/>
        <w:rPr>
          <w:sz w:val="18"/>
        </w:rPr>
      </w:pPr>
      <w:r>
        <w:rPr>
          <w:sz w:val="18"/>
        </w:rPr>
        <w:t>Kanalizacja teletechniczna</w:t>
      </w:r>
    </w:p>
    <w:p>
      <w:pPr>
        <w:pStyle w:val="Normal"/>
        <w:numPr>
          <w:ilvl w:val="0"/>
          <w:numId w:val="3"/>
        </w:numPr>
        <w:ind w:left="284" w:right="0" w:hanging="284"/>
        <w:rPr>
          <w:sz w:val="18"/>
        </w:rPr>
      </w:pPr>
      <w:r>
        <w:rPr>
          <w:sz w:val="18"/>
        </w:rPr>
        <w:t>Lokalizacj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Wzdłuż dróg kanalizacja kablowa powinna być ułożona równolegle do osi drogi poza pasem drogowym lub za zgodą zarządu drogowego w pasie drogowym, zgodnie z ustawą nr 60 Rady Ministrów [54]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Głębokość ułożeni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Głębokość ułożenia kanalizacji powinna być taka, aby najmniejsze pokrycie liczone od poziomu terenu lub chodnika do górnej powierzchni kanalizacji wynosiło: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7 m dla kanalizacji magistralnej,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6 m dla kanalizacji rozdzielczej 2-otworowej,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5 m dla kanalizacji rozdzielczej 1-otworowej.</w:t>
      </w:r>
    </w:p>
    <w:p>
      <w:pPr>
        <w:pStyle w:val="Normal"/>
        <w:rPr>
          <w:sz w:val="18"/>
        </w:rPr>
      </w:pPr>
      <w:r>
        <w:rPr>
          <w:sz w:val="18"/>
        </w:rPr>
        <w:tab/>
        <w:t>Przy przejściach pod jezdnią głębokość ułożenia kanalizacji powinna być taka, aby odległość od nawierzchni nie była mniejsza od 0,8 m. W przypadkach uwarunkowanych trudnościami technicznymi dopuszcza się zmniejszenie głębokości ułożenia kanalizacji do 0,4 m jeśli jest zbudowana z rur PCW i 0,2 m jeśli jest zbudowana z bloków betonowych.</w:t>
      </w:r>
    </w:p>
    <w:p>
      <w:pPr>
        <w:pStyle w:val="Normal"/>
        <w:numPr>
          <w:ilvl w:val="0"/>
          <w:numId w:val="32"/>
        </w:numPr>
        <w:rPr>
          <w:sz w:val="18"/>
        </w:rPr>
      </w:pPr>
      <w:r>
        <w:rPr>
          <w:sz w:val="18"/>
        </w:rPr>
        <w:t>Prostoliniowość przebiegu</w:t>
      </w:r>
    </w:p>
    <w:p>
      <w:pPr>
        <w:pStyle w:val="Normal"/>
        <w:rPr>
          <w:sz w:val="18"/>
        </w:rPr>
      </w:pPr>
      <w:r>
        <w:rPr>
          <w:sz w:val="18"/>
        </w:rPr>
        <w:tab/>
        <w:t>Kanalizacja powinna, na odcinkach między sąsiednimi studniami, przebiegać po linii prostej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lne odchylenia osi kanalizacji z bloków betonowych od linii prostej wynoszą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3 cm przy przelocie między studniami do 3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5 cm przy przelocie między studniami od 30 do 5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7 cm przy przelotach między studniami od 50 do 75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10 cm przy przelotach między studniami od 75 do 10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12 cm przy przelotach między studniami od 100 do 120 m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lne odchylenia osi kanalizacji od linii prostej dotyczą miejsc, w których konieczne jest ominięcie przeszkód terenowych.</w:t>
      </w:r>
    </w:p>
    <w:p>
      <w:pPr>
        <w:pStyle w:val="Normal"/>
        <w:rPr>
          <w:sz w:val="18"/>
        </w:rPr>
      </w:pPr>
      <w:r>
        <w:rPr>
          <w:sz w:val="18"/>
        </w:rPr>
        <w:tab/>
        <w:t>W celu ominięcia przeszkód ciągi kanalizacji z rur PCW mogą być wygięte tak, aby promień wygięcia nie był mniejszy od 6 m.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Spadek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Kanalizacja powinna być układana ze spadkiem od 1 do 3%. Przy wprowadzaniu do komór kablowych spadek można zwiększyć do 2%, a do budynków do 5%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Zestawy z rur PCW</w:t>
      </w:r>
    </w:p>
    <w:p>
      <w:pPr>
        <w:pStyle w:val="Normal"/>
        <w:rPr>
          <w:sz w:val="18"/>
        </w:rPr>
      </w:pPr>
      <w:r>
        <w:rPr>
          <w:sz w:val="18"/>
        </w:rPr>
        <w:tab/>
        <w:t>Do zestawów kanalizacji z rur PCW należy stosować rury z nieplastyfikowanego polichlorku winylu o średnicy 120 mm (110 mm) i grubościach ścianek nie mniejszych od      2 mm wg BN-80/C-89203 [6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Roboty ziemne</w:t>
      </w:r>
    </w:p>
    <w:p>
      <w:pPr>
        <w:pStyle w:val="Normal"/>
        <w:numPr>
          <w:ilvl w:val="0"/>
          <w:numId w:val="49"/>
        </w:numPr>
        <w:rPr>
          <w:sz w:val="18"/>
        </w:rPr>
      </w:pPr>
      <w:r>
        <w:rPr>
          <w:sz w:val="18"/>
        </w:rPr>
        <w:t>Tras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Wytyczona w terenie trasa kanalizacji kablowej powinna być zgodna z podaną w dokumentacji projektowej.</w:t>
      </w:r>
    </w:p>
    <w:p>
      <w:pPr>
        <w:pStyle w:val="Normal"/>
        <w:numPr>
          <w:ilvl w:val="0"/>
          <w:numId w:val="41"/>
        </w:numPr>
        <w:rPr>
          <w:sz w:val="18"/>
        </w:rPr>
      </w:pPr>
      <w:r>
        <w:rPr>
          <w:sz w:val="18"/>
        </w:rPr>
        <w:t>Głębokość wykopów</w:t>
      </w:r>
    </w:p>
    <w:p>
      <w:pPr>
        <w:pStyle w:val="Normal"/>
        <w:ind w:left="0" w:right="0" w:firstLine="709"/>
        <w:rPr>
          <w:sz w:val="18"/>
        </w:rPr>
      </w:pPr>
      <w:r>
        <w:rPr>
          <w:sz w:val="18"/>
        </w:rPr>
        <w:t>Głębokości wykopów podane są w tablicy 3 normy BN-73/8984-05 [8]. W przypadkach przewidywanej rozbudowy kanalizacji wykopy powinny być odpowiednio głębsze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Szerokość wykopów</w:t>
      </w:r>
    </w:p>
    <w:p>
      <w:pPr>
        <w:pStyle w:val="Normal"/>
        <w:rPr>
          <w:sz w:val="18"/>
        </w:rPr>
      </w:pPr>
      <w:r>
        <w:rPr>
          <w:sz w:val="18"/>
        </w:rPr>
        <w:tab/>
        <w:t>Szerokości wykopów podane są w tablicy 4 normy BN-73/8984-05 [8]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Przygotowanie wykopów</w:t>
      </w:r>
    </w:p>
    <w:p>
      <w:pPr>
        <w:pStyle w:val="Normal"/>
        <w:rPr>
          <w:sz w:val="18"/>
        </w:rPr>
      </w:pPr>
      <w:r>
        <w:rPr>
          <w:sz w:val="18"/>
        </w:rPr>
        <w:tab/>
        <w:t>Wykopy powinny być tak przygotowane, aby spełniały wymagania podane w punkcie 5.9 normy BN-73/8984-05 [8]. Ściany wykopów powinny być pochył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Wyrównanie i wzmocnienie dna wykopu</w:t>
      </w:r>
    </w:p>
    <w:p>
      <w:pPr>
        <w:pStyle w:val="Normal"/>
        <w:rPr>
          <w:sz w:val="18"/>
        </w:rPr>
      </w:pPr>
      <w:r>
        <w:rPr>
          <w:sz w:val="18"/>
        </w:rPr>
        <w:tab/>
        <w:t>Przed ułożeniem kanalizacji dno wykopu powinno być wyrównane i ukształtowane ze spadkiem zgodnie z wymaganiami pkt 3.6 normy BN-73/8984-05 [8]. W gruntach mało spoistych na dno wykopu należy ułożyć ławę z betonu kl. B20 o grubości co najmniej 10 cm.</w:t>
      </w:r>
    </w:p>
    <w:p>
      <w:pPr>
        <w:pStyle w:val="Normal"/>
        <w:numPr>
          <w:ilvl w:val="0"/>
          <w:numId w:val="43"/>
        </w:numPr>
        <w:rPr>
          <w:sz w:val="18"/>
        </w:rPr>
      </w:pPr>
      <w:r>
        <w:rPr>
          <w:sz w:val="18"/>
        </w:rPr>
        <w:t>Układanie ciągów kanalizacji</w:t>
      </w:r>
    </w:p>
    <w:p>
      <w:pPr>
        <w:pStyle w:val="Normal"/>
        <w:numPr>
          <w:ilvl w:val="0"/>
          <w:numId w:val="71"/>
        </w:numPr>
        <w:rPr>
          <w:sz w:val="18"/>
        </w:rPr>
      </w:pPr>
      <w:r>
        <w:rPr>
          <w:sz w:val="18"/>
        </w:rPr>
        <w:t>Układanie rur PCW</w:t>
      </w:r>
    </w:p>
    <w:p>
      <w:pPr>
        <w:pStyle w:val="Normal"/>
        <w:rPr>
          <w:sz w:val="18"/>
        </w:rPr>
      </w:pPr>
      <w:r>
        <w:rPr>
          <w:sz w:val="18"/>
        </w:rPr>
        <w:tab/>
        <w:t>Z pojedynczych rur PCW należy tworzyć zestawy kanalizacji wg ustalonych z urzędem telekomunikacyjnym ilości otworów w warstwach.</w:t>
      </w:r>
    </w:p>
    <w:p>
      <w:pPr>
        <w:pStyle w:val="Normal"/>
        <w:rPr>
          <w:sz w:val="18"/>
        </w:rPr>
      </w:pPr>
      <w:r>
        <w:rPr>
          <w:sz w:val="18"/>
        </w:rPr>
        <w:tab/>
        <w:t>Odległości pomiędzy poszczególnymi rurami w warstwie nie powinny być mniejsze od 2 cm, a między warstwami od 3 cm. Na przygotowane dno wykopu należy ułożyć jedną lub kilka rur w jednej warstwie. W przypadku układania następnych warstw, ułożoną warstwę rur należy zasypać piaskiem lub przesianym gruntem, wyrównać i ubijać ubijakiem mechanicznym.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Zasypywanie kanalizacji</w:t>
      </w:r>
    </w:p>
    <w:p>
      <w:pPr>
        <w:pStyle w:val="Normal"/>
        <w:numPr>
          <w:ilvl w:val="0"/>
          <w:numId w:val="61"/>
        </w:numPr>
        <w:rPr>
          <w:sz w:val="18"/>
        </w:rPr>
      </w:pPr>
      <w:r>
        <w:rPr>
          <w:sz w:val="18"/>
        </w:rPr>
        <w:t>Zasypywanie kanalizacji z rur PCW</w:t>
      </w:r>
    </w:p>
    <w:p>
      <w:pPr>
        <w:pStyle w:val="Normal"/>
        <w:rPr>
          <w:sz w:val="18"/>
        </w:rPr>
      </w:pPr>
      <w:r>
        <w:rPr>
          <w:sz w:val="18"/>
        </w:rPr>
        <w:tab/>
        <w:t>Ostatnią, górną warstwę kanalizacji z rur PCW należy przysypać piaskiem lub przesianym gruntem do grubości przykrycia nie mniejszej od 5 cm, a następnie warstwą piasku lub przesianego gruntu grubości około 20 cm. Następnie należy zasypać wykop gruntem warstwami co 20 cm i ubijać ubijakami mechaniczny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Telekomunikacyjne sieci kablowe miejscowe</w:t>
      </w:r>
    </w:p>
    <w:p>
      <w:pPr>
        <w:pStyle w:val="Normal"/>
        <w:numPr>
          <w:ilvl w:val="0"/>
          <w:numId w:val="53"/>
        </w:numPr>
        <w:ind w:left="284" w:right="0" w:hanging="284"/>
        <w:rPr>
          <w:b/>
          <w:b/>
          <w:sz w:val="18"/>
        </w:rPr>
      </w:pPr>
      <w:r>
        <w:rPr>
          <w:sz w:val="18"/>
        </w:rPr>
        <w:t>Stosowane typy kabli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Typy stosowanych kabli podaje się w punkcie 2.4.6 STWIORB.</w:t>
      </w:r>
    </w:p>
    <w:p>
      <w:pPr>
        <w:pStyle w:val="Normal"/>
        <w:numPr>
          <w:ilvl w:val="0"/>
          <w:numId w:val="63"/>
        </w:numPr>
        <w:ind w:left="284" w:right="0" w:hanging="284"/>
        <w:rPr>
          <w:sz w:val="18"/>
        </w:rPr>
      </w:pPr>
      <w:r>
        <w:rPr>
          <w:sz w:val="18"/>
        </w:rPr>
        <w:t>Pupinizacja kabli</w:t>
      </w:r>
    </w:p>
    <w:p>
      <w:pPr>
        <w:pStyle w:val="Normal"/>
        <w:rPr>
          <w:sz w:val="18"/>
        </w:rPr>
      </w:pPr>
      <w:r>
        <w:rPr>
          <w:sz w:val="18"/>
        </w:rPr>
        <w:tab/>
        <w:t>Jeśli przebudowywane telekomunikacyjne linie miejscowe są pupinizowane, w przebudowie należy zachować parametry elektryczne pupinizowanych czwórek.</w:t>
      </w:r>
    </w:p>
    <w:p>
      <w:pPr>
        <w:pStyle w:val="Normal"/>
        <w:numPr>
          <w:ilvl w:val="0"/>
          <w:numId w:val="10"/>
        </w:numPr>
        <w:ind w:left="284" w:right="0" w:hanging="284"/>
        <w:rPr>
          <w:b/>
          <w:b/>
          <w:sz w:val="18"/>
        </w:rPr>
      </w:pPr>
      <w:r>
        <w:rPr>
          <w:sz w:val="18"/>
        </w:rPr>
        <w:t>Układanie kabli w kanalizacji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Układanie kabli w kanalizacji powinno być wykonywane z zachowaniem następujących postanowień: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w pierwszej kolejności należy zajmować otwory w dolnej warstwie ciągu kanalizacji, a do jednego otworu nie wolno wciągać więcej niż:</w:t>
      </w:r>
    </w:p>
    <w:p>
      <w:pPr>
        <w:pStyle w:val="Normal"/>
        <w:numPr>
          <w:ilvl w:val="0"/>
          <w:numId w:val="73"/>
        </w:numPr>
        <w:ind w:left="284" w:right="0" w:hanging="0"/>
        <w:jc w:val="left"/>
        <w:rPr>
          <w:sz w:val="18"/>
        </w:rPr>
      </w:pPr>
      <w:r>
        <w:rPr>
          <w:sz w:val="18"/>
        </w:rPr>
        <w:t>1 kabel, jeżeli średnica zewnętrzna jest większa od 50 mm,</w:t>
      </w:r>
    </w:p>
    <w:p>
      <w:pPr>
        <w:pStyle w:val="Normal"/>
        <w:numPr>
          <w:ilvl w:val="0"/>
          <w:numId w:val="73"/>
        </w:numPr>
        <w:ind w:left="284" w:right="0" w:hanging="0"/>
        <w:jc w:val="left"/>
        <w:rPr>
          <w:sz w:val="18"/>
        </w:rPr>
      </w:pPr>
      <w:r>
        <w:rPr>
          <w:sz w:val="18"/>
        </w:rPr>
        <w:t>2 kable, jeżeli suma ich średnic nie przekracza 75% średnicy otworu,</w:t>
      </w:r>
    </w:p>
    <w:p>
      <w:pPr>
        <w:pStyle w:val="Normal"/>
        <w:numPr>
          <w:ilvl w:val="0"/>
          <w:numId w:val="73"/>
        </w:numPr>
        <w:rPr>
          <w:sz w:val="18"/>
        </w:rPr>
      </w:pPr>
      <w:r>
        <w:rPr>
          <w:sz w:val="18"/>
        </w:rPr>
        <w:t>3 i więcej kabli, jeżeli suma ich średnic nie przekracza wielkości średnicy otworu kanalizacji,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w studniach kablowych kable powinny być ułożone na wspornikach kablowych, kable nie powinny się krzyżować między sobą, promień wygięcia kabla TKM nie powinien być mniejszy od 10-krotnej jego średnicy, a kabla XTKM od 12-krotnej jego średnicy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Montaż kabli</w:t>
      </w:r>
    </w:p>
    <w:p>
      <w:pPr>
        <w:pStyle w:val="Normal"/>
        <w:rPr>
          <w:sz w:val="18"/>
        </w:rPr>
      </w:pPr>
      <w:r>
        <w:rPr>
          <w:sz w:val="18"/>
        </w:rPr>
        <w:tab/>
        <w:t>Złącza na kablach obołowionych powinny odpowiadać wymaganiom normy BN-65/8984-11 [16]. Złącza na kablach XTKMX powinny być wykonane zgodnie z instrukcją montażu [50]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Skrzyżowania i zbliżenia </w:t>
      </w:r>
    </w:p>
    <w:p>
      <w:pPr>
        <w:pStyle w:val="Normal"/>
        <w:numPr>
          <w:ilvl w:val="0"/>
          <w:numId w:val="58"/>
        </w:numPr>
        <w:rPr>
          <w:sz w:val="18"/>
        </w:rPr>
      </w:pPr>
      <w:r>
        <w:rPr>
          <w:sz w:val="18"/>
        </w:rPr>
        <w:t>Skrzyżowania i zbliżenia kabli ziemnych z drogami</w:t>
      </w:r>
    </w:p>
    <w:p>
      <w:pPr>
        <w:pStyle w:val="Normal"/>
        <w:rPr>
          <w:sz w:val="18"/>
        </w:rPr>
      </w:pPr>
      <w:r>
        <w:rPr>
          <w:sz w:val="18"/>
        </w:rPr>
        <w:tab/>
        <w:t>Przejście kabla ziemnego pod drogami powinno być wykonane w rurach stalowych, betonowych lub innych o nie gorszej wytrzymałości mechanicznej, układanych zgodnie z wymaganiami BN-73/8984-05 [8].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Najmniejsze dopuszczalne odległości kabla ziemnego od innych urządzeń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 obiektów</w:t>
      </w:r>
    </w:p>
    <w:p>
      <w:pPr>
        <w:pStyle w:val="Normal"/>
        <w:rPr>
          <w:sz w:val="18"/>
        </w:rPr>
      </w:pPr>
      <w:r>
        <w:rPr>
          <w:sz w:val="18"/>
        </w:rPr>
        <w:tab/>
        <w:t>Najmniejsze dopuszczalne odległości kabla ziemnego od innych urządzeń i obiektów podane są w tablicy 5 normy BN-76/8984-17 [17].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Ochrona linii kablowych</w:t>
      </w:r>
    </w:p>
    <w:p>
      <w:pPr>
        <w:pStyle w:val="Normal"/>
        <w:numPr>
          <w:ilvl w:val="0"/>
          <w:numId w:val="70"/>
        </w:numPr>
        <w:rPr>
          <w:sz w:val="18"/>
        </w:rPr>
      </w:pPr>
      <w:r>
        <w:rPr>
          <w:sz w:val="18"/>
        </w:rPr>
        <w:t>Zabezpieczenie kabli od uszkodzeń mechanicznych</w:t>
      </w:r>
    </w:p>
    <w:p>
      <w:pPr>
        <w:pStyle w:val="Normal"/>
        <w:rPr>
          <w:sz w:val="18"/>
        </w:rPr>
      </w:pPr>
      <w:r>
        <w:rPr>
          <w:sz w:val="18"/>
        </w:rPr>
        <w:tab/>
        <w:t>Kabel ziemny powinien być zabezpieczony od uszkodzeń mechanicznych przykrywami kablowymi w następujących przypadkach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całym przebiegu w terenie zabudowanym oraz dodatkowo po 10 m z każdej strony granicy zabudow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y zbliżeniach z kablami elektroenergetycznymi i innymi urządzeniami podziemnymi o odległościach mniejszych od 1,0 m - na całej długości zbliżenia.</w:t>
      </w:r>
    </w:p>
    <w:p>
      <w:pPr>
        <w:pStyle w:val="Normal"/>
        <w:numPr>
          <w:ilvl w:val="0"/>
          <w:numId w:val="64"/>
        </w:numPr>
        <w:rPr>
          <w:sz w:val="18"/>
        </w:rPr>
      </w:pPr>
      <w:r>
        <w:rPr>
          <w:sz w:val="18"/>
        </w:rPr>
        <w:t>Zabezpieczenie kabli od wyładowań atmosferycznych</w:t>
      </w:r>
    </w:p>
    <w:p>
      <w:pPr>
        <w:pStyle w:val="Normal"/>
        <w:rPr>
          <w:sz w:val="18"/>
        </w:rPr>
      </w:pPr>
      <w:r>
        <w:rPr>
          <w:sz w:val="18"/>
        </w:rPr>
        <w:tab/>
        <w:t>W miejscach wprowadzenia torów napowietrznych do kabli sieci miejscowej należy w skrzynkach kablowych na słupach stosować zespoły odgromnikowo-bezpiecznikowe.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Kontrola ciśnieniowa szczelności powłok kabli</w:t>
      </w:r>
    </w:p>
    <w:p>
      <w:pPr>
        <w:pStyle w:val="Normal"/>
        <w:rPr>
          <w:sz w:val="18"/>
        </w:rPr>
      </w:pPr>
      <w:r>
        <w:rPr>
          <w:sz w:val="18"/>
        </w:rPr>
        <w:tab/>
        <w:t>W sieciach miejscowych należy stosować bezpiecznikowy system kontroli ciśnieniowej kabli wg BN-76/8984-26 [20]. Kontrolą ciśnieniową powinny być objęte kable międzycentralowe i magistralne.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Znakowanie telekomunikacyjnych kabli miejscowych</w:t>
      </w:r>
    </w:p>
    <w:p>
      <w:pPr>
        <w:pStyle w:val="Normal"/>
        <w:numPr>
          <w:ilvl w:val="0"/>
          <w:numId w:val="35"/>
        </w:numPr>
        <w:rPr>
          <w:b/>
          <w:b/>
          <w:sz w:val="18"/>
        </w:rPr>
      </w:pPr>
      <w:r>
        <w:rPr>
          <w:sz w:val="18"/>
        </w:rPr>
        <w:t>Wymagania ogólne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Trwałą i wyraźną numerację należy umieszczać na szafkach kablowych, kablach, głowicach oraz puszkach i skrzynkach kablowych. Numerację należy wykonać za pomocą szablonów wg BN-73/3238-08 [21].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Znakowanie kabli</w:t>
      </w:r>
    </w:p>
    <w:p>
      <w:pPr>
        <w:pStyle w:val="Normal"/>
        <w:rPr>
          <w:sz w:val="18"/>
        </w:rPr>
      </w:pPr>
      <w:r>
        <w:rPr>
          <w:sz w:val="18"/>
        </w:rPr>
        <w:tab/>
        <w:t>Znakowanie kabli w kanalizacji powinno być wykonane w studniach kablowych za pomocą opasek oznaczeniowych wg BN-72/3233-13 [22] z wyraźnie odciśniętymi numerami.</w:t>
      </w:r>
    </w:p>
    <w:p>
      <w:pPr>
        <w:pStyle w:val="Normal"/>
        <w:rPr>
          <w:sz w:val="18"/>
        </w:rPr>
      </w:pPr>
      <w:r>
        <w:rPr>
          <w:sz w:val="18"/>
        </w:rPr>
        <w:tab/>
        <w:t>Oznaczenie położenia kabla ziemnego w miejscach, w których brak jest stałych i trwałych obiektów, powinno być wykonane słupkami oznaczeniowymi wg BN-74/3233-17 [23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Telekomunikacyjne kable wewnątrzstrefowe i dalekosiężne</w:t>
      </w:r>
    </w:p>
    <w:p>
      <w:pPr>
        <w:pStyle w:val="Normal"/>
        <w:numPr>
          <w:ilvl w:val="0"/>
          <w:numId w:val="23"/>
        </w:numPr>
        <w:ind w:left="284" w:right="0" w:hanging="284"/>
        <w:rPr>
          <w:sz w:val="18"/>
        </w:rPr>
      </w:pPr>
      <w:r>
        <w:rPr>
          <w:sz w:val="18"/>
        </w:rPr>
        <w:t>Uwagi ogólne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>Zasady budowy telekomunikacyjnych kabli wewnątrzstrefowych (okręgowych) i dalekosiężnych (międzymiastowych) są jednakowe i dlatego w dalszej części niniejszej SST nie rozróżnia się tego podziału.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5.4.2. </w:t>
      </w:r>
      <w:r>
        <w:rPr>
          <w:sz w:val="18"/>
        </w:rPr>
        <w:t>Stosowane typy kabli</w:t>
      </w:r>
    </w:p>
    <w:p>
      <w:pPr>
        <w:pStyle w:val="Normal"/>
        <w:rPr>
          <w:sz w:val="18"/>
        </w:rPr>
      </w:pPr>
      <w:r>
        <w:rPr>
          <w:sz w:val="18"/>
        </w:rPr>
        <w:tab/>
        <w:t>Typy kabli podaje się w punkcie 2.4.6.</w:t>
      </w:r>
    </w:p>
    <w:p>
      <w:pPr>
        <w:pStyle w:val="Normal"/>
        <w:numPr>
          <w:ilvl w:val="0"/>
          <w:numId w:val="17"/>
        </w:numPr>
        <w:ind w:left="284" w:right="0" w:hanging="284"/>
        <w:rPr>
          <w:sz w:val="18"/>
        </w:rPr>
      </w:pPr>
      <w:r>
        <w:rPr>
          <w:sz w:val="18"/>
        </w:rPr>
        <w:t>Wybór trasy linii kablowej</w:t>
      </w:r>
    </w:p>
    <w:p>
      <w:pPr>
        <w:pStyle w:val="Normal"/>
        <w:numPr>
          <w:ilvl w:val="0"/>
          <w:numId w:val="66"/>
        </w:numPr>
        <w:ind w:left="284" w:right="0" w:hanging="284"/>
        <w:rPr>
          <w:b/>
          <w:b/>
          <w:sz w:val="18"/>
        </w:rPr>
      </w:pPr>
      <w:r>
        <w:rPr>
          <w:sz w:val="18"/>
        </w:rPr>
        <w:t>Usytuowanie linii kablowej wzdłuż dróg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Trasa przebiegu linii kablowej wzdłuż dróg powinna być usytuowana poza pasem drogowym w odległości co najmniej 1 m od jego granicy.</w:t>
      </w:r>
    </w:p>
    <w:p>
      <w:pPr>
        <w:pStyle w:val="Normal"/>
        <w:rPr>
          <w:sz w:val="18"/>
        </w:rPr>
      </w:pPr>
      <w:r>
        <w:rPr>
          <w:sz w:val="18"/>
        </w:rPr>
        <w:tab/>
        <w:t>Na odcinkach dróg przechodzących przez tereny zabudowane, zalesione, zalewowe i bagniste lub zajęte przez różne obiekty nie pozwalające na dotrzymanie wymagań zbliżeń i skrzyżowań, dopuszcza się usytuowanie kabla odpowiednio w pasie drogowym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w koronie drogi na poboczu jezdni, na terenach bezpośrednio zabudowanych bez odcinków lub terenów zalewowo-bagnistych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oza koroną drogi - w przypadkach, gdy poza pasem drogowym istnieją tereny zalesione lub zadrzewione,</w:t>
      </w:r>
    </w:p>
    <w:p>
      <w:pPr>
        <w:pStyle w:val="Normal"/>
        <w:numPr>
          <w:ilvl w:val="0"/>
          <w:numId w:val="73"/>
        </w:numPr>
        <w:ind w:left="283" w:right="0" w:hanging="0"/>
        <w:rPr>
          <w:b/>
          <w:b/>
          <w:sz w:val="18"/>
        </w:rPr>
      </w:pPr>
      <w:r>
        <w:rPr>
          <w:sz w:val="18"/>
        </w:rPr>
        <w:t>w koronie drogi na poboczu za zgodą zarządu drogi.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Odległość ułożonego kabla od istniejącego lub projektowanego zadrzewienia drogowego powinna wynosić co najmniej 2 m licząc od lica pni drzew.</w:t>
      </w:r>
    </w:p>
    <w:p>
      <w:pPr>
        <w:pStyle w:val="Normal"/>
        <w:rPr>
          <w:sz w:val="18"/>
        </w:rPr>
      </w:pPr>
      <w:r>
        <w:rPr>
          <w:sz w:val="18"/>
        </w:rPr>
        <w:tab/>
        <w:t>Odcinki instalacyjne kabli powinny być tak ułożone, aby złącza kablowe i skrzynie pupinizacyjne były usytuowane w miejscach zapewniających trwałe poziome ich położenie.</w:t>
      </w:r>
    </w:p>
    <w:p>
      <w:pPr>
        <w:pStyle w:val="Normal"/>
        <w:numPr>
          <w:ilvl w:val="0"/>
          <w:numId w:val="34"/>
        </w:numPr>
        <w:ind w:left="284" w:right="0" w:hanging="284"/>
        <w:rPr>
          <w:b/>
          <w:b/>
          <w:sz w:val="18"/>
        </w:rPr>
      </w:pPr>
      <w:r>
        <w:rPr>
          <w:sz w:val="18"/>
        </w:rPr>
        <w:t>Dobór osłon złączowych i muf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Osłony złączowe i mufy powinny być zgodne z dokumentacją projektową i SST oraz dostosowane do typu kabla, średnic i liczby żył oraz średnicy zewnętrznej kabla, jak również warunków środowiskowych.</w:t>
      </w:r>
    </w:p>
    <w:p>
      <w:pPr>
        <w:pStyle w:val="Normal"/>
        <w:numPr>
          <w:ilvl w:val="0"/>
          <w:numId w:val="42"/>
        </w:numPr>
        <w:ind w:left="284" w:right="0" w:hanging="284"/>
        <w:rPr>
          <w:sz w:val="18"/>
        </w:rPr>
      </w:pPr>
      <w:r>
        <w:rPr>
          <w:sz w:val="18"/>
        </w:rPr>
        <w:t>Odcinki pupinizacyjne</w:t>
      </w:r>
    </w:p>
    <w:p>
      <w:pPr>
        <w:pStyle w:val="Normal"/>
        <w:rPr>
          <w:sz w:val="18"/>
        </w:rPr>
      </w:pPr>
      <w:r>
        <w:rPr>
          <w:sz w:val="18"/>
        </w:rPr>
        <w:tab/>
        <w:t>Nominalna długość odcinka pupinizacyjnego powinna wynosić 1700 m ± 2%. Długość ta powinna być jednakowa dla całej linii, z dopuszczalną różnicą między sąsiednimi odcinkami pupinizacyjnymi ± 10 m.</w:t>
      </w:r>
    </w:p>
    <w:p>
      <w:pPr>
        <w:pStyle w:val="Normal"/>
        <w:numPr>
          <w:ilvl w:val="0"/>
          <w:numId w:val="12"/>
        </w:numPr>
        <w:ind w:left="284" w:right="0" w:hanging="284"/>
        <w:rPr>
          <w:sz w:val="18"/>
        </w:rPr>
      </w:pPr>
      <w:r>
        <w:rPr>
          <w:sz w:val="18"/>
        </w:rPr>
        <w:t>Układanie kabli w ziemi</w:t>
      </w:r>
    </w:p>
    <w:p>
      <w:pPr>
        <w:pStyle w:val="Normal"/>
        <w:numPr>
          <w:ilvl w:val="0"/>
          <w:numId w:val="36"/>
        </w:numPr>
        <w:ind w:left="284" w:right="0" w:hanging="284"/>
        <w:rPr>
          <w:sz w:val="18"/>
        </w:rPr>
      </w:pPr>
      <w:r>
        <w:rPr>
          <w:sz w:val="18"/>
        </w:rPr>
        <w:t>Wymagania ogólne</w:t>
      </w:r>
    </w:p>
    <w:p>
      <w:pPr>
        <w:pStyle w:val="Normal"/>
        <w:rPr>
          <w:sz w:val="18"/>
        </w:rPr>
      </w:pPr>
      <w:r>
        <w:rPr>
          <w:sz w:val="18"/>
        </w:rPr>
        <w:tab/>
        <w:t>Odcinki kabli mogą być układane ręcznie lub za pomocą maszyn. Zastosowana technologia układania kabli w ziemi powinna zapewnić właściwe ułożenie kabli.</w:t>
      </w:r>
    </w:p>
    <w:p>
      <w:pPr>
        <w:pStyle w:val="Normal"/>
        <w:rPr>
          <w:sz w:val="18"/>
        </w:rPr>
      </w:pPr>
      <w:r>
        <w:rPr>
          <w:sz w:val="18"/>
        </w:rPr>
        <w:tab/>
        <w:t>Kable w ziemi powinny być układane bez naprężeń z falowaniem 0,3% długości.</w:t>
      </w:r>
    </w:p>
    <w:p>
      <w:pPr>
        <w:pStyle w:val="Normal"/>
        <w:rPr>
          <w:sz w:val="18"/>
        </w:rPr>
      </w:pPr>
      <w:r>
        <w:rPr>
          <w:sz w:val="18"/>
        </w:rPr>
        <w:tab/>
        <w:t>Przy zmianie kierunku trasy linii kablowej promień gięcia kabla nie może być mniejszy od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20-krotnej średnicy zewnętrznej - w przypadku kabli współosiowych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16-krotnej średnicy zewnętrznej - w przypadku kabli symetrycznych z żyłami z izolacją polistyrenowo-powietrzną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13-krotnej średnicy zewnętrznej - w przypadku kabli symetrycznych z powłoką ołowianą.</w:t>
      </w:r>
    </w:p>
    <w:p>
      <w:pPr>
        <w:pStyle w:val="Normal"/>
        <w:numPr>
          <w:ilvl w:val="0"/>
          <w:numId w:val="37"/>
        </w:numPr>
        <w:ind w:left="284" w:right="0" w:hanging="284"/>
        <w:rPr>
          <w:sz w:val="18"/>
        </w:rPr>
      </w:pPr>
      <w:r>
        <w:rPr>
          <w:sz w:val="18"/>
        </w:rPr>
        <w:t>Głębokość układania kabli</w:t>
      </w:r>
    </w:p>
    <w:p>
      <w:pPr>
        <w:pStyle w:val="Normal"/>
        <w:rPr>
          <w:sz w:val="18"/>
        </w:rPr>
      </w:pPr>
      <w:r>
        <w:rPr>
          <w:sz w:val="18"/>
        </w:rPr>
        <w:tab/>
        <w:t>Głębokość ułożenia kabla w ziemi mierzona od dolnej powierzchni kabla ułożonego na dnie rowu powinna wynosić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1 m - dla kabli z torami współosiowymi oraz symetrycznymi dla systemów 60-krotnych      i wyższych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0,8 m - dla pozostałych kabli symetrycznych.</w:t>
      </w:r>
    </w:p>
    <w:p>
      <w:pPr>
        <w:pStyle w:val="Normal"/>
        <w:numPr>
          <w:ilvl w:val="0"/>
          <w:numId w:val="69"/>
        </w:numPr>
        <w:ind w:left="284" w:right="0" w:hanging="284"/>
        <w:rPr>
          <w:b/>
          <w:b/>
          <w:sz w:val="18"/>
        </w:rPr>
      </w:pPr>
      <w:r>
        <w:rPr>
          <w:sz w:val="18"/>
        </w:rPr>
        <w:t>Zapasy kabli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W czasie układania kabli należy pozostawić następujące zapasy kabli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w miejscach styku dwóch odcinków fabrykacyjnych; końcówki kabli dla wykonania złącza powinny zachodzić na siebie na długość 1,5 m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rzy złączach na kablach symetrycznych należy przewidzieć zapasy po 0,3 m z każdej strony złącza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rzy złączach na kablach współosiowych należy przewidzieć zapasy po 0,5 m z każdej strony złącza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rzy skrzyniach pupinizacyjnych należy przewidzieć ułożenie zapasów po 1,5 m z każdej strony skrzyni.</w:t>
      </w:r>
    </w:p>
    <w:p>
      <w:pPr>
        <w:pStyle w:val="Normal"/>
        <w:numPr>
          <w:ilvl w:val="0"/>
          <w:numId w:val="18"/>
        </w:numPr>
        <w:ind w:left="284" w:right="0" w:hanging="284"/>
        <w:rPr>
          <w:b/>
          <w:b/>
          <w:sz w:val="18"/>
        </w:rPr>
      </w:pPr>
      <w:r>
        <w:rPr>
          <w:sz w:val="18"/>
        </w:rPr>
        <w:t>Oznaczenie przebiegu kabla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W dokumentacji powykonawczej linii kablowej powinny być zwymiarowane wzdłużnie i poprzecznie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rzebieg kabla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ołożenie złączy, skrzyń pupinizacyjnych, stacji wzmacniakowych, przepustów dla kabla oraz zapasów kabla.</w:t>
      </w:r>
    </w:p>
    <w:p>
      <w:pPr>
        <w:pStyle w:val="Normal"/>
        <w:rPr>
          <w:sz w:val="18"/>
        </w:rPr>
      </w:pPr>
      <w:r>
        <w:rPr>
          <w:sz w:val="18"/>
        </w:rPr>
        <w:tab/>
        <w:t>Domiarowanie powinno być wykonane do istniejących w terenie obiektów stałych lub do słupków oznaczeniowych ustawionych w czasie budowy linii kablowej. Należy stosować słupki oznaczeniowe (SO) lub oznaczeniowo-pomiarowe wg BN-74/3233-17 [23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ind w:left="284" w:right="0" w:hanging="284"/>
        <w:rPr>
          <w:sz w:val="18"/>
        </w:rPr>
      </w:pPr>
      <w:r>
        <w:rPr>
          <w:sz w:val="18"/>
        </w:rPr>
        <w:t>Układanie kabli w kanalizacji kablowej</w:t>
      </w:r>
    </w:p>
    <w:p>
      <w:pPr>
        <w:pStyle w:val="Normal"/>
        <w:numPr>
          <w:ilvl w:val="0"/>
          <w:numId w:val="28"/>
        </w:numPr>
        <w:ind w:left="284" w:right="0" w:hanging="284"/>
        <w:rPr>
          <w:sz w:val="18"/>
        </w:rPr>
      </w:pPr>
      <w:r>
        <w:rPr>
          <w:sz w:val="18"/>
        </w:rPr>
        <w:t>Odcinki instalacyjne</w:t>
      </w:r>
    </w:p>
    <w:p>
      <w:pPr>
        <w:pStyle w:val="Normal"/>
        <w:rPr>
          <w:sz w:val="18"/>
        </w:rPr>
      </w:pPr>
      <w:r>
        <w:rPr>
          <w:sz w:val="18"/>
        </w:rPr>
        <w:tab/>
        <w:t>Odcinki instalacyjne kabli powinny być zgodne z dokumentacją projektową.</w:t>
      </w:r>
    </w:p>
    <w:p>
      <w:pPr>
        <w:pStyle w:val="Normal"/>
        <w:numPr>
          <w:ilvl w:val="0"/>
          <w:numId w:val="44"/>
        </w:numPr>
        <w:ind w:left="284" w:right="0" w:hanging="284"/>
        <w:rPr>
          <w:sz w:val="18"/>
        </w:rPr>
      </w:pPr>
      <w:r>
        <w:rPr>
          <w:sz w:val="18"/>
        </w:rPr>
        <w:t>Znakowanie kabli</w:t>
      </w:r>
    </w:p>
    <w:p>
      <w:pPr>
        <w:pStyle w:val="Normal"/>
        <w:rPr>
          <w:sz w:val="18"/>
        </w:rPr>
      </w:pPr>
      <w:r>
        <w:rPr>
          <w:sz w:val="18"/>
        </w:rPr>
        <w:tab/>
        <w:t>Kable w studniach kablowych powinny być oznaczone opaskami kablowymi wg BN-78/3233-13 [24] zawierającymi numer kabla.</w:t>
      </w:r>
    </w:p>
    <w:p>
      <w:pPr>
        <w:pStyle w:val="Normal"/>
        <w:numPr>
          <w:ilvl w:val="0"/>
          <w:numId w:val="29"/>
        </w:numPr>
        <w:ind w:left="284" w:right="0" w:hanging="284"/>
        <w:rPr>
          <w:sz w:val="18"/>
        </w:rPr>
      </w:pPr>
      <w:r>
        <w:rPr>
          <w:sz w:val="18"/>
        </w:rPr>
        <w:t>Skrzyżowania i zbliżenia</w:t>
      </w:r>
    </w:p>
    <w:p>
      <w:pPr>
        <w:pStyle w:val="Normal"/>
        <w:numPr>
          <w:ilvl w:val="0"/>
          <w:numId w:val="16"/>
        </w:numPr>
        <w:ind w:left="284" w:right="0" w:hanging="284"/>
        <w:rPr>
          <w:b/>
          <w:b/>
          <w:sz w:val="18"/>
        </w:rPr>
      </w:pPr>
      <w:r>
        <w:rPr>
          <w:sz w:val="18"/>
        </w:rPr>
        <w:t>Wymagania ogólne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Przebieg linii kablowej powinien  być wykonany tak, aby liczba miejsc kolizyjnych z innymi urządzeniami była jak najmniejsza.</w:t>
      </w:r>
    </w:p>
    <w:p>
      <w:pPr>
        <w:pStyle w:val="Normal"/>
        <w:rPr>
          <w:sz w:val="18"/>
        </w:rPr>
      </w:pPr>
      <w:r>
        <w:rPr>
          <w:sz w:val="18"/>
        </w:rPr>
        <w:tab/>
        <w:t>Skrzyżowanie kabli z drogami powinno być pod kątem 9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z dopuszczalną odchyłką do 15</w:t>
      </w:r>
      <w:r>
        <w:rPr>
          <w:sz w:val="18"/>
          <w:vertAlign w:val="superscript"/>
        </w:rPr>
        <w:t>o</w:t>
      </w:r>
      <w:r>
        <w:rPr>
          <w:sz w:val="18"/>
        </w:rPr>
        <w:t>.</w:t>
      </w:r>
    </w:p>
    <w:p>
      <w:pPr>
        <w:pStyle w:val="Normal"/>
        <w:numPr>
          <w:ilvl w:val="0"/>
          <w:numId w:val="38"/>
        </w:numPr>
        <w:ind w:left="284" w:right="0" w:hanging="284"/>
        <w:rPr>
          <w:sz w:val="18"/>
        </w:rPr>
      </w:pPr>
      <w:r>
        <w:rPr>
          <w:sz w:val="18"/>
        </w:rPr>
        <w:t>Skrzyżowania i zbliżenia z drogami</w:t>
      </w:r>
    </w:p>
    <w:p>
      <w:pPr>
        <w:pStyle w:val="Normal"/>
        <w:rPr>
          <w:sz w:val="18"/>
        </w:rPr>
      </w:pPr>
      <w:r>
        <w:rPr>
          <w:sz w:val="18"/>
        </w:rPr>
        <w:tab/>
        <w:t>Na skrzyżowaniach z drogami kable powinny być ułożone w kanalizacji kablowej lub też w rurach ochronnych stalowych, betonowych lub grubościennych z PCW ułożonych zgodnie z wymaganiami wg BN-73/8984-05 [8].</w:t>
      </w:r>
    </w:p>
    <w:p>
      <w:pPr>
        <w:pStyle w:val="Normal"/>
        <w:rPr>
          <w:sz w:val="18"/>
        </w:rPr>
      </w:pPr>
      <w:r>
        <w:rPr>
          <w:sz w:val="18"/>
        </w:rPr>
        <w:tab/>
        <w:t>Rury ochronne powinny być ułożone poziomo na całej szerokości drogi i co najmniej po 0,5 m poza krawędzie drogi. Przy każdym końcu rury ochronnej powinien być ułożony zapas kabla o długości co najmniej 1 m.</w:t>
      </w:r>
    </w:p>
    <w:p>
      <w:pPr>
        <w:pStyle w:val="Normal"/>
        <w:rPr>
          <w:sz w:val="18"/>
        </w:rPr>
      </w:pPr>
      <w:r>
        <w:rPr>
          <w:sz w:val="18"/>
        </w:rPr>
        <w:tab/>
        <w:t>Rury ochronne powinny być układane na głębokości:</w:t>
      </w:r>
    </w:p>
    <w:p>
      <w:pPr>
        <w:pStyle w:val="Normal"/>
        <w:numPr>
          <w:ilvl w:val="0"/>
          <w:numId w:val="73"/>
        </w:numPr>
        <w:ind w:left="328" w:right="0" w:hanging="0"/>
        <w:rPr>
          <w:sz w:val="18"/>
        </w:rPr>
      </w:pPr>
      <w:r>
        <w:rPr>
          <w:sz w:val="18"/>
        </w:rPr>
        <w:t>co najmniej 1,2 m od powierzchni dróg autostradowych,</w:t>
      </w:r>
    </w:p>
    <w:p>
      <w:pPr>
        <w:pStyle w:val="Normal"/>
        <w:numPr>
          <w:ilvl w:val="0"/>
          <w:numId w:val="73"/>
        </w:numPr>
        <w:ind w:left="328" w:right="0" w:hanging="0"/>
        <w:rPr>
          <w:sz w:val="18"/>
        </w:rPr>
      </w:pPr>
      <w:r>
        <w:rPr>
          <w:sz w:val="18"/>
        </w:rPr>
        <w:t>co najmniej 1,0 m od górnej powierzchni dróg pozostałych,</w:t>
      </w:r>
    </w:p>
    <w:p>
      <w:pPr>
        <w:pStyle w:val="Normal"/>
        <w:numPr>
          <w:ilvl w:val="0"/>
          <w:numId w:val="73"/>
        </w:numPr>
        <w:ind w:left="328" w:right="0" w:hanging="0"/>
        <w:rPr>
          <w:sz w:val="18"/>
        </w:rPr>
      </w:pPr>
      <w:r>
        <w:rPr>
          <w:sz w:val="18"/>
        </w:rPr>
        <w:t>co najmniej 0,5 m pod dnem rowu odwadniającego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równoległego usytuowania trasy linii kablowej w pasie drogowym odległość kabla powinna wynosić co najmniej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1 m od krawędzi rowu odwadniającego lub linii podstawy nasypu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1 m na zewnątrz od krawędzi jezdni, jeżeli istnieje konieczność usytuowania kabla w koronie drogi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0,5 m od krawędzi jezdni, w chodniku lub pasie zieleni.</w:t>
      </w:r>
    </w:p>
    <w:p>
      <w:pPr>
        <w:pStyle w:val="Normal"/>
        <w:numPr>
          <w:ilvl w:val="0"/>
          <w:numId w:val="5"/>
        </w:numPr>
        <w:ind w:left="284" w:right="0" w:hanging="284"/>
        <w:rPr>
          <w:sz w:val="18"/>
        </w:rPr>
      </w:pPr>
      <w:r>
        <w:rPr>
          <w:sz w:val="18"/>
        </w:rPr>
        <w:t>Skrzyżowania i zbliżenia z rurociągami</w:t>
      </w:r>
    </w:p>
    <w:p>
      <w:pPr>
        <w:pStyle w:val="Normal"/>
        <w:rPr>
          <w:sz w:val="18"/>
        </w:rPr>
      </w:pPr>
      <w:r>
        <w:rPr>
          <w:sz w:val="18"/>
        </w:rPr>
        <w:tab/>
        <w:t>Przy skrzyżowaniu z rurociągami podziemnymi kable należy układać nad rurociągami w rurach ochronnych.</w:t>
      </w:r>
    </w:p>
    <w:p>
      <w:pPr>
        <w:pStyle w:val="Normal"/>
        <w:rPr>
          <w:sz w:val="18"/>
        </w:rPr>
      </w:pPr>
      <w:r>
        <w:rPr>
          <w:sz w:val="18"/>
        </w:rPr>
        <w:tab/>
        <w:t>Długość rury powinna przekraczać o 1 m szerokość obrysu rurociągu z każdej jego strony. Dopuszcza się zabezpieczenie kabla blokami betonowymi wg BN-79/8976-78 [39]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 się również ułożenie kabla pod rurociągami, jeżeli górna powierzchnia jego ułożenia jest na głębokości mniejszej niż 0,5 m. W tym przypadku kabel powinien być ułożony w rurze ochronnej lub zabezpieczony pustakami kablowymi wg BN-79/8976-78 [39].</w:t>
      </w:r>
    </w:p>
    <w:p>
      <w:pPr>
        <w:pStyle w:val="Normal"/>
        <w:numPr>
          <w:ilvl w:val="0"/>
          <w:numId w:val="25"/>
        </w:numPr>
        <w:ind w:left="284" w:right="0" w:hanging="284"/>
        <w:rPr>
          <w:sz w:val="18"/>
        </w:rPr>
      </w:pPr>
      <w:r>
        <w:rPr>
          <w:sz w:val="18"/>
        </w:rPr>
        <w:t>Skrzyżowania i zbliżenia z kablami elektroenergetycznymi</w:t>
      </w:r>
    </w:p>
    <w:p>
      <w:pPr>
        <w:pStyle w:val="Normal"/>
        <w:rPr>
          <w:sz w:val="18"/>
        </w:rPr>
      </w:pPr>
      <w:r>
        <w:rPr>
          <w:sz w:val="18"/>
        </w:rPr>
        <w:tab/>
        <w:t>Skrzyżowania i zbliżenia telekomunikacyjnych linii kablowych z liniami kablowymi elektroenergetycznymi powinny być wykonane wg PN-76/E-05125 [18].</w:t>
      </w:r>
    </w:p>
    <w:p>
      <w:pPr>
        <w:pStyle w:val="Normal"/>
        <w:numPr>
          <w:ilvl w:val="0"/>
          <w:numId w:val="4"/>
        </w:numPr>
        <w:ind w:left="284" w:right="0" w:hanging="284"/>
        <w:rPr>
          <w:sz w:val="18"/>
        </w:rPr>
      </w:pPr>
      <w:r>
        <w:rPr>
          <w:sz w:val="18"/>
        </w:rPr>
        <w:t xml:space="preserve">Skrzyżowania i zbliżenia z napowietrznymi liniami elektroenergetycznym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 stacjami transformatorowymi</w:t>
      </w:r>
    </w:p>
    <w:p>
      <w:pPr>
        <w:pStyle w:val="Normal"/>
        <w:rPr>
          <w:sz w:val="18"/>
        </w:rPr>
      </w:pPr>
      <w:r>
        <w:rPr>
          <w:sz w:val="18"/>
        </w:rPr>
        <w:tab/>
        <w:t>Skrzyżowania i zbliżenia telekomunikacyjnych linii kablowych z napowietrznymi liniami elektroenergetycznymi i stacjami transformatorowymi powinny być wykonane wg PN-75/E-5100 [19].</w:t>
      </w:r>
    </w:p>
    <w:p>
      <w:pPr>
        <w:pStyle w:val="Normal"/>
        <w:numPr>
          <w:ilvl w:val="0"/>
          <w:numId w:val="31"/>
        </w:numPr>
        <w:ind w:left="284" w:right="0" w:hanging="284"/>
        <w:rPr>
          <w:sz w:val="18"/>
        </w:rPr>
      </w:pPr>
      <w:r>
        <w:rPr>
          <w:sz w:val="18"/>
        </w:rPr>
        <w:t>Ochrona linii kablowych</w:t>
      </w:r>
    </w:p>
    <w:p>
      <w:pPr>
        <w:pStyle w:val="Normal"/>
        <w:numPr>
          <w:ilvl w:val="0"/>
          <w:numId w:val="22"/>
        </w:numPr>
        <w:ind w:left="284" w:right="0" w:hanging="284"/>
        <w:rPr>
          <w:sz w:val="18"/>
        </w:rPr>
      </w:pPr>
      <w:r>
        <w:rPr>
          <w:sz w:val="18"/>
        </w:rPr>
        <w:t>Ochrona kabli przed uszkodzeniami mechanicznymi</w:t>
      </w:r>
    </w:p>
    <w:p>
      <w:pPr>
        <w:pStyle w:val="Normal"/>
        <w:rPr>
          <w:sz w:val="18"/>
        </w:rPr>
      </w:pPr>
      <w:r>
        <w:rPr>
          <w:sz w:val="18"/>
        </w:rPr>
        <w:tab/>
        <w:t>Kable ułożone bezpośrednio w ziemi powinny być dodatkowo zabezpieczone przed uszkodzeniami mechanicznymi w następujących przypadkach: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na terenach zabudowanych miast, osiedli i wsi - w granicach zabudowy i po 10 m poza granicą,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w miejscach ułożenia złączy kablowych, skrzyni pupinizacyjnych oraz po 1 m poza tymi miejscami,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w miejscach położonych w odległości mniejszej niż 2 m do słupów linii telekomunikacyjnych lub elektroenergetycznych, a także od drzew na terenie leśnym.</w:t>
      </w:r>
    </w:p>
    <w:p>
      <w:pPr>
        <w:pStyle w:val="Normal"/>
        <w:rPr>
          <w:sz w:val="18"/>
        </w:rPr>
      </w:pPr>
      <w:r>
        <w:rPr>
          <w:sz w:val="18"/>
        </w:rPr>
        <w:tab/>
        <w:t>Kable ułożone bezpośrednio w ziemi zabezpiecza się przed uszkodzeniami mechanicznymi przez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ułożenie nad kablem taśmy ostrzegawczej w kolorze żółtym z napisem „Uwaga kabel” - w połowie głębokości ułożenia kabla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ułożenie nad kablem kształtek ceramicznych, przykryw betonowych lub żelbetowych wg BN-72/3233-12 [40] na 10 cm warstwie piasku lub rozkruszonego gruntu.</w:t>
      </w:r>
    </w:p>
    <w:p>
      <w:pPr>
        <w:pStyle w:val="Normal"/>
        <w:numPr>
          <w:ilvl w:val="0"/>
          <w:numId w:val="40"/>
        </w:numPr>
        <w:ind w:left="284" w:right="0" w:hanging="284"/>
        <w:rPr>
          <w:sz w:val="18"/>
        </w:rPr>
      </w:pPr>
      <w:r>
        <w:rPr>
          <w:sz w:val="18"/>
        </w:rPr>
        <w:t>Ochrona kabli ziemnych przed wyładowaniami atmosferycznymi</w:t>
      </w:r>
    </w:p>
    <w:p>
      <w:pPr>
        <w:pStyle w:val="Normal"/>
        <w:rPr>
          <w:sz w:val="18"/>
        </w:rPr>
      </w:pPr>
      <w:r>
        <w:rPr>
          <w:sz w:val="18"/>
        </w:rPr>
        <w:tab/>
        <w:t>Ochrona kabli ułożonych w ziemi przed wyładowaniami atmosferycznymi powinna być wykonana zgodnie z wytycznymi ochrony odgromowej telekomunikacyjnych kabli dalekosiężnych o powłokach metalowych.</w:t>
      </w:r>
    </w:p>
    <w:p>
      <w:pPr>
        <w:pStyle w:val="Normal"/>
        <w:numPr>
          <w:ilvl w:val="0"/>
          <w:numId w:val="59"/>
        </w:numPr>
        <w:ind w:left="284" w:right="0" w:hanging="284"/>
        <w:rPr>
          <w:sz w:val="18"/>
        </w:rPr>
      </w:pPr>
      <w:r>
        <w:rPr>
          <w:sz w:val="18"/>
        </w:rPr>
        <w:t>Ochrona kabli przed korozją</w:t>
      </w:r>
    </w:p>
    <w:p>
      <w:pPr>
        <w:pStyle w:val="Normal"/>
        <w:rPr>
          <w:sz w:val="18"/>
        </w:rPr>
      </w:pPr>
      <w:r>
        <w:rPr>
          <w:sz w:val="18"/>
        </w:rPr>
        <w:tab/>
        <w:t>Kable telekomunikacyjne powinny być zabezpieczone przed działaniem korozji elektrochemicznej przez zastosowanie ochrony biernej i ochrony katodowej zgodnie z PN-77/E-05030/00 i 01 [41].</w:t>
      </w:r>
    </w:p>
    <w:p>
      <w:pPr>
        <w:pStyle w:val="Normal"/>
        <w:numPr>
          <w:ilvl w:val="0"/>
          <w:numId w:val="45"/>
        </w:numPr>
        <w:ind w:left="284" w:right="0" w:hanging="284"/>
        <w:rPr>
          <w:sz w:val="18"/>
        </w:rPr>
      </w:pPr>
      <w:r>
        <w:rPr>
          <w:sz w:val="18"/>
        </w:rPr>
        <w:t>Ochrona ciśnieniowa linii kablowych</w:t>
      </w:r>
    </w:p>
    <w:p>
      <w:pPr>
        <w:pStyle w:val="Normal"/>
        <w:rPr>
          <w:sz w:val="18"/>
        </w:rPr>
      </w:pPr>
      <w:r>
        <w:rPr>
          <w:sz w:val="18"/>
        </w:rPr>
        <w:tab/>
        <w:t>Wszystkie linie kablowe międzymiastowe i wewnątrzstrefowe powinny być szczelne, a więc ośrodki tych kabli powinny być trwale zabezpieczone przed dostępem wilgoci za pomocą powłok kablowych. Linie kablowe powinny być poddane kontroli ciśnieniowej z automatycznym dopełnieniem gazu wg BN-76/8984-26 [20]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TWIORB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Celem kontroli jest stwierdzenie osiągnięcia założonej jakości wykonywanych robót przy przebudowie linii kablowej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ma obowiązek wykonania pełnego zakresu badań na budowie w celu wskazania Inspektorowi Nadzoru zgodności dostarczonych materiałów i realizowanych robót z dokumentacją projektową oraz wymaganiami, STWIORB i PZJ.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badania, Wykonawca powinien powiadomić Inspektora Nadzoru o rodzaju i terminie badania.</w:t>
      </w:r>
    </w:p>
    <w:p>
      <w:pPr>
        <w:pStyle w:val="Normal"/>
        <w:rPr>
          <w:sz w:val="18"/>
        </w:rPr>
      </w:pPr>
      <w:r>
        <w:rPr>
          <w:sz w:val="18"/>
        </w:rPr>
        <w:tab/>
        <w:t>Po wykonaniu badania, Wykonawca przedstawia na piśmie wyniki badań do akceptacji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owiadamia pisemnie Inspektora Nadzoru o zakończeniu każdej roboty zanikającej, którą może kontynuować dopiero po pisemnej akceptacji odbioru przez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robót telekomunikacyjnych powinna odbywać się w obecności przedstawicieli urzędu telekomunikacyjnego i zakładu radiokomunikacji i teletransmisji. Jakość robót musi uzyskać akceptację tych instytucj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analizacja teletechniczna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kanalizacji teletechnicznej polega na sprawdzeniu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trasy kanalizacji przez oględziny uporządkowania terenu wzdłuż ciągów kanalizacji w miejscach studzien kablowych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rzebiegu kanalizacji na zgodność z dokumentacją projektową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rawidłowości wykonania ciągów kanalizacji polegającej na sprawdzeniu drożności rur, wykonania skrzyżowań z obiektami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prawidłowości budowy studni kablowych polegającej na sprawdzeniu wymagań normy BN-85/8984-01 [4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Telekomunikacyjne kable miejscowe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przebudowy telekomunikacyjnych kabli miejscowych polega na sprawdzeniu: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tras kablowych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skrzyżowań i zbliżeń kabli doziemnych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ochrony linii kablowych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szczelności powłok,</w:t>
      </w:r>
    </w:p>
    <w:p>
      <w:pPr>
        <w:pStyle w:val="Normal"/>
        <w:numPr>
          <w:ilvl w:val="0"/>
          <w:numId w:val="73"/>
        </w:numPr>
        <w:ind w:left="283" w:right="0" w:hanging="0"/>
        <w:rPr>
          <w:sz w:val="18"/>
        </w:rPr>
      </w:pPr>
      <w:r>
        <w:rPr>
          <w:sz w:val="18"/>
        </w:rPr>
        <w:t>zabezpieczenia kabli przed korozją.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otyczące powyższych czynności podane są w punkcie 7.2 normy BN-76/8984-17 [17].</w:t>
      </w:r>
    </w:p>
    <w:p>
      <w:pPr>
        <w:pStyle w:val="Normal"/>
        <w:rPr>
          <w:sz w:val="18"/>
        </w:rPr>
      </w:pPr>
      <w:r>
        <w:rPr>
          <w:sz w:val="18"/>
        </w:rPr>
        <w:tab/>
        <w:t>Ponadto należy przeprowadzić próby i badania elektryczne na zgodność z punktem 4 normy BN-76/8984-17 [17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Ocena wyników badań</w:t>
      </w:r>
    </w:p>
    <w:p>
      <w:pPr>
        <w:pStyle w:val="Normal"/>
        <w:ind w:left="0" w:right="0" w:firstLine="709"/>
        <w:rPr>
          <w:sz w:val="18"/>
        </w:rPr>
      </w:pPr>
      <w:r>
        <w:rPr>
          <w:sz w:val="18"/>
        </w:rPr>
        <w:t>Przedstawioną do odbioru kablową linię telekomunikacyjną należy uznać za wykonaną zgodnie z wymaganiami normy, jeżeli sprawdzenia i pomiary podane w rozdziale 6 SST dały dodatni wynik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Elementy linii i kanalizacji, które w wyniku przeprowadzonych badań otrzymały ocenę ujemną, powinny być wymienione lub poprawione i ponownie zgłoszone do odbioru.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obmiaru robót podano w STWIORB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Obmiaru robót dokonać należy w oparciu o dokumentację projektową i ewentualnie dodatkowe ustalenia, wynikłe w czasie budowy, akceptowane przez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kablowych linii telekomunikacyjnych jest kilometr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odbioru robót podano w STWIORB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Po wykonaniu przebudowy kanalizacji teletechnicznej i kabli telekomunikacyjnych do eksploatacji, Wykonawca zobowiązany jest dostarczyć Zamawiającemu następujące dokumenty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aktualną powykonawczą dokumentację projektową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geodezyjną dokumentację powykonawczą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y z dokonanych pomiarów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y odbioru robót zanikających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 odbioru robót przez właściwy urząd telekomunikacyjny i zakład radiokomunikacji i teletransmisj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Płatność za jednostkę obmiarową należy przyjmować zgodnie z obmiarem i oceną jakości wykonanych robót na podstawie atestów producenta urządzeń, oględzin i pomiarów sprawdzających.</w:t>
      </w:r>
    </w:p>
    <w:p>
      <w:pPr>
        <w:pStyle w:val="Normal"/>
        <w:rPr>
          <w:sz w:val="18"/>
        </w:rPr>
      </w:pPr>
      <w:r>
        <w:rPr>
          <w:sz w:val="18"/>
        </w:rPr>
        <w:tab/>
        <w:t>Cena wykonania robót obejmuje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roboty przygotowawcze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dostarczenie i zmontowanie urządzeń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uruchomienie przebudowywanych urządzeń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zdemontowanie kolizyjnych odcinków lini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transport zdemontowanych materiałów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eprowadzenie prób i konserwowanie urządzeń w okresie gwarancj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konanie inwentaryzac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Zgodnie z dokumentacją projektową roboty związane z przebudową linii kablowej obejmują:</w:t>
      </w:r>
    </w:p>
    <w:p>
      <w:pPr>
        <w:pStyle w:val="Normal"/>
        <w:numPr>
          <w:ilvl w:val="0"/>
          <w:numId w:val="74"/>
        </w:numPr>
        <w:ind w:left="284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zabezpieczenie kabla telefonicznego rurą typu HDPE 110/6,3</w:t>
        <w:tab/>
        <w:tab/>
        <w:tab/>
        <w:tab/>
        <w:t>380,00m</w:t>
      </w:r>
    </w:p>
    <w:p>
      <w:pPr>
        <w:pStyle w:val="Normal"/>
        <w:numPr>
          <w:ilvl w:val="0"/>
          <w:numId w:val="74"/>
        </w:numPr>
        <w:ind w:left="284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zabezpieczenie kabla telefonicznego rurą A58PS </w:t>
        <w:tab/>
        <w:tab/>
        <w:tab/>
        <w:tab/>
        <w:tab/>
        <w:t>290,00m</w:t>
      </w:r>
    </w:p>
    <w:p>
      <w:pPr>
        <w:pStyle w:val="Normal"/>
        <w:numPr>
          <w:ilvl w:val="0"/>
          <w:numId w:val="74"/>
        </w:numPr>
        <w:ind w:left="284" w:right="0" w:hanging="0"/>
        <w:rPr>
          <w:sz w:val="18"/>
        </w:rPr>
      </w:pPr>
      <w:r>
        <w:rPr>
          <w:b/>
          <w:bCs/>
          <w:sz w:val="18"/>
        </w:rPr>
        <w:t>zabezpieczenie istniejącej kanalizacji teletechnicznej płytami ażurowymi</w:t>
        <w:tab/>
        <w:tab/>
        <w:tab/>
        <w:t>110,00m2</w:t>
      </w:r>
    </w:p>
    <w:p>
      <w:pPr>
        <w:pStyle w:val="Normal"/>
        <w:numPr>
          <w:ilvl w:val="0"/>
          <w:numId w:val="0"/>
        </w:numPr>
        <w:ind w:left="284" w:right="0" w:hanging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8"/>
        <w:gridCol w:w="9"/>
        <w:gridCol w:w="6795"/>
        <w:gridCol w:w="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7/6774-04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mineralne do nawierzchni drogowych. 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8/B-322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eriały budowlane. Woda do betonów i zapra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8/B-062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5/8984-0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sieci kablowe miejscowe. Studnie kablowe. Klasyfikacja i wymia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4/3233-1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loki betonowe płask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0/C-8920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ury z nieplastyfikowanego polichlorku winylu (PCW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76/D-7935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ębny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3/8984-0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nalizacja kablowa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6/3238-1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rzędzia teletechniczne i przybory pomocnicze. Sprawdzian do układania bloków beton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5/T-903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 o izolacji papierowej i powłoce ołowian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5/T-903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 o izolacji papierowej, o powłoce ołowianej, nieopancerzone i opancerzo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5/T-9033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 z zaporą przeciwwilgociową, nieopancerzone i opancerzone z osłoną polietylenową lub polwinit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3/T-903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0/3231-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krzynka kablowa 10/2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5/3231-28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krzynki kablowe 30-p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65/8984-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łącza lutowane. Wymagania techni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6/8984-1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sieci miejscowe. Ogólne wymag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76/E-051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75/E-051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lektroenergetyczne linie napowietrzn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6/8984-26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trola ciśnieniowa kabli telekomunikacyjnych. System z automatycznym dopełniaczem gazu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3/3238-08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linie napowietrzne i kablowe sieci miejskiej. Szablony do znakow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2/3233-1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linie kablowe. Opaski oznaczeni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4/3233-1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linie kablowe. Słupki oznaczeniowe i oznaczeniowo-pomi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4/T-9034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4/T-9034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, o powłoce aluminiowej z osłoną ochron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4/T-9034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, o powłoce aluminiowej, opancerzone, w osłonach z materiałó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4/T-9034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czwórkowymi o izolacji polietylenowej piank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4/T-903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czwórkowymi o izolacji polietylenowej piankowej i o powłoce ołowianej, opancerzone, z osłonami ochronnymi z tworzy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7/T-903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o izolacji papierowo-powietrznej i powłoce ołowianej. Rodzaje kabl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7/T-903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o izolacji polietylenowo-powietrznej i powłoce ołowianej. Rodzaje kabl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3/T-903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, o powłoce stalowej, spawanej, falowanej, z osłoną polietylenową lub polwinit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T-84/K-1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miejscowe pęczkowe, o izolacji polietylenowej, ekranowane o powłoce stalowej spawanej, falowanej i osło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T-86/K-094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z parami współosiowymi małowymiarowymi, o powłoce aluminiowej, nieopancerzone i opancerzone, z osłonami ochronnymi z tworzy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T-86/K-245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z parami współosiowymi normalnowymiarowymi, o powłoce metalowej, opancerzone, z osłonami polietylenowym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T-80/K-1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rozdzielcze z wiązkami czwórkowymi o izolacji polietylenowej piankowej i o powłoce ołowia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T-80/K-1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y kabel rozdzielczy z wiązkami parowymi o izolacji polietylenowej piankowej i  powłoce ołowia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T-84/K-18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rozdzielcze z wiązkami czwórkowymi o izolacji polietylenowej piankowej, ekranowane w powłoce stalowej, z osło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8/8984-17/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9/8976-78-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ustak kablo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2/3233-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efabrykowana przykrywa żelbet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77/E-05030/00      i 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chrona przed korozją. Ochrona katodowa. Wspólne wymagania i badania. Ochrona metalowych części podziem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9/8984-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linie kablowe dalekosiężn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8/B-3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jekty budowlane. Obliczenia staty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3/3233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sieci kablowe miejscowe. Wietrznik do pokry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3/3233-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amy i oprawy pokry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69/9378-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sieci kablowe miejscowe. Wsporniki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6/3223-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sieci miejscowe. Szafki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9/3223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linie kablowe. Zespoły pupinizacyjne i skrzynie zespołów pupinizacyj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70/3233-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aczyk i opaski do zawieszania telefonicznych kabli miejsc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ement. Transport i przechowyw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4/T-903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linie dalekosiężne symetryczne z wiązkami czwórkowymi o izolacji polietylenowej piankowej i o powłoce aluminiowej z osłoną ochron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87/T-903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lekomunikacyjne kable dalekosiężne symetryczne o powłoce ołowianej. Ogólne wymagania i badania.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numPr>
          <w:ilvl w:val="0"/>
          <w:numId w:val="57"/>
        </w:numPr>
        <w:ind w:left="397" w:right="0" w:hanging="284"/>
        <w:rPr>
          <w:sz w:val="18"/>
        </w:rPr>
      </w:pPr>
      <w:r>
        <w:rPr>
          <w:sz w:val="18"/>
        </w:rPr>
        <w:t>Instrukcja montażu telefonicznych kabli miejscowych o izolacji papierowo-powietrznej i powłoce polietylenowej z zaporą przeciwwilgociową (XTKM) - ZBŁ - 1970 r.</w:t>
      </w:r>
    </w:p>
    <w:p>
      <w:pPr>
        <w:pStyle w:val="Normal"/>
        <w:numPr>
          <w:ilvl w:val="0"/>
          <w:numId w:val="57"/>
        </w:numPr>
        <w:ind w:left="397" w:right="0" w:hanging="284"/>
        <w:rPr>
          <w:sz w:val="18"/>
        </w:rPr>
      </w:pPr>
      <w:r>
        <w:rPr>
          <w:sz w:val="18"/>
        </w:rPr>
        <w:t>Ustawa Rady Ministrów nr 60 z dnia 21 marca 1985 r. o drogach publicznych.</w:t>
      </w:r>
    </w:p>
    <w:p>
      <w:pPr>
        <w:pStyle w:val="Normal"/>
        <w:numPr>
          <w:ilvl w:val="0"/>
          <w:numId w:val="57"/>
        </w:numPr>
        <w:ind w:left="397" w:right="0" w:hanging="284"/>
        <w:rPr>
          <w:sz w:val="18"/>
        </w:rPr>
      </w:pPr>
      <w:r>
        <w:rPr>
          <w:sz w:val="18"/>
        </w:rPr>
        <w:t>Rozporządzenie Ministra Budownictwa i Przemysłu Maszyn Budowlanych w sprawie bezpieczeństwa i higieny pracy przy wykonywaniu robót budowlano-montażowych i rozbiórkowych. Dziennik Ustaw Nr 13 z dnia 10 kwietnia 1972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229"/>
      <w:gridCol w:w="992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2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Przebudowa kablowych linii telekomunikacyjnych przy przebudowie i budowie dróg</w:t>
          </w:r>
        </w:p>
      </w:tc>
      <w:tc>
        <w:tcPr>
          <w:tcW w:w="9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1.03.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Przebudowa kablowych linii telekomunikacyjnych 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1.03.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5.1.1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4.9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4.9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none"/>
      <w:suff w:val="nothing"/>
      <w:lvlText w:val="5.1.1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7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8"/>
      <w:numFmt w:val="none"/>
      <w:suff w:val="nothing"/>
      <w:lvlText w:val="5.3.5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none"/>
      <w:suff w:val="nothing"/>
      <w:lvlText w:val="5.1.1.5.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4.9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5.4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6"/>
      <w:numFmt w:val="none"/>
      <w:suff w:val="nothing"/>
      <w:lvlText w:val="2.3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7"/>
      <w:numFmt w:val="none"/>
      <w:suff w:val="nothing"/>
      <w:lvlText w:val="5.3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22">
    <w:lvl w:ilvl="0">
      <w:start w:val="1"/>
      <w:numFmt w:val="decimal"/>
      <w:lvlText w:val="5.4.10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6"/>
      <w:numFmt w:val="none"/>
      <w:suff w:val="nothing"/>
      <w:lvlText w:val="5.1.1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5.4.9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0"/>
      <w:numFmt w:val="none"/>
      <w:suff w:val="nothing"/>
      <w:lvlText w:val="5.1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.4.7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5"/>
      <w:numFmt w:val="none"/>
      <w:suff w:val="nothing"/>
      <w:lvlText w:val="5.1.1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5"/>
      <w:numFmt w:val="none"/>
      <w:suff w:val="nothing"/>
      <w:lvlText w:val="5.3.5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5.3.7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5.4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5.4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5.4.9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2.3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5.4.10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9"/>
      <w:numFmt w:val="none"/>
      <w:suff w:val="nothing"/>
      <w:lvlText w:val="5.1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8"/>
      <w:numFmt w:val="decimal"/>
      <w:lvlText w:val="5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5.4.10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0"/>
      <w:numFmt w:val="none"/>
      <w:suff w:val="nothing"/>
      <w:lvlText w:val="5.3.7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49">
    <w:lvl w:ilvl="0">
      <w:start w:val="1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8"/>
      <w:numFmt w:val="none"/>
      <w:suff w:val="nothing"/>
      <w:lvlText w:val="5.1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.4.%1. "/>
      <w:lvlJc w:val="left"/>
      <w:pPr>
        <w:tabs>
          <w:tab w:val="num" w:pos="0"/>
        </w:tabs>
        <w:ind w:left="425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5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7">
    <w:lvl w:ilvl="0">
      <w:start w:val="53"/>
      <w:numFmt w:val="decimal"/>
      <w:lvlText w:val="%1."/>
      <w:lvlJc w:val="left"/>
      <w:pPr>
        <w:tabs>
          <w:tab w:val="num" w:pos="0"/>
        </w:tabs>
        <w:ind w:left="396" w:hanging="283"/>
      </w:pPr>
    </w:lvl>
  </w:abstractNum>
  <w:abstractNum w:abstractNumId="58">
    <w:lvl w:ilvl="0">
      <w:start w:val="1"/>
      <w:numFmt w:val="decimal"/>
      <w:lvlText w:val="5.3.5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5.4.10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0">
    <w:lvl w:ilvl="0">
      <w:start w:val="9"/>
      <w:numFmt w:val="none"/>
      <w:suff w:val="nothing"/>
      <w:lvlText w:val="5.3.6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1">
    <w:lvl w:ilvl="0">
      <w:start w:val="2"/>
      <w:numFmt w:val="none"/>
      <w:suff w:val="nothing"/>
      <w:lvlText w:val="5.1.4.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5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5.4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5.3.7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5.1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5.4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2"/>
      <w:numFmt w:val="none"/>
      <w:suff w:val="nothing"/>
      <w:lvlText w:val="5.1.3.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73">
    <w:lvl w:ilvl="0"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Symbol" w:hAnsi="Symbol" w:cs="Times New Roman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Times New Roman"/>
      <w:b/>
      <w:i w:val="false"/>
      <w:sz w:val="20"/>
      <w:u w:val="none"/>
    </w:rPr>
  </w:style>
  <w:style w:type="character" w:styleId="WW8Num74z0">
    <w:name w:val="WW8Num74z0"/>
    <w:qFormat/>
    <w:rPr>
      <w:rFonts w:ascii="Symbol" w:hAnsi="Symbol" w:cs="Times New Roman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  <w:sz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6:00Z</dcterms:created>
  <dc:creator>BZDBDiM Sp. z o.o.</dc:creator>
  <dc:description>Przebudowa kablowych linii telekomunikacyjnych przy przebudowie i budowie dróg</dc:description>
  <cp:keywords>specyfikacje drogi drogownictwo ost</cp:keywords>
  <dc:language>en-US</dc:language>
  <cp:lastModifiedBy>Radziszewski Zbigniew</cp:lastModifiedBy>
  <cp:lastPrinted>2006-10-09T15:27:00Z</cp:lastPrinted>
  <dcterms:modified xsi:type="dcterms:W3CDTF">2008-09-12T13:52:00Z</dcterms:modified>
  <cp:revision>12</cp:revision>
  <dc:subject>ost</dc:subject>
  <dc:title>D-01.03.04</dc:title>
</cp:coreProperties>
</file>