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D.04.03.01 SKRopienie warstw konstrukcyjnych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. WSTĘP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Przedmiot SST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Przedmiotem niniejszej szczegółowej specyfikacji technicznej (SST) są wymagania dotyczące wykonania i odbioru robót związanych ze skropieniem warstw konstrukcyjnych nawierzchni w ramach: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budowy drogi powiatowej Nr 1774B Milejczyce – Rogacze – Miedwieżyki – droga Nr 66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Miedwieżyki – granica powiatu hajnowskiego w km rob. 0+000 – 3+098,80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Zakres stosowania SST</w:t>
      </w:r>
    </w:p>
    <w:p>
      <w:pPr>
        <w:pStyle w:val="Tekstpodstawowy2"/>
        <w:jc w:val="both"/>
        <w:rPr/>
      </w:pPr>
      <w:r>
        <w:rPr>
          <w:szCs w:val="18"/>
        </w:rPr>
        <w:t>Specyfikacja Techniczna jest stosowana jako dokument przetargowy i kontraktowy przy zlecaniu i realizacji Robót wymienionych w p.1.1</w:t>
      </w:r>
    </w:p>
    <w:p>
      <w:pPr>
        <w:pStyle w:val="Tekstpodstawowy2"/>
        <w:jc w:val="both"/>
        <w:rPr>
          <w:szCs w:val="18"/>
        </w:rPr>
      </w:pPr>
      <w:r>
        <w:rPr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 Zakres robót objętych SS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kreślenia podstawowe są zgodne z obowiązującymi, odpowiednimi polskimi normami i z definicjami podanymi w SST D-M-00.00.00 „Wymagania ogólne” pkt 1.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 Ogólne wymagania dotyczące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robót podano w SST D-M-00.00.00 „Wymagania ogólne” pkt 1.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materiałów, ich pozyskiwania i składowania, podano w SST D-M-00.00.00 „Wymagania ogólne” pkt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Rodzaje materiałów do wykonania skropie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teriałami stosowanymi przy skropieniu warstw konstrukcyjnych nawierzchni są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do skropienia podbudowy nieasfaltowej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ionowe emulsje średniorozpadowe wg WT.EmA-1994 [5]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płynnione asfalty średnioodparowalne wg PN-C-96173 [3];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ionowe emulsje szybkorozpadowe wg WT.EmA-1994 [5]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upłynnione asfalty szybkoodparowywalne wg PN-C-96173 [3]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sfalty drogowe D 200 lub D 300 wg PN-C-96170 [2], za zgodą Inspektora Nadzor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Wymagania dla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magania dla kationowej emulsji asfaltowej podano w EmA-94 [5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magania dla asfaltów drogowych podano w PN-C-96170 [2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Zużycie lepiszczy do skropieni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rientacyjne zużycie lepiszczy do skropienia warstw konstrukcyjnych nawierzchni podano w tablicy 1.</w:t>
      </w:r>
    </w:p>
    <w:p>
      <w:pPr>
        <w:pStyle w:val="TextBodyIndent"/>
        <w:spacing w:before="0" w:after="0"/>
        <w:jc w:val="both"/>
        <w:rPr/>
      </w:pPr>
      <w:r>
        <w:rPr/>
        <w:t>Tablica 1. Orientacyjne zużycie lepiszczy do skropienia warstw konstrukcyjnych nawierzchni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Zużycie (kg/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Asfalt drogowy D 200, D 3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0,4  do  1,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0,4  do  0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okładne zużycie lepiszczy powinno być ustalone w zależności od rodzaju warstwy i stanu jej powierzchni i zaakceptowane przez Inspektora Nadzoru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5. Składowanie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unki przechowywania nie mogą powodować utraty cech lepiszcza i obniżenia jego jakośc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mulsję można magazynować w opakowaniach transportowych lub stacjonarnych zbiornikach pionowych z nalewaniem od d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 przechowywaniu emulsji asfaltowej należy przestrzegać zasad ustalonych przez producent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sprzętu podano w SST D-M-00.00.00 „Wymagania ogólne” pkt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Sprzęt do oczyszczania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zczotek mechanicznych -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ężarek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orników z wodą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szczotek rę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3. Sprzęt do skrapiania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rozkładanego lepiszcza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śnienia lepiszcza w kolektorz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rotów pompy dozującej lepiszcz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ędkości poruszania się skrapiarki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sokości i długości kolektora do rozkładania lepiszcza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zatora lepiszc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ornik na lepiszcze skrapiarki powinien być izolowany termicznie tak, aby było możliwe zachowanie stałej temperatury lepiszc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wca powinien posiadać aktualne świadectwo cechowania skrapiarki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Skrapiarka powinna zapewnić rozkładanie lepiszcza z tolerancją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10% od ilości założon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Ogólne wymagania dotyczące transpor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transportu podano w SST D-M-00.00.00 „Wymagania ogólne” pkt 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2. Transport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sz w:val="18"/>
          <w:szCs w:val="18"/>
          <w:vertAlign w:val="superscript"/>
        </w:rPr>
        <w:t>3</w:t>
      </w:r>
      <w:r>
        <w:rPr>
          <w:b w:val="false"/>
          <w:sz w:val="18"/>
          <w:szCs w:val="18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gólne zasady wykonania robót podano w SST D-M-00.00.00 „Wymagania ogólne” pkt 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2. Oczyszczenie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Skropienie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stwa przed skropieniem powinna być oczyszczo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kropienie warstwy może rozpocząć się po akceptacji przez Inspektora Nadzoru jej oczyszcze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stwa nawierzchni powinna być skrapiana lepiszczem przy użyciu skrapiarek, a w miejscach trudno dostępnych ręcznie (za pomocą węża z dyszą rozpryskową)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lepiszczy powinny mieścić się w przedziałach podanych w tablicy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lica 2. Temperatury lepiszczy przy skrapianiu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46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Temperatury (</w:t>
            </w:r>
            <w:r>
              <w:rPr>
                <w:b w:val="false"/>
                <w:sz w:val="18"/>
                <w:szCs w:val="18"/>
                <w:vertAlign w:val="superscript"/>
              </w:rPr>
              <w:t>o</w:t>
            </w:r>
            <w:r>
              <w:rPr>
                <w:b w:val="false"/>
                <w:sz w:val="18"/>
                <w:szCs w:val="18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Asfalt drogowy D 2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Asfalt drogowy D 3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lang w:val="de-DE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od 20 do 40 </w:t>
            </w:r>
            <w:r>
              <w:rPr>
                <w:b w:val="false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140 do 1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130 do 140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) W razie potrzeby emulsję należy ogrzać do temperatury zapewniającej wymaganą lepkość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Przed ułożeniem warstwy z mieszanki mineralno-bitumicznej Wykonawca powinien zabezpieczyć skropioną warstwę nawierzchni przed uszkodzeniem dopuszczając tylko niezbędny ruch budowlan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gólne zasady kontroli jakości robót podano w SST D-M-00.00.00 „Wymagania ogólne” pkt 6</w:t>
      </w:r>
      <w:r>
        <w:rPr>
          <w:sz w:val="18"/>
          <w:szCs w:val="18"/>
        </w:rPr>
        <w:t>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Badania przed przystąpieniem do robót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6.3. Badania w czasie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6.3.1. </w:t>
      </w:r>
      <w:r>
        <w:rPr>
          <w:sz w:val="18"/>
          <w:szCs w:val="18"/>
        </w:rPr>
        <w:t>Badania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lica 3. Właściwości lepiszczy kontrolowane w czasie robó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552"/>
        <w:gridCol w:w="29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rolowane właściw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falt drogowy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pkoś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netracja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A-94 [5]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134 [1]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2. Sprawdzenie jednorodności skropienia i zużycia lepiszcz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TextBody"/>
        <w:jc w:val="both"/>
        <w:rPr/>
      </w:pPr>
      <w:r>
        <w:rPr>
          <w:sz w:val="18"/>
          <w:szCs w:val="18"/>
        </w:rPr>
        <w:t>Ogólne zasady obmiaru robót podano w SST D-M-00.00.00 „Wymagania ogólne” pkt 7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stką obmiarową jest: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oczyszczonej powierzchni,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powierzchni skropionej.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gólne zasady odbioru robót podano w SST D-M-00.00.00 „Wymagania ogólne” pkt 8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ustalenia dotyczące podstawy płatności podano w SST D-M-00.00.00 „Wymagania ogólne” pkt 9.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Cena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ęczne odspojenie stwardniałych zanieczyszczeń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Cena 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skropienia warstw konstrukcyjnych obejmuj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starczenie lepiszcza i napełnienie nim skrapiarek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grzanie lepiszcza  do wymaganej temperatury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kropienie powierzchni warstwy lepiszczem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przeprowadzenie pomiarów i badań laboratoryjnych wymaganych w specyfikacji techni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dokumentacją projektową roboty związane z oczyszczeniem i skropieniem warstw konstrukcyjnych obejmują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c. Miedwieżyki – granica powiatu hajnowskiego w km rob. 0+000 – 3+098,8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czyszczenie mechaniczne nawierzchni brukowcowej</w:t>
        <w:tab/>
        <w:tab/>
        <w:tab/>
        <w:tab/>
        <w:tab/>
        <w:t>1994,7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  skropienie asfaltem nawierzchni drogowych</w:t>
        <w:tab/>
        <w:tab/>
        <w:tab/>
        <w:tab/>
        <w:t xml:space="preserve"> </w:t>
        <w:tab/>
        <w:tab/>
        <w:t>16583,27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Heading2"/>
        <w:spacing w:before="0" w:after="0"/>
        <w:rPr/>
      </w:pPr>
      <w:r>
        <w:rPr/>
        <w:t>10.1. 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N-71/6771-02</w:t>
            </w:r>
          </w:p>
        </w:tc>
        <w:tc>
          <w:tcPr>
            <w:tcW w:w="666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sy bitumiczne. Asfaltowe emulsje kation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0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etwory naftowe. Oznaczenie lepkości względnej lepkościomierzem Engle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5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znaczenie zawartości wody metodą destyla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4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pa naftowa i przetwory naftowe. Pobieranie prubek</w:t>
            </w:r>
          </w:p>
        </w:tc>
      </w:tr>
    </w:tbl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wierzchniowe utrwalenia. Oznaczanie ilości rozkładanego lepiszcza i kruszywa. Zalecone przez GDDP do stosowania pismem GDDP-5.3a-551/5/92 z dnia  1992-02-0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Wytyczne Techniczne. Drogowe kationowe emulsje asfaltowe. Wyd. IBDIM, zeszyt nr47, Warszawa 1998 r.</w:t>
      </w:r>
    </w:p>
    <w:sectPr>
      <w:headerReference w:type="default" r:id="rId2"/>
      <w:type w:val="nextPage"/>
      <w:pgSz w:w="11906" w:h="16838"/>
      <w:pgMar w:left="1701" w:right="1077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Oczyszczenie warstw konstrukcyjnych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.04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b w:val="false"/>
    </w:rPr>
  </w:style>
  <w:style w:type="paragraph" w:styleId="TextBodyIndent">
    <w:name w:val="Body Text Indent"/>
    <w:basedOn w:val="Normal"/>
    <w:pPr>
      <w:spacing w:before="120" w:after="120"/>
      <w:ind w:left="1134" w:hanging="1134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 w:val="false"/>
      <w:bCs/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b w:val="false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23:00Z</dcterms:created>
  <dc:creator>Zbigniew Radziszewski</dc:creator>
  <dc:description/>
  <dc:language>en-US</dc:language>
  <cp:lastModifiedBy> Radziszewski</cp:lastModifiedBy>
  <cp:lastPrinted>2004-07-21T16:26:00Z</cp:lastPrinted>
  <dcterms:modified xsi:type="dcterms:W3CDTF">2011-07-20T11:22:00Z</dcterms:modified>
  <cp:revision>14</cp:revision>
  <dc:subject/>
  <dc:title>1</dc:title>
</cp:coreProperties>
</file>