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-01.03.04 PRZEBUDOWA KABLOWYCH LINII ENERGETYCZNYCH PRZY PRZEBUDOWIE I BUDOWIE DRÓG</w:t>
      </w:r>
    </w:p>
    <w:p>
      <w:pPr>
        <w:pStyle w:val="Normal"/>
        <w:ind w:left="993" w:hanging="99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kstost"/>
        <w:ind w:firstLine="709"/>
        <w:rPr/>
      </w:pPr>
      <w:r>
        <w:rPr>
          <w:sz w:val="18"/>
          <w:szCs w:val="18"/>
        </w:rPr>
        <w:t>Przedmiotem niniejszej szczegółowej specyfikacji technicznej (SST) są wymagania dotyczące wykonania i odbioru kablowych linii energetycznych przy przebudowie i budowie dróg.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Tekstost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rPr/>
      </w:pPr>
      <w:r>
        <w:rPr/>
        <w:t>Szczegółowa specyfikacja techniczna (SST) stanowi dokument przetargowy i kontraktowy przy zlecaniu i realizacji robót wymienionych w pkt. 1.1</w:t>
      </w:r>
    </w:p>
    <w:p>
      <w:pPr>
        <w:pStyle w:val="Tekstpodstawowy2"/>
        <w:rPr/>
      </w:pPr>
      <w:r>
        <w:rPr/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stalenia zawarte w niniejszej specyfikacji mają zastosowanie do przebudowy linii kablowych kolidujących z przebudową i budową dró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inia kablowa - kabel wielożyłowy lub wiązka kabli jednożyłowych w układzie wielofazowym albo kilka kabli jedno- lub wielożyłowych połączonych równolegle, łącznie z osprzętem, ułożone na wspólnej trasie i łączące zaciski tych samych dwóch urządzeń elektrycznych jedno- lub wielofazowych.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Trasa kablowa - pas terenu, w którym ułożone są jedna lub więcej linii kablowych.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Napięcie znamionowe linii - napięcie międzyprzewodowe, na które linia kablowa została zbudowana.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sprzęt linii kablowej - zbiór elementów przeznaczonych do łączenia, rozgałęziania lub zakończenia kabli.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słona kabla - konstrukcja przeznaczona do ochrony kabla przed uszkodzeniami mechanicznymi, chemicznymi i działaniem łuku elektry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rzykrycie - słoma ułożona nad kablem w celu ochrony przed mechanicznym uszkodzeniem od gó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rzegroda - osłona ułożona wzdłuż kabla w celu oddzielenia go od sąsiedniego kabla lub od innych urzą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krzyżowanie - takie miejsce na trasie linii kablowej, w którym jakakolwiek część rzutu poziomego linii kablowej przecina lub pokrywa jakąkolwiek część rzutu poziomego innej linii kablowej lub innego urządzenia podziem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Zbliżenie - takie miejsce na trasie linii kablowej, w którym odległość między linią kablową, urządzeniem podziemnym lub drogą komunikacyjną itp. jest mniejsza niż odległość dopuszczalna dla danych warunków układania bez stosowania przegród lub osłon zabezpieczających i w których nie występuje skrzyż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rzepust kablowy - konstrukcja o przekroju okrągłym przeznaczona do ochrony kabla przed uszkodzeniami mechanicznymi, chemicznymi i działaniem łuku elektry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Dodatkowa ochrona przeciwporażeniowa - ochrona części przewodzących, dostępnych w wypadku pojawienia się na nich napięcia w warunkach zakłóceniowych.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zostałe określenia podstawowe są zgodne z normą PN-61/E-01002 [1] i definicjami podanymi w SST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robót podano w SST D-M-00.00.00 „Wymagania ogólne”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przed przystąpieniem do wykonywania robót, powinien przedstawić do aprobaty Inspektora Nadzoru  program zapewnienia jakości (PZ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materiałów podano w SST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szystkie zakupione przez Wykonawcę materiały, dla których normy PN i BN przewidują posiadanie zaświadczenia o jakości lub atestu, powinny być zaopatrzone przez producenta w taki dokumen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ne materiały powinny być wyposażone w takie dokumenty na życzenie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przebudowie istniejących linii kablowych lub budowie nowych należy stosować kable uzgodnione z zakładem energetycznym oraz zgodne z 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żeli dokumentacja projektowa nie przewiduje inaczej, to w kablowych liniach elektroenergetycznych należy stosować następujące typy kabli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YAKY wg PN-76/E-90301 [7] o napięciu znamionowym do 1 kV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YHAKX wg PN-76/E-90306 [9] lub HAKnFtA wg PN-76/E-90251 [5] o napięciu znamionowym od 1 do 30 kV,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>YKSY wg PN-76/E-90304 [8] dla linii sygnaliz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krój żył kabli powinien być dobrany w zależności od dopuszczalnego spadku napięcia i dopuszczalnej temperatury nagrzania kabla przez prądy robocze i zwarciowe wg zarządzenia MGiE [24] oraz powinien spełniać wymagania skuteczności zerowania w instalacjach zerowanych wg zarządzenia Ministra Przemysłu [23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ębny z kablami należy przechowywać w pomieszczeniach pokrytych dachem, na utwardzonym podłoż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Mufy i głowice kabl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fy i głowice powinny być dostosowane do typu kabla, jego napięcia znamionowego, przekroju i liczby żył oraz do mocy zwarcia, występujących w miejscach ich zainstalowania. Mufy przelotowe kabli o powłoce metalowej o napięciu znamionowym wyższym niż 1 kV powinny mieć wkładki metalowe do łączenia z powłokami metalowymi łączonych kab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fy i głowice kablowe powinny być zgodne z postanowieniami PN-74/E-06401 [3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Pia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iasek do układania kabli w gruncie powinien odpowiadać wymaganiom BN-87/6774-04 [16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Fo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olię należy stosować do ochrony kabli przed uszkodzeniami mechanicznymi. Zaleca się stosowanie folii kalendrowanej z uplastycznionego PCW o grubości od 0,4 do 0,6 mm, gat. I. Dla ochrony kabli o napięciu znamionowym do 1 kV należy stosować folię koloru niebieskiego, a przy napięciach od 1 do 30 kV, koloru czerwo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zerokość folii powinna być taka, aby przykrywała ułożone kable, lecz nie węższa niż 20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olia powinna spełniać wymagania BN-68/6353-03 [15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6. Przepusty kabl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ry używane na przepusty powinny być dostatecznie wytrzymałe na działanie sił ściskających, z jakimi należy liczyć się w miejscu ich ułożenia. Wnętrza ścianek powinny być gładkie lub powleczone warstwą wygładzającą ich powierzchnię, dla ułatwienia przesuwania się kab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leca się stosowanie na przepusty kablowe rur stalowych lub rur z polichlorku winylu (PCW) o średnicy wewnętrznej nie mniejszej niż 100 mm dla kabli do 1 kV i średnicy 150 mm dla kabli od 1 do 30 k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ry stalowe powinny odpowiadać wymaganiom normy PN-80/H-74219 [12], a rury PCW normy PN-80/89205 [11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ry na przepusty kablowe należy przechowywać na utwardzonym placu, w miejscach zabezpieczonych przed działaniem sił mechani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przęt używany przez Wykonawcę powinien uzyskać akceptację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czba i wydajność sprzętu powinna gwarantować wykonanie robót zgodnie z zasadami określonymi w dokumentacji projektowej, SST i wskazaniach Inspektora Nadzoru w terminie przewidzianym kontrak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linii  kabl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przystępujący do przebudowy linii kablowej winien wykazać się możliwością korzystania z następujących maszyn i sprzętu, gwarantujących właściwą jakość robót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pawarki transformatorowej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zagęszczarki wibracyjnej spalinowej,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 xml:space="preserve">ręcznego zestawu świdrów do wiercenia poziomego otworów do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 xml:space="preserve"> 15 cm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wciągarki mechanicznej z napędem elektrycznym od 5 do 10 t.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zespołu prądotwórczego trójfazowego, przewoźnego 20 k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jest zobowiązany do stosowania jedynie takich środków transportu, które nie wpłyną niekorzystnie na jakość wykonywanych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czba środków transportu powinna gwarantować prowadzenie robót zgodnie z zasadami określonymi w dokumentacji projektowej, SST i wskazaniach Inspektora Nadzoru, w terminie przewidzianym kontrak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Środki trans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przystępujący do przebudowy linii kablowej powinien wykazać się możliwością korzystania z następujących  środków transportu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amochodu skrzyniowego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amochodu dostawczego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przyczepy do przewożenia kabli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amochodu samowyładowczego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ciągnika koł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środkach transportu przewożone materiały powinny być zabezpieczone przed ich przemieszczaniem i układane zgodnie z warunkami transportu wydanymi przez ich wytwór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Przebudowa linii kabl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przebudowie i budowie dróg, występujące elektroenergetyczne lub sygnalizacyjne linie kablowe, które nie spełniają wymagań PN-76/E-05125 [2] powinny być przebudow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etoda przebudowy uzależniona jest od warunków technicznych wydawanych przez użytkownika linii. Warunki te określają ogólne zasady przebudowy i okres, w którym możliwe jest odłączenie napięcia w linii przebudowywa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powinien opracować i przedstawić do akceptacji Inżyniera harmonogram robót, zawierający uzgodnione z użytkownikiem okresy wyłączenia napięcia w przebudowywanych liniach kabl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żeli dokumentacja projektowa nie przewiduje inaczej to kolidujące linie kablowe należy przebudowywać zachowując następującą kolejność robót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wybudowanie nowego niekolidującego z drogą odcinka linii mającego parametry nie gorsze niż przebudowywana linia kablowa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wyłączenie napięcia zasilającego tę linię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wykonanie podłączenia nowego odcinka linii z istniejącym, poza obszarem kolizji z drogą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zdemontowanie kolizyjnego odcinka lin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budowę linii należy wykonywać zgodnie z normami i przepisami budowy oraz bezpieczeństwa i higieny pracy [22]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Demontaż linii kabl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montaż kolizyjnego odcinka linii kablowej należy wykonać zgodnie z dokumentacją projektową, SST oraz zaleceniami użytkownika tej lin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ma obowiązek wykonania demontażu linii kablowej w możliwie taki sposób, aby jej elementy nie zostały uszkodzone lub zniszcz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niemożności zdemontowania elementów linii bez ich uszkodzenia, Wykonawca powinien powiadomić o tym Inspektora Nadzoru i uzyskać od niego zgodę na jej uszkodzenie lub zniszcz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szczególnych przypadkach Wykonawca może pozostawić element linii bez jego demontażu, o ile uzyska na to zgodę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szelkie wykopy związane z odkopaniem linii kablowej powinny być zasypane gruntem zagęszczanym warstwami co 20 cm i wyrównane do poziomu istniejącego ter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zobowiązany jest do nieodpłatnego przekazania Zamawiającemu wszystkich materiałów pochodzących z demontażu i dostarczenie ich do wskazanego miejs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Rowy pod 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wy pod kable należy wykonywać za pomocą sprzętu mechanicznego lub ręcznie w zależności od warunków terenowych i podziemnego uzbrojenia terenu, po uprzednim wytyczeniu ich tras przez służby geodez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miary poprzeczne rowów uzależnione są od rodzaju kabli i ich ilości układanych w jednej warstw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łębokość rowu określona jest głębokością ułożenia kabla wg p. 5.4.4 powiększoną o 10 cm, natomiast szerokość dna rowu obliczamy ze wzoru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 = nd + (n-1) a + 20  [cm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dzie:</w:t>
        <w:tab/>
        <w:t>n - ilość kabli w jednej warst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- suma średnic zewn. Wszystkich kabli w warst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- suma odległości pomiędzy kablami wg tablicy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1. Odległości między kablami ułożonymi w gruncie przy skrzyżowaniach i zbliżeniach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275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żowani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niejsza dopuszczalna odległość  w cm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zbliż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a przy skrzyżowan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a przy zbliżeniu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elektroenergetycznych na napięcie znamionowe do 1 kV z kablami tego samego rodzaju lub sygnalizacyjnym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sygnalizacyjnych i kabli przeznaczonych do zasilania urządzeń oświetleniowych z kablami tego samego rodza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ą się stykać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elektroenergetycznych na napięcie znamionowe do 1 kV z kablami elektroenergetycznymi na napięcie znamionowe wyższe niż 1 k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elektroenergetycznych na napięcie znamionowe wyższe niż 1 kV i nie przekraczające 10 kV z kablami tego samego typ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elektroenergetycznych na napięcie znamionowe wyższe niż 10 kV z kablami tego samego rodza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li elektroenergetycznych z kablami telekomunikacyj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różnych użytk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i z mufami sąsiednich kabli`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Układanie kabli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gólne wymag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kładanie kabli powinno być wykonane w sposób wykluczający ich uszkodzenie przez zginanie, skręcanie, rozciąganie itp. Ponadto przy układaniu powinny być zachowane środki ostrożności zapobiegające uszkodzeniu innych kabli lub urządzeń znajdujących się na trasie budowanej lin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leca się stosowanie rolek w przypadku układania kabli o masie większej niż 4 kg/m. Rolki powinny być ustawione w takich odległościach od siebie, aby spoczywający na nich kabel nie dotykał podłoż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czas przechowywania, układania i montażu, końce kabla należy zabezpieczyć przed wilgocią oraz wpływami chemicznymi i atmosferycznymi przez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zczelne zalutowanie powłoki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nałożenie kapturka z tworzywa sztucznego (rodzaju jak izolacj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18"/>
          <w:szCs w:val="18"/>
        </w:rPr>
      </w:pPr>
      <w:r>
        <w:rPr>
          <w:sz w:val="18"/>
          <w:szCs w:val="18"/>
        </w:rPr>
        <w:t>Temperatura otoczenia i kab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mperatura otoczenia i kabla przy układaniu nie powinna być niższa niż: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- w przypadku kabli o izolacji papierowej o powłoce metalowej,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- w przypadku kabli o izolacji i powłoce z tworzyw sztu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kabli o innej konstrukcji niż wymienione w pozycji a) i b) temperatura otoczenia i temperatura układanego kabla - wg ustaleń wytwór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brania się podgrzewania kabli ogniem.</w:t>
      </w:r>
    </w:p>
    <w:p>
      <w:pPr>
        <w:pStyle w:val="Normal"/>
        <w:rPr/>
      </w:pPr>
      <w:r>
        <w:rPr>
          <w:sz w:val="18"/>
          <w:szCs w:val="18"/>
        </w:rPr>
        <w:tab/>
        <w:t>Wzrost temperatury otoczenia ułożonego kabla na dowolnie małym odcinku trasy linii kablowej powodowany przez sąsiednie źródła ciepła, np. rurociąg cieplny, nie powinien przekraczać 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ginanie kab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układaniu kabli można zginać kabel tylko w przypadkach koniecznych, przy czym promień gięcia powinien być możliwie duży, nie mniejszy niż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25-krotna zewnętrzna średnica kabla - w przypadku kabli olejowych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20-krotna zewnętrzna średnica kabla - w przypadku kabli jednożyłowych o izolacji papierowej i o powłoce ołowianej, kabli o izolacji polietylenowej i o powłoce polwinitowej oraz kabli wielożyłowych o izolacji papierowej i o powłoce aluminiowej o liczbie żył nie przekraczających 4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15-krotna zewnętrzna średnica kabla - w przypadku kabli wielożyłowych o izolacji papierowej i o powłoce ołowianej oraz w przypadku kabli wielożyłowych skręcanych z kabli jednożyłowych o liczbie żył nie przekraczających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Układanie kabli bezpośrednio w grun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należy układać na dnie rowu pod kable, jeżeli grunt jest piaszczysty, w pozostałych przypadkach kable należy układać na warstwie piasku o grubości co najmniej 10 cm. Nie należy układać kabli bezpośrednio na dnie wykopu kamiennego lub w gruncie, który mógłby uszkodzić kabel, ani bezpośrednio zasypywać takim grun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należy zasypywać warstwą piasku o grubości co najmniej 10 cm, następnie warstwą rodzimego gruntu o grubości co najmniej 15 cm, a następnie przykryć folią z tworzywa sztucznego. Odległość folii od kabla powinna wynosić co najmniej 25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unt należy zagęszczać warstwami co najmniej 20 cm. Wskaźnik zagęszczenia gruntu powinien osiągnąć co najmniej 0,85 wg BN-72/8932-01 [14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łębokość ułożenia kabli w gruncie mierzona od powierzchni gruntu do zewnętrznej powierzchni kabla powinna wynosić nie mniej niż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70 cm - w przypadku kabli o napięciu znamionowym do 1 kV, z wyjątkiem kabli ułożonych w gruncie na użytkach rolnych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80 cm - w przypadku kabli o napięciu znamionowym wyższym niż 1 kV, lecz nie przekraczającym 15 kV, z wyjątkiem kabli ułożonych w gruncie na użytkach rolnych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90 cm - w przypadku kabli o napięciu znamionowym do 15 kV ułożonych w gruncie na użytkach rolnych, 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100 cm - w przypadku kabli o napięciu znamionowym wyższym niż 15 kV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powinny być ułożone w rowie linią falistą z zapasem (od 1 do 3% długości wykopu) wystarczającym do skompensowania możliwych przesunięć gruntu. Przy mufach zaleca się pozostawić zapas kabli po obu stronach mufy, łącznie nie mniej niż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4 m - w przypadku kabli o izolacji papierowej nasyconej lub z tworzyw sztucznych, o napięciu znamionowym od 15 do 40 kV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3 m - w przypadku kabli o izolacji papierowej nasyconej lub z tworzyw sztucznych, o napięciu znamionowym od 1 do 10 kV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1 m - w przypadku kabli o izolacji z tworzyw sztucznych, o napięciu znamionowym 1 k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Układanie kabli na słupach linii napowietr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kablowaniu odcinków linii napowietrznych, konieczne jest wprowadzenie kabla na ich słupy i połączenie jego żył z przewodami napowietrzny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el należy chronić rurą stalową do wysokości nie mniejszej niż 2,5 m od powierzchni gruntu. Średnica wewnętrzna rury nie może być mniejsza niż 1,5-krotna zewnętrzna średnica wprowadzanego kabla i jednocześnie nie mniejsza niż 50 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el na słupie powinien być przymocowany do jego ścianki za pomocą uchwytów o szerokości równej co najmniej zewnętrznej jego średnicy. W przypadku mocowania kabla bez opancerzenia, uchwyty powinny być zaopatrzone w elastyczne wkładki o grubości co najmniej 2 mm, a kształt uchwytów powinien być taki, aby kabel nie uległ uszkodz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Układanie kabli na wiaduktach i most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wiaduktach i mostach należy układać kable w sposób zapewniający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nienaruszalność konstrukcji i nieosłabienie wytrzymałości mechanicznej wiaduktu lub mostu,</w:t>
      </w:r>
    </w:p>
    <w:p>
      <w:pPr>
        <w:pStyle w:val="Normal"/>
        <w:numPr>
          <w:ilvl w:val="0"/>
          <w:numId w:val="19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łatwość układania, montażu, kontroli i napraw kabli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ochronę kabli przed uszkodzeniami mechanicznymi w czasie prac związanych z naprawą i konserwacją obi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miejscach przejścia  kabli przez szczeliny dylatacyjne, przejścia kabli z konstrukcji nośnej na filary i przyczółki oraz w miejscach przejścia kabli z gruntu na wiadukty lub mosty, kable powinny mieć zapasy długości uniemożliwiające wystąpienie w kablu naprężeń rozciągając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e powinno się łączyć kabli na wiaduktach i most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5. Skrzyżowania i zbliżenia kabli między sob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krzyżowania kabli między sobą należy wykonywać tak, aby kabel wyższego napięcia był zakopany głębiej niż kabel niższego napięcia, a linia elektroenergetyczne lub sygnalizacyjna głębiej niż linia telekomunikacyj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Skrzyżowania i zbliżenia kabli z innymi urządzeniami podziemnymi</w:t>
      </w:r>
    </w:p>
    <w:p>
      <w:pPr>
        <w:pStyle w:val="Normal"/>
        <w:rPr/>
      </w:pPr>
      <w:r>
        <w:rPr>
          <w:sz w:val="18"/>
          <w:szCs w:val="18"/>
        </w:rPr>
        <w:tab/>
        <w:t>Zaleca się krzyżować kable z urządzeniami podziemnymi pod kątem zbliżonym do 9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i w miarę możliwości w najwęższym miejscu krzyżowanego urządzenia. Każdy z krzyżujących się kabli elektroenergetycznych i sygnalizacyjnych ułożony bezpośrednio w gruncie powinien być chroniony przed uszkodzeniem w miejscu skrzyżowania i na długości po 50 cm w obie strony od miejsca skrzyżowania. Przy skrzyżowaniu kabli z rurociągami podziemnymi zaleca się układanie kabli nad rurociąg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2. Najmniejsze dopuszczalne odległości kabli ułożonych w gruncie od innych urządzeń podziemnych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417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niejsza dopuszczalna odległość  w cm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rządzenia podziem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a przy skrzyżowan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a przy zbliżeniu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i wodociągowe, ściekowe, cieplne, gazowe z gazami niepalnymi i rurociągi z gazami palnymi o ciśnieniu do 0,5 at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przy średnicy rurociągu do 250 mm i 15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i z cieczami palny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średni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i z gazami palnymi o ciśnieniu wyższym niż 0,5 at i nie przekraczającym 4 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kszej  niż 25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i z gazami palnymi o ciśnieniu wyższym niż 4 at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1/8976-31 [17]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i z płynami palny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podziemne linii napowietrznych (ustój, podpora, odciążk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budynków i inne budowle, np. tunele, kanał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ochrony budowli od wyładowań atmosfer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numPr>
          <w:ilvl w:val="0"/>
          <w:numId w:val="10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dopuszcza się zmniejszenie odległości do 50 cm pod warunkiem zastosowania rury ochronnej</w:t>
      </w:r>
    </w:p>
    <w:p>
      <w:pPr>
        <w:pStyle w:val="Normal"/>
        <w:numPr>
          <w:ilvl w:val="0"/>
          <w:numId w:val="10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dopuszcza się zmniejszenie odległości do 80 cm pod warunkiem zastosowania rury ochron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7. Skrzyżowania i zbliżenia kabli z drogami</w:t>
      </w:r>
    </w:p>
    <w:p>
      <w:pPr>
        <w:pStyle w:val="Normal"/>
        <w:rPr/>
      </w:pPr>
      <w:r>
        <w:rPr>
          <w:sz w:val="18"/>
          <w:szCs w:val="18"/>
        </w:rPr>
        <w:tab/>
        <w:t>Kable powinny się krzyżować z drogami pod kątem zbliżonym do 9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i w miarę możliwości w jej najwęższym miejsc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ułożeniu kabla bezpośrednio w gruncie ochrona kabla od urządzeń mechanicznych w miejscach skrzyżowania z drogą, powinna odpowiadać postanowieniom zawartym w tablicy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3. Długości przepustów kablowych przy skrzyżowaniu z drogami i rurociągam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387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rzyżowanego obiekt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zepustu na skrzyżowaniu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rurociągu z dodaniem po 50 cm          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o przekroju ulicznym z krawężnikam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jezdni z krawężnikami z dodaniem po 5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o przekroju szlakowym z rowami odwadniającym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korony drogi i szerokości obu rowów do zewnętrznej krawędzi ich skarpy z dodaniem po 10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 nasyp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korony drogi i szerokość rzutu skarp nasypów z dodaniem po 100 cm z każdej strony od dolnej krawędzi nasyp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W przypadku przekrojów półulicznych, z jednostronnym rowem lub jednostronnym nasypem - długości przepustów należy ustalać odpowiednio wg ww. wzor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jmniejsza odległość pionowa między górną częścią osłony kabla a płaszczyzną jezdni nie powinna być mniejsza niż 100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ległość między górną częścią osłony kabla a dnem rowu odwadniającego powinna wynosić co najmniej 50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w. minimalne odległości od powierzchni jezdni i dna rowu mogą być zwiększone, gdyż dla konkretnego odcinka drogi powinny wynikać z warunków określonych przez zarząd drogowy (uwzględniających projektowaną przebudowę konstrukcji nawierzchni lub pogłębienie row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należy układać poza pasem drogowym w odległości co najmniej 1 m od jego gra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ległość kabli od zadrzewienia drogowego (od pni drzew) powinna wynosić co najmniej 2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niemożności prowadzenia linii kablowych poza pasem drogowym: na terenach zalewowych, zalesionych lub zajętych pod sady, dopuszcza się układanie ich w pasie drogowym na skarpach nasypów lub na częściach pasa poza koroną drog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oty przy układaniu kablowych linii elektroenergetycznych na skrzyżowaniach z drogami i na odcinkach ewentualnego wejścia linią kablową na teren pasa drogowego przy zbliżeniach do drogi - wymagają zezwolenia ze strony zarządu drogowego i należy je wykonywać na warunkach podanych w tym zezwoleniu, zgodnie z ustawą o drogach publicznych [25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8. Wykonanie muf i głow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Łączenie, odgałęzianie i zakańczanie kabli należy wykonywać przy użyciu muf i głowic kabl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e należy stosować muf odgałęźnych do kabli o napięciu znamionowym wyższym niż 1 k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fy i głowice powinny być tak umieszczone, aby nie było utrudnione wykonywanie prac montaż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wiązek kabli składających się z kabli jednożyłowych, zaleca się przesunięcie względem siebie (wzdłuż kabla) muf montowanych na poszczególnych kabl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etalowe wkładki muf przelotowych powinny być przylutowane szczelnie do powłok metalowych kab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a połączeń żył kabli w mufach powinny być izolowane oddzielnie, przy czym rozkład pola elektrycznego w izolacji tych miejsc powinien być zbliżony do rozkładu pola w kablu. Na izolację miejsc łączenia żył zaleca się stosować materiały izolacyjne o własnościach zbliżonych do własności izolacji łączonych kabli. Dopuszcza się niewykonywanie oddzielnego izolowania miejsc łączenia żył kabli o napięciu znamionowym nie przekraczającym 1 kV, jeżeli mufy wykonywane są z żywic samoutwardz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zolatory i kadłuby głowic oraz wkładki metalowe muf do kabli o izolacji papierowej powinny być wypełnione zalewą izolacyjną o właściwościach syciwa, którym nasycona jest papierowa izolacja kabla. W przypadku muf i głowic do kabli o izolacji papierowej na napięcie nie przekraczające 1 kV dopuszcza się stosowanie zalewy izolacyjnej bitumicznej wg E-16 [20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zolatory i kadłuby głowic oraz kadłuby muf do kabla o izolacji z tworzyw sztucznych powinny być wypełnione zalewą izolacyjną nie działającą szkodliwie na izolację i inne elementy tych kabli. Mufy przelotowe kabli olejowych umieszczone bezpośrednio w gruncie powinny mieć osłonę otaczającą wykonaną z materiałów niepalnych, np. z cegieł wg BN-64/6791-02 [13], połączonych zaprawą cementowo-wapienną wg PN-65/B-14503 [10] i wykonaną zgodnie z 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9. Wykonanie połączeń powłok, pancerzy i żył kab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łasności elektryczne połączeń powinny być zgodne z normą PN-74/E-06401 [3]. Przewodność połączenia metalowych powłok kabli lub pancerzy powinna być nie mniejsza niż przewodność łączonych powłok lub pancerzy. W przypadku łączenia aluminiowych powłok kabli dopuszcza się przewodność połączenia nie mniejszą niż 0,7 przewodności powłoki.</w:t>
      </w:r>
    </w:p>
    <w:p>
      <w:pPr>
        <w:pStyle w:val="Normal"/>
        <w:rPr/>
      </w:pPr>
      <w:r>
        <w:rPr>
          <w:sz w:val="18"/>
          <w:szCs w:val="18"/>
        </w:rPr>
        <w:tab/>
        <w:t>Metalowe powłoki kabli oraz pancerze powinny być połączone metalicznie ze sobą oraz z metalowymi kadłubami muf przelotowych i głowic. Połączenia powłok aluminiowych ze sobą i kadłubem mufy należy wykonywać wewnątrz mufy przy użyciu przewodów aluminiowych o przekroju nie mniejszym niż 10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Połączenia ze sobą powłok, żył powrotnych i pancerzy kabli z materiałów innych niż aluminium należy wykonać przewodami miedzianymi o przekroju nie mniejszym niż 6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łączenia powinny być wykonywane przez lutowanie lub spawanie. W przypadku muf z wkładkami metalowymi przylutowanymi do metalowych powłok obu łączonych odcinków kabli, nie wymaga się dodatkowego łączenia powłok przy użyciu oddzielnych przewod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0. Układanie przepustów kabl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pusty kablowe należy wykonywać z rur stalowych lub z PCW o średnicy wewnętrznej nie mniejszej niż 100 mm dla kabli do 1 kV i 150 mm dla kabli powyżej 1 k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pusty kablowe należy układać w miejscach, gdzie kabel narażony jest na uszkodzenia mechaniczne. W jednym przepuście powinien być ułożony tylko jeden kabel; nie dotyczy to kabli jednożyłowych tworzących układ wielofazowy i kabli sygnaliz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łębokość umieszczenia przepustów kablowych w gruncie, mierzona od powierzchni terenu do górnej powierzchni rury, powinna wynosić co najmniej 70 cm - w terenie bez nawierzchni i 100 cm od nawierzchni drogi (niwelety) przeznaczonej do ruchu koł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nimalna głębokość umieszczenia przepustu kablowego pod jezdnią drogi może być zwiększona, gdyż powinna wynikać z warunków określonych przez zarząd drogowy dla danego odcinka drog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miejscach skrzyżowań z drogami istniejącymi o konstrukcji nierozbieralnej, przepusty powinny być wykonywane metodą wiercenia poziomego, przewidując przepusty rezerwowe dla umożliwienia ułożenia kabli dodatkowych lub wymiany kabli uszkodzonych bez rozkopywania dró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a wprowadzenia kabli do rur powinny być uszczelnione nasmołowanymi szmatami, sznurami lub pakułami, uniemożliwiającymi przedostawanie się do ich wnętrza wody i przed ich zamulen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1. Ochrona przeciwporażeni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etalowe głowice kabli powinny być połączone z uziemieniami w sposób widoczny. Powłoki aluminiowe kabli mogą być bezpośrednio połączone w rozdzielni z szyną zerową lub uziemiając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ncerze i powłoki metalowe kabli oraz metalowe kadłuby muf powinny stanowić nieprzerwany ciąg przewodzący linii kabl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2. Oznaczenie linii kabl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ułożone w gruncie powinny być zaopatrzone na całej długości w trwałe oznaczniki (np. opaski kablowe typu OK. [18]) rozmieszczone w odstępach nie większych niż 10 m oraz przy mufach i miejscach charakterystycznych, np. przy skrzyżowani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ble ułożone w powietrzu powinny być zaopatrzone w trwałe oznaczniki przy głowicach oraz w takich miejscach i w takich odstępach, aby rozróżnienie kabla nie nastręczało trud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oznacznikach powinny znajdować się trwałe napisy zawierające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ymbol i numer ewidencyjny linii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oznaczenie kabla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znak użytkownika kabla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znak fazy (przy kablach jednożyłowych)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rok ułożenia kab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sa kabli ułożonych w gruncie na terenach niezabudowanych z dala od charakterystycznych stałych punktów terenu, powinna być oznaczona trwałymi oznacznikami trasy, np. słupkami betonowymi typu SD [19] wkopanymi w grunt, w sposób nie utrudniający komunikacji. Na oznacznikach trasy należy umieścić trwały napis w postaci ogólnego symbolu kabla „K”. Na prostej trasie kabla oznaczniki powinny być umieszczone w odstępach około 100 m, ponadto należy je umieszczać w miejscach zmiany kierunku kabla i w miejscach skrzyżowań lub zbliż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znaczniki trasy kabli układanych w gruncie na użytkach rolnych należy umieszczać tak, aby nie utrudniały prac rolnych i stosować takie oznaczniki, które umożliwią łatwe i jednoznaczne określenie przebiegu trasy kabla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kontroli jakości robót podano w SST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lem kontroli jest stwierdzenie osiągnięcia założonej jakości wykonywanych robót przy przebudowie linii kablowej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ma obowiązek wykonania pełnego zakresu badań na budowie w celu wskazania Inspektorowi Nadzoru zgodności dostarczonych materiałów i realizowanych robót z dokumentacją projektową, SST i PZ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teriały posiadające atest producenta stwierdzający ich pełną zgodność z warunkami podanymi w specyfikacjach, mogą być przez Inspektora Nadzoru dopuszczone do użycia bez bada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d przystąpieniem do badania, Wykonawca powinien powiadomić Inżyniera o rodzaju i terminie bad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wykonaniu badania, Wykonawca przedstawia na piśmie wyniki badań do akceptacji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wca powiadamia pisemnie Inspektora Nadzoru o zakończeniu każdej roboty zanikającej, którą może kontynuować dopiero po stwierdzeniu przez Inżyniera i ewentualnie przedstawiciela, odpowiedniego dla danego terenu Zakładu Energetycznego - założonej jak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d przystąpieniem do robót, Wykonawca powinien uzyskać od producentów zaświadczenia o jakości lub atesty stosowanych materiał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żądanie Inspektora Nadzoru, należy dokonać testowania sprzętu posiadającego możliwość nastawienia mechanizmów regul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wyniku badań testujących należy przedstawić Inżynierowi świadectwa cech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6.3. Badania w czasie wykonywania robót</w:t>
      </w:r>
    </w:p>
    <w:p>
      <w:pPr>
        <w:pStyle w:val="Normal"/>
        <w:keepNext w:val="true"/>
        <w:numPr>
          <w:ilvl w:val="0"/>
          <w:numId w:val="17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Rowy pod 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wykonaniu rowów pod kable, sprawdzeniu podlegają wymiary poprzeczne rowu i zgodność ich tras z dokumentacją geodezyj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chyłka trasy rowu od wytyczenia geodezyjnego nie powinna przekraczać 0,5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able i osprzęt kabl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Układanie kab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głębokości zakopania kabla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grubości podsypki piaskowej nad i pod kablem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odległości folii ochronnej od kabla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stopnia zagęszczenia gruntu nad kablem i rozplantowanie nadmiaru grun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miary należy wykonywać co 10 m budowanej linii kablowej, a uzyskane wyniki mogą być uznane za dobre, jeżeli odbiegają od założonych w dokumentacji nie więcej niż o 10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Sprawdzenie ciągłości ży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prawdzenie ciągłości żył roboczych i powrotnych oraz zgodności faz należy wykonać przy użyciu przyrządów o napięciu nie przekraczającym 24 V. Wynik sprawdzenia należy uznać za dodatni, jeżeli poszczególne żyły nie mają przerw oraz jeśli poszczególne fazy na obu końcach linii są oznaczone identy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18"/>
          <w:szCs w:val="18"/>
        </w:rPr>
        <w:t>Pomiar rezystancji izol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miar należy wykonać za pomocą megaomomierza o napięciu nie mniejszym niż 2,5 kV, dokonując odczytu po czasie niezbędnym do ustalenia się mierzonej wartości. Wynik należy uznać za dodatni, jeżeli rezystancja izolacji wynosi co najmniej: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>20 M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>/km - linii wykonanych kablami elektroenergetycznymi o izolacji z papieru nasyconego, o napięciu znamionowym do 1 kV,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>50 M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>/km - linii wykonanych kablami elektroenergetycznymi o izolacji z papieru nasyconego, o napięciu znamionowym wyższym niż 1 kV oraz kablami elektroenergetycznymi o izolacji z tworzyw sztucznych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0,75 dopuszczalnej wartości rezystancji izolacji kabli wykonanych wg PN-76/E-90300 [6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Próba napięciowa izol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óbie napięciowej izolacji podlegają wszystkie linie kablowe. Dopuszcza się niewykonywanie próby napięciowej izolacji linii wykonanych kablami o napięciu znamionowym do 1 kV. Próbę napięciową należy wykonać prądem stałym lub wyprostowa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linii kablowej o napięciu znamionowym wyższym niż 1 kV, prąd upływu należy mierzyć oddzielnie dla każdej żył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nik próby napięciowej izolacji należy uznać za dodatni, jeżeli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izolacja każdej żyły wytrzyma przez 20 min. bez przeskoku, przebicia i bez objawów przebicia częściowego, napięcie probiercze o wartości równej 0,75 napięcia probierczego kabla wg PN-76/E-90250 [4] i PN-76/E-90300 [6],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 xml:space="preserve">wartość prądu upływu dla poszczególnych żył nie przekroczy 300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A/km i nie wzrasta w czasie ostatnich 4 min. badania; w liniach o długości nie przekraczającej 300 m dopuszcza się wartość prądu upływu 100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4. Badania po wykonani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przypadku zadawalających wyników pomiarów i badań wykonanych przed i w czasie wykonywania robót, na wniosek Wykonawcy, Inspektor Nadzoru może wyrazić zgodę na niewykonywanie badań po wykonaniu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sz w:val="18"/>
          <w:szCs w:val="18"/>
        </w:rPr>
        <w:t>7. ob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obmiaru robót podano w SST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bmiaru robót dokonać należy w oparciu o dokumentację projektową i ewentualnie dodatkowe ustalenia, wynikłe w czasie budowy, akceptowane przez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dnostką obmiarową dla linii kablowej jest met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odbioru robót podano w SST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y przekazywaniu linii kablowej do eksploatacji, Wykonawca zobowiązany jest dostarczyć Zamawiającemu następujące dokumenty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projektową dokumentację powykonawczą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geodezyjną dokumentację powykonawczą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protokóły z dokonanych pomiarów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protokóły odbioru robót zanikających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ewentualną ocenę robót wydaną przez zakład energetycz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podstawy płatności podano w SST D-M-00.00.00 „Wymagania ogólne”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Płatność za metr należy przyjmować zgodnie z obmiarem i oceną jakości użytych materiałów i wykonanych robót na podstawie wyników pomiarów i badań kontrolnych.</w:t>
      </w:r>
    </w:p>
    <w:p>
      <w:pPr>
        <w:pStyle w:val="Normal"/>
        <w:ind w:firstLine="709"/>
        <w:rPr/>
      </w:pPr>
      <w:r>
        <w:rPr>
          <w:sz w:val="18"/>
          <w:szCs w:val="18"/>
        </w:rPr>
        <w:t>Cena jednostkowa wykonanych robót obejmuje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roboty przygotowawcze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19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przygotowanie, dostarczenie i wbudowanie materiałów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odłączenie i demontaż kolidującego odcinka linii kablowej,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podłączenie linii do sieci, zgodnie z dokumentacją projektową,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</w:rPr>
        <w:t>wykonanie inwentaryzacji przebiegu kabli pod grun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przebudową linii kablowej obejmują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Normal"/>
        <w:ind w:left="28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- rurociągi z PCW Arot 110 PS (dwudzielna) o śr. 110 mm jako zabezpieczenie kabla telefonicznego  160,00 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61/E-010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elektryczne. Nazwy i określ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051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4/E-064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yczne linie kablowe. Osprzęt do kabli o napięciu znamionowym do 60 kV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2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elektroenergetyczne o izolacji i powłoce metalowej na napięcie znamionowe nie przekraczające 23/40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25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elektroenergetyczne o izolacji papierowej i powłoce metalowej. Kable o powłoce ołowianej na napięcie znamionowe nie przekraczające 23/40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3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elektroenergetyczne i sygnalizacyjne o izolacji z tworzyw termoplastycznych, na napięcie znamionowe nie przekraczające 18/30 kV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3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elektroenergetycz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3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sygnalizacyj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6/E-903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elektroenergetyczne o izolacji polietylenowej, na napięcie znamionowe powyżej 3,6/6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65/B-145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rawy budowlane cementowo-wapien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0/C-892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z nieplastyfikowanego polichlorku winy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0/H-742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stalowe bez szwu walcowane na gorąco ogólnego zastos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4/6791-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ła budowlana peł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2/8932-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le drogowe i kolejowe. Roboty ziem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8/6353-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a kalendrowana techniczna z uplastycznionego polichlorku winy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7/6774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1/8976-3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ci poziome gazociągów wysokiego ciśnienia od obiektów teren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3/3725-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 kabli, przewodów i żył (analogia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4/3233-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ki oznaczeniowe i oznaczeniowo-pomi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wy kablowe.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rzepisy budowy urządzeń elektrycznych. PBUE wyd. 1980 r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Rozporządzenie Ministra Budownictwa i Przemysłu Materiałów Budowlanych w sprawie bezpieczeństwa i higieny pracy przy wykonywaniu robót budowlano-montażowych i rozbiórkowych. Dz. U. Nr 13 z dnia 10.04.1972 r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Rozporządzenie Ministra Przemysłu z dnia 26.11.1990 r. w sprawie warunków technicznych, jakim powinny odpowiadać urządzenia elektroenergetyczne w zakresie ochrony przeciwporażeniowej. Dz. U. Nr 81 z dnia 26.11.1990 r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Zarządzenie nr 29 Ministra Górnictwa i Energetyki z dnia 17 lipca 1974 r. w sprawie doboru przewodów i kabli elektroenergetycznych do obciążeń prądem elektrycznym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Ustawa o drogach publicznych z dnia 21.03.1985 r. Dz. U. Nr 14 z dnia 15.04.198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budowa kablowych linii energetycznych przy przebudowie i budowie dróg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3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budowa kablowych linii energetycznych przy przebudowie i budowie dróg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3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40"/>
        </w:tabs>
        <w:ind w:left="453" w:hanging="34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6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textAlignment w:val="auto"/>
    </w:pPr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03:00Z</dcterms:created>
  <dc:creator>BZDBDiM Sp. z o.o.</dc:creator>
  <dc:description>Przebudowa kablowych linii energetycznych przy przebudowie i budowie dróg</dc:description>
  <cp:keywords>specyfikacje drogi drogownictwo ost</cp:keywords>
  <dc:language>en-US</dc:language>
  <cp:lastModifiedBy> Radziszewski</cp:lastModifiedBy>
  <cp:lastPrinted>1998-04-22T13:57:00Z</cp:lastPrinted>
  <dcterms:modified xsi:type="dcterms:W3CDTF">2011-07-20T11:18:00Z</dcterms:modified>
  <cp:revision>13</cp:revision>
  <dc:subject>ost</dc:subject>
  <dc:title>D-01.03.02</dc:title>
</cp:coreProperties>
</file>