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 G Ł O S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zetarg na sprzedaż zużytych składników majątku ruchom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10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postępowanie przetarg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arząd Dróg w Siemiatycz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11 Listopada 253, 17-300 Siemiaty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544-13-00-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siemiatycze.pl</w:t>
        </w:r>
      </w:hyperlink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zdsiemiatycze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targi@pzdsiemiatycz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 (85) 655 26 80; Numer faksu: (85) 655 26 6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zas urzędowania: od poniedziałku do piątku w godz. 7:00-15:00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C00000"/>
          <w:sz w:val="16"/>
          <w:szCs w:val="16"/>
        </w:rPr>
      </w:pPr>
      <w:r>
        <w:rPr>
          <w:rFonts w:cs="TimesNewRomanPSMT" w:ascii="TimesNewRomanPSMT" w:hAnsi="TimesNewRomanPSMT"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Miejsce i termin przeprowadzenia przetargu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: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1-12-02 </w:t>
      </w:r>
      <w:r>
        <w:rPr>
          <w:rFonts w:cs="Times New Roman" w:ascii="Times New Roman" w:hAnsi="Times New Roman"/>
          <w:sz w:val="24"/>
          <w:szCs w:val="24"/>
        </w:rPr>
        <w:t xml:space="preserve">o godz.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warcie  ofert   nastąpi   dnia :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1-12-02 </w:t>
      </w:r>
      <w:r>
        <w:rPr>
          <w:rFonts w:cs="Times New Roman" w:ascii="Times New Roman" w:hAnsi="Times New Roman"/>
          <w:sz w:val="24"/>
          <w:szCs w:val="24"/>
        </w:rPr>
        <w:t xml:space="preserve">o godz.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Rodzaj, ty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kładników rzeczowych majątku ruchom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bjętych postępowaniem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10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 xml:space="preserve">1/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Samochód ciężarowy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d Transi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chód ciężarowy do 3,5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ka / mode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rd / FT 100  2,5 Diesel MR’92   2,6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s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G19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identyfikacyjny (VIN): </w:t>
      </w:r>
      <w:r>
        <w:rPr>
          <w:rFonts w:cs="Times New Roman" w:ascii="Times New Roman" w:hAnsi="Times New Roman"/>
          <w:b/>
          <w:bCs/>
          <w:sz w:val="24"/>
        </w:rPr>
        <w:t>WF0HXXGBVHNT28106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INFO-EKSPERT: </w:t>
      </w:r>
      <w:r>
        <w:rPr>
          <w:rFonts w:cs="Times New Roman" w:ascii="Times New Roman" w:hAnsi="Times New Roman"/>
          <w:b/>
          <w:bCs/>
          <w:sz w:val="24"/>
        </w:rPr>
        <w:t>011-0133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k produkcj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2 r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ata pierwszej rejestracji: </w:t>
      </w:r>
      <w:r>
        <w:rPr>
          <w:rFonts w:cs="Times New Roman" w:ascii="Times New Roman" w:hAnsi="Times New Roman"/>
          <w:b/>
          <w:bCs/>
          <w:sz w:val="24"/>
        </w:rPr>
        <w:t>1993-01-07 (w Polsce 2001-11-15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zanie drogomierza / Przebieg poda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577 km / 350577k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op. masa całk. / Ładowność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500 kg / 745 kg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dzaj nadwoz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krobus 4 drzwiowy 9 osob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czba osi / Rodzaj napędu / Skrzynia biegów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/ tylny(4x2) / manual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staw os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5 m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silnika: </w:t>
      </w:r>
      <w:r>
        <w:rPr>
          <w:rFonts w:cs="Times New Roman" w:ascii="Times New Roman" w:hAnsi="Times New Roman"/>
          <w:b/>
          <w:sz w:val="24"/>
          <w:szCs w:val="24"/>
        </w:rPr>
        <w:t>z zapłonem samoczynny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jemność / Moc silnik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96 ccm, / 59kW (80KM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ługość / wysokość / szerokość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6 mm / 1972 mm / 2017 m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zkodzony tylny most. Silnik lekko zaolejony. Na błotnikach przednich i tylnych liczne ślady korozji z ubytkami materiału, na stopniach ślady korozji, podłoga miejscami skorodowa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rynkowa 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722,00 z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 jeden tysiąc siedemset dwadzieścia dwa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2/ Pług odśnieżny dwustronny ( V )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sz w:val="24"/>
        </w:rPr>
        <w:t>pług odśnież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sz w:val="24"/>
        </w:rPr>
        <w:t>brak da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identyfikacyjny: </w:t>
      </w:r>
      <w:r>
        <w:rPr>
          <w:rFonts w:cs="Times New Roman" w:ascii="Times New Roman" w:hAnsi="Times New Roman"/>
          <w:b/>
          <w:sz w:val="24"/>
        </w:rPr>
        <w:t>brak oznacz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sz w:val="24"/>
        </w:rPr>
        <w:t>brak danych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Urządzenie współpracuje z ciągnikiem rolniczym</w:t>
      </w:r>
      <w:r>
        <w:rPr>
          <w:rFonts w:cs="Times New Roman" w:ascii="Times New Roman" w:hAnsi="Times New Roman"/>
          <w:color w:val="000000"/>
          <w:sz w:val="24"/>
        </w:rPr>
        <w:t xml:space="preserve"> lub pojazdem ciężarow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idoczne ślady  intensywnej eksploatacji. Lemiesz skorodowany na krawędziach wytarty. Brak mechanizmu sterowania hydrauli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 200,00 zł</w:t>
      </w:r>
      <w:r>
        <w:rPr>
          <w:rFonts w:cs="Times New Roman" w:ascii="Times New Roman" w:hAnsi="Times New Roman"/>
          <w:sz w:val="24"/>
        </w:rPr>
        <w:t xml:space="preserve"> (dwa tysiące dwieście złot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/ Pług odśnieżny jednostron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sz w:val="24"/>
        </w:rPr>
        <w:t>pług odśnież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sz w:val="24"/>
        </w:rPr>
        <w:t>brak da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identyfikacyjny: </w:t>
      </w:r>
      <w:r>
        <w:rPr>
          <w:rFonts w:cs="Times New Roman" w:ascii="Times New Roman" w:hAnsi="Times New Roman"/>
          <w:b/>
          <w:sz w:val="24"/>
        </w:rPr>
        <w:t>brak oznacz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sz w:val="24"/>
        </w:rPr>
        <w:t>brak danych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Urządzenie współpracuje z ciągnikiem rolniczym</w:t>
      </w:r>
      <w:r>
        <w:rPr>
          <w:rFonts w:cs="Times New Roman" w:ascii="Times New Roman" w:hAnsi="Times New Roman"/>
          <w:color w:val="000000"/>
          <w:sz w:val="24"/>
        </w:rPr>
        <w:t xml:space="preserve"> lub pojazdem ciężarow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idoczne ślady intensywnej eksploatacji. Lemiesz skorodowany na krawędziach wytarty. Brak mechanizmu sterowania hydrauli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700,00 zł </w:t>
      </w:r>
      <w:r>
        <w:rPr>
          <w:rFonts w:cs="Times New Roman" w:ascii="Times New Roman" w:hAnsi="Times New Roman"/>
          <w:color w:val="000000"/>
          <w:sz w:val="24"/>
        </w:rPr>
        <w:t>( jeden tysiąc siedemset złot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4/ Przyczepa lekk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 xml:space="preserve">przyczepa lekka skrzyniowa B7520   0,8t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>ZSP NIEWIAD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S16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identyfikacyjny: </w:t>
      </w:r>
      <w:r>
        <w:rPr>
          <w:rFonts w:cs="Times New Roman" w:ascii="Times New Roman" w:hAnsi="Times New Roman"/>
          <w:b/>
          <w:bCs/>
          <w:sz w:val="24"/>
        </w:rPr>
        <w:t>SWNB75000Y000647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2000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op. masa całk. / Masa własna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50 kg / 205 kg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ł . / szer. / wys. : </w:t>
      </w:r>
      <w:r>
        <w:rPr>
          <w:rFonts w:cs="Times New Roman" w:ascii="Times New Roman" w:hAnsi="Times New Roman"/>
          <w:b/>
          <w:bCs/>
          <w:color w:val="000000"/>
          <w:sz w:val="24"/>
        </w:rPr>
        <w:t>3440mm / 1680mm / 880m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 pojazdu uszkodzona. Oświetlenie niekompletne lub bra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artość rynkow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850,00 zł </w:t>
      </w:r>
      <w:r>
        <w:rPr>
          <w:rFonts w:cs="Times New Roman" w:ascii="Times New Roman" w:hAnsi="Times New Roman"/>
          <w:bCs/>
          <w:color w:val="000000"/>
          <w:sz w:val="24"/>
        </w:rPr>
        <w:t>( osiemset pięćdziesiąt złot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5/ Przyczepa lekk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 xml:space="preserve">przyczepa lekka skrzyniowa B7520   0,8t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>ZSP NIEWIAD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S16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er identyfikacyjny: </w:t>
      </w:r>
      <w:r>
        <w:rPr>
          <w:rFonts w:cs="Times New Roman" w:ascii="Times New Roman" w:hAnsi="Times New Roman"/>
          <w:b/>
          <w:bCs/>
          <w:sz w:val="24"/>
        </w:rPr>
        <w:t>SWNB75000Y000694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200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op. masa całk. / Masa własna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50 kg / 205 kg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ł . / szer. / wys. : </w:t>
      </w:r>
      <w:r>
        <w:rPr>
          <w:rFonts w:cs="Times New Roman" w:ascii="Times New Roman" w:hAnsi="Times New Roman"/>
          <w:b/>
          <w:bCs/>
          <w:color w:val="000000"/>
          <w:sz w:val="24"/>
        </w:rPr>
        <w:t>3440mm / 1680mm / 880m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 pojazdu uszkodzona. Oświetlenie niekompletne lub bra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50,00 zł </w:t>
      </w:r>
      <w:r>
        <w:rPr>
          <w:rFonts w:cs="Times New Roman" w:ascii="Times New Roman" w:hAnsi="Times New Roman"/>
          <w:bCs/>
          <w:color w:val="000000"/>
          <w:sz w:val="24"/>
        </w:rPr>
        <w:t>( trzysta pięćdziesiąt złot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8"/>
          <w:u w:val="single"/>
        </w:rPr>
      </w:pPr>
      <w:r>
        <w:rPr>
          <w:rFonts w:cs="Times New Roman" w:ascii="Times New Roman" w:hAnsi="Times New Roman"/>
          <w:bCs/>
          <w:color w:val="000000"/>
          <w:sz w:val="8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6/ Kosiarka bijakowa do rowów, skarp i pobocz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>kosiarka bijakowa do rowów, skarp i pobocz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 xml:space="preserve">Z 081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fabryczny: </w:t>
      </w:r>
      <w:r>
        <w:rPr>
          <w:rFonts w:cs="Times New Roman" w:ascii="Times New Roman" w:hAnsi="Times New Roman"/>
          <w:b/>
          <w:bCs/>
          <w:sz w:val="24"/>
        </w:rPr>
        <w:t>517/8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198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rządzenie współpracuje z ciągnikiem rolniczym. Wysięgnik długości 4m. Szerokość robocza 1,2m. Kosiarka posiada oryginalny stojak. Widoczne ślady eksploatacji. Brak mechanizmu sterowania hydraulicznego – przewody zasilające hydrauliczne sparciałe, popękan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 500,00 zł </w:t>
      </w:r>
      <w:r>
        <w:rPr>
          <w:rFonts w:cs="Times New Roman" w:ascii="Times New Roman" w:hAnsi="Times New Roman"/>
          <w:bCs/>
          <w:color w:val="000000"/>
          <w:sz w:val="24"/>
        </w:rPr>
        <w:t>( cztery tysiące pięćset złotych 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7/ Kosiarka rotacyjna talerzow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 xml:space="preserve">kosiarka rotacyjna talerzow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bCs/>
          <w:sz w:val="24"/>
        </w:rPr>
        <w:t xml:space="preserve">brak danych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y seryjne: </w:t>
      </w:r>
      <w:r>
        <w:rPr>
          <w:rFonts w:cs="Times New Roman" w:ascii="Times New Roman" w:hAnsi="Times New Roman"/>
          <w:b/>
          <w:bCs/>
          <w:sz w:val="24"/>
        </w:rPr>
        <w:t>nie czytelne – tabliczka znamionowa nieczytel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200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rządzenie współpracuje z ciągnikiem rolniczym. Widoczne ślady eksploatacji. Brak osłon bębnów tnących. Urządzenie niesprawne technicznie – uszkodzone bębny tnąc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50,00 zł </w:t>
      </w:r>
      <w:r>
        <w:rPr>
          <w:rFonts w:cs="Times New Roman" w:ascii="Times New Roman" w:hAnsi="Times New Roman"/>
          <w:bCs/>
          <w:color w:val="000000"/>
          <w:sz w:val="24"/>
        </w:rPr>
        <w:t>( trzysta pięćdziesiąt złotych 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8/ Piaskark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dzaj: </w:t>
      </w:r>
      <w:r>
        <w:rPr>
          <w:rFonts w:cs="Times New Roman" w:ascii="Times New Roman" w:hAnsi="Times New Roman"/>
          <w:b/>
          <w:bCs/>
          <w:sz w:val="24"/>
        </w:rPr>
        <w:t>piaskarka taśmowa z własnym napędem (silnik spalinowy typu ES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Marka/Typ: </w:t>
      </w:r>
      <w:r>
        <w:rPr>
          <w:rFonts w:cs="Times New Roman" w:ascii="Times New Roman" w:hAnsi="Times New Roman"/>
          <w:b/>
          <w:sz w:val="24"/>
        </w:rPr>
        <w:t>brak danych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</w:rPr>
        <w:t>Typ P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umer seryjny : </w:t>
      </w:r>
      <w:r>
        <w:rPr>
          <w:rFonts w:cs="Times New Roman" w:ascii="Times New Roman" w:hAnsi="Times New Roman"/>
          <w:b/>
          <w:bCs/>
          <w:sz w:val="24"/>
        </w:rPr>
        <w:t xml:space="preserve">316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Nr silnika : </w:t>
      </w:r>
      <w:r>
        <w:rPr>
          <w:rFonts w:cs="Times New Roman" w:ascii="Times New Roman" w:hAnsi="Times New Roman"/>
          <w:b/>
          <w:bCs/>
          <w:sz w:val="24"/>
        </w:rPr>
        <w:t>43 18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Rok produkcji: </w:t>
      </w:r>
      <w:r>
        <w:rPr>
          <w:rFonts w:cs="Times New Roman" w:ascii="Times New Roman" w:hAnsi="Times New Roman"/>
          <w:b/>
          <w:bCs/>
          <w:sz w:val="24"/>
        </w:rPr>
        <w:t>198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rządzenie współpracuje z pojazdem ciężarowym z platformą min. 12 t (dmc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idoczne ślady intensywnej eksploatacji. Urządzenie w złym stanie technicznym. Elementy rozsiewające skorodowane, skrzynia ładunkowa skorodowana, podajnik taśmowy niekompletny. Wartość rynkow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 600,00 zł </w:t>
      </w:r>
      <w:r>
        <w:rPr>
          <w:rFonts w:cs="Times New Roman" w:ascii="Times New Roman" w:hAnsi="Times New Roman"/>
          <w:bCs/>
          <w:color w:val="000000"/>
          <w:sz w:val="24"/>
        </w:rPr>
        <w:t>( jeden tysiąc sześćset złotych )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Miejsce i termin, w którym można obejrzeć sprzedawane składniki majątku ruchom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niki rzeczowe majątku ruchomego będącego przedmiotem przetargu można oglądać </w:t>
      </w:r>
      <w:r>
        <w:rPr>
          <w:rFonts w:cs="Times New Roman" w:ascii="Times New Roman" w:hAnsi="Times New Roman"/>
          <w:sz w:val="24"/>
          <w:szCs w:val="24"/>
        </w:rPr>
        <w:t xml:space="preserve">do dnia   02 grudnia 2011r. </w:t>
      </w:r>
      <w:r>
        <w:rPr>
          <w:rFonts w:cs="Times New Roman" w:ascii="Times New Roman" w:hAnsi="Times New Roman"/>
          <w:bCs/>
          <w:sz w:val="24"/>
          <w:szCs w:val="24"/>
        </w:rPr>
        <w:t>w godz. od 7:00 do 8: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siedzibie (na posesji) Powiatowego Zarządu Dróg w Siemiatyczach ul. 11 Listopada 2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czegółowe informacje można uzyskać pod numerami telefonu tel. (85) 655 26 8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amochód ciężar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d Transit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- Pług odśnieżny dwustronny ( V )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- Pług odśnieżny jednostronny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Przyczepa lekka - </w:t>
      </w: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S16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- Kosiarka rotacyjna talerzow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siedzibie (na posesji) Obwodu Drogowego w Dziadkowica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Przyczepa lekka </w:t>
      </w:r>
      <w:r>
        <w:rPr>
          <w:rFonts w:cs="Times New Roman" w:ascii="Times New Roman" w:hAnsi="Times New Roman"/>
          <w:sz w:val="24"/>
        </w:rPr>
        <w:t xml:space="preserve">Numer rejestracyjny: </w:t>
      </w:r>
      <w:r>
        <w:rPr>
          <w:rFonts w:cs="Times New Roman" w:ascii="Times New Roman" w:hAnsi="Times New Roman"/>
          <w:b/>
          <w:bCs/>
          <w:sz w:val="24"/>
        </w:rPr>
        <w:t xml:space="preserve"> BSIS16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Kosiarka bijakowa do rowów, skarp i pobocz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- Piaskark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czegółowe informacje można uzyskać pod numerami telefonu tel. (85) 657 10 2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 Warunki udziału w przetarg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Warunkiem przystąpienia do przetargu jest wniesienie wadium w wysokości 10% wartości rynkowej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mochód ciężar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d Transit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2,00 zł ( sto siedemdziesiąt dwa złotych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/ Pług odśnieżny dwustronny ( V )  - 220,00 zł (dwieście dwadzieścia złotych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/ Pług odśnieżny jednostronny -</w:t>
      </w:r>
      <w:r>
        <w:rPr>
          <w:rFonts w:cs="Times New Roman" w:ascii="Times New Roman" w:hAnsi="Times New Roman"/>
          <w:color w:val="000000"/>
          <w:sz w:val="24"/>
        </w:rPr>
        <w:t xml:space="preserve"> 170,00 zł ( sto siedemdziesiąt złotych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/ Przyczepa lekka - </w:t>
      </w:r>
      <w:r>
        <w:rPr>
          <w:rFonts w:cs="Times New Roman" w:ascii="Times New Roman" w:hAnsi="Times New Roman"/>
          <w:bCs/>
          <w:color w:val="000000"/>
          <w:sz w:val="24"/>
        </w:rPr>
        <w:t>85,00 zł ( osiemdziesiąt pięć złotych 60/100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/ Przyczepa lekka - </w:t>
      </w:r>
      <w:r>
        <w:rPr>
          <w:rFonts w:cs="Times New Roman" w:ascii="Times New Roman" w:hAnsi="Times New Roman"/>
          <w:bCs/>
          <w:color w:val="000000"/>
          <w:sz w:val="24"/>
        </w:rPr>
        <w:t>35,00 zł (trzydzieści pięć złotych 60/100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/ Kosiarka bijakowa do rowów, skarp i poboczy - </w:t>
      </w:r>
      <w:r>
        <w:rPr>
          <w:rFonts w:cs="Times New Roman" w:ascii="Times New Roman" w:hAnsi="Times New Roman"/>
          <w:bCs/>
          <w:color w:val="000000"/>
          <w:sz w:val="24"/>
        </w:rPr>
        <w:t>450,00 zł ( czterysta pięćdziesiąt złotych 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/ Kosiarka rotacyjna talerzowa- </w:t>
      </w:r>
      <w:r>
        <w:rPr>
          <w:rFonts w:cs="Times New Roman" w:ascii="Times New Roman" w:hAnsi="Times New Roman"/>
          <w:bCs/>
          <w:color w:val="000000"/>
          <w:sz w:val="24"/>
        </w:rPr>
        <w:t>35,00 zł (trzydzieści pięć złotych 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/ Piaskarka - </w:t>
      </w:r>
      <w:r>
        <w:rPr>
          <w:rFonts w:cs="Times New Roman" w:ascii="Times New Roman" w:hAnsi="Times New Roman"/>
          <w:bCs/>
          <w:color w:val="000000"/>
          <w:sz w:val="24"/>
        </w:rPr>
        <w:t>160,00 zł (sto sześćdziesiąt złotych 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Wadium wnosi się wyłącznie w pieniąd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Powiatowego Zarządu Dróg                    w Siemiatyczach PKO BP S.A. O/Hajnówka nr 48 1020 1332 0000 1102 0037 7291. Wadium musi wpłynąć najpóźniej w dniu przetargu 2011-12-02 (przed godz. 10:00) na wskazany rachunek              z dopisk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dium dotyczy przetargu nieograniczonego –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zużytych składników majątku ruchom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.…………………… 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lang w:eastAsia="pl-PL"/>
        </w:rPr>
        <w:t>(wpisać nazwę  sprzętu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3. Wadium złożone przez nabywcę zalicza się na poczet cen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Wadium złożone przez oferentów, których oferty nie zostały wybrane lub zostały odrzucone, zwraca się w terminie 7 dni, odpowiednio od dnia dokonania wyboru lub odrzucenia ofert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Wadium nie podlega zwrotowi w przypadku, gdy oferent, który wygrał przetarg, uchylił się od zawarcia umowy sprzedaży.</w:t>
      </w:r>
    </w:p>
    <w:p>
      <w:pPr>
        <w:pStyle w:val="Bezodstpw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Wymagania jakim powinna odpowiadać oferta w prowadzonym przetargu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ferta pod rygorem nieważności powinna być sporządzona w formie pisemnej i musi zawierać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imię i nazwisko, dokładny adres i telefon kontaktowy lub nazwę firmy, siedzibę oferenta, telefon, faks, NIP i REGON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oferowaną cenę za wybra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ładnik/składniki majątku ruchomego</w:t>
      </w:r>
      <w:r>
        <w:rPr>
          <w:rFonts w:cs="Times New Roman" w:ascii="Times New Roman" w:hAnsi="Times New Roman"/>
          <w:sz w:val="24"/>
          <w:szCs w:val="24"/>
        </w:rPr>
        <w:t xml:space="preserve"> objęty przedmiotem przetargu,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erowana cena za wybra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ładnik nie może być niższa niż jego w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rtość rynk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brutto)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ferenta, że zapoznał się ze stanem przedmiotu przetarg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pię dokumentu wniesienia wadium.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zór formularza ofertowego oraz umowy w załączeniu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sz w:val="16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Termin, miejsce i tryb złożenia oferty oraz okres, w którym oferta jest wiążąc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zamkniętej kopercie. Koperta musi być zaadresowana wg poniższ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arząd Dróg w Siemiatycz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11 Listopada 253, 17-300 Siemiatyc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ferta przetargowa na zaku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użytych składników majątku ruchomego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ie otwierać przed </w:t>
      </w:r>
      <w:r>
        <w:rPr>
          <w:rFonts w:cs="Times New Roman" w:ascii="Times New Roman" w:hAnsi="Times New Roman"/>
          <w:b/>
          <w:sz w:val="24"/>
          <w:szCs w:val="24"/>
        </w:rPr>
        <w:t>2011-12-02</w:t>
      </w:r>
      <w:r>
        <w:rPr>
          <w:rFonts w:cs="Times New Roman" w:ascii="Times New Roman" w:hAnsi="Times New Roman"/>
          <w:sz w:val="24"/>
          <w:szCs w:val="24"/>
        </w:rPr>
        <w:t xml:space="preserve"> godz.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dni robocze od poniedziałku do piątku w godz.7:00 – 15:00, nie później jednak niż do dnia </w:t>
      </w:r>
      <w:r>
        <w:rPr>
          <w:rFonts w:cs="Times New Roman" w:ascii="Times New Roman" w:hAnsi="Times New Roman"/>
          <w:b/>
          <w:sz w:val="24"/>
          <w:szCs w:val="24"/>
        </w:rPr>
        <w:t>2011-12-02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>, miejsce: Powiatowy Zarząd Dróg w Siemiatyczach (sekretariat), ul. 11 Listopada 253, 17-300 Siemiatycze, woj. podlaski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Inne informacje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wybrana zostanie oferta zawierająca najwyższą cenę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jest zobowiązany zapłacić cenę naby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Powiatowego Zarządu Dróg                  w Siemiatyczach PKO BP S.A. O/Hajnówka nr </w:t>
      </w:r>
      <w:r>
        <w:rPr>
          <w:rFonts w:cs="Times New Roman" w:ascii="Times New Roman" w:hAnsi="Times New Roman"/>
          <w:sz w:val="24"/>
          <w:szCs w:val="24"/>
        </w:rPr>
        <w:t>53 1020 1332 0000 1502 0037 5162 niezwłocznie po wybraniu ofert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nie przedmiotu sprzedaży nabywcy nastąpi niezwłocznie po zapłaceniu ceny nabycia.</w:t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8"/>
          <w:szCs w:val="24"/>
        </w:rPr>
      </w:pPr>
      <w:r>
        <w:rPr>
          <w:rFonts w:cs="Times New Roman" w:ascii="Times New Roman" w:hAnsi="Times New Roman"/>
          <w:color w:val="0033CC"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yrektor Powiatowego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rządu Dróg w Siemiatyczach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 inż. Jan Samojluk</w:t>
      </w:r>
    </w:p>
    <w:p>
      <w:pPr>
        <w:pStyle w:val="Bezodstpw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F E R T A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formularz ofertowy)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/nazwa oferenta 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/siedziba oferenta ………………………………………….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…………………………………………………………………………….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s 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 …….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wiatowego Zarządu Dróg w Siemiatycz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l. 11 Listopada 253, 17-300 Siemiatycz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ystępując do przetargu na zakup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użytych składników majątku ruchomego  </w:t>
      </w:r>
      <w:r>
        <w:rPr>
          <w:rFonts w:cs="Times New Roman" w:ascii="Times New Roman" w:hAnsi="Times New Roman"/>
          <w:b/>
          <w:szCs w:val="24"/>
        </w:rPr>
        <w:t xml:space="preserve">oferuję całkowitą cenę brutto: </w:t>
      </w:r>
    </w:p>
    <w:p>
      <w:pPr>
        <w:pStyle w:val="Bezodstpw"/>
        <w:spacing w:lineRule="auto" w:line="360"/>
        <w:rPr/>
      </w:pPr>
      <w:r>
        <w:rPr>
          <w:rFonts w:eastAsia="Arial Unicode MS"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Cs/>
        </w:rPr>
        <w:t xml:space="preserve">Samochód ciężarowy – </w:t>
      </w:r>
      <w:r>
        <w:rPr>
          <w:rFonts w:cs="Times New Roman" w:ascii="Times New Roman" w:hAnsi="Times New Roman"/>
        </w:rPr>
        <w:t>Ford Transit - …………………….……… zł  (słownie …………..…..…………… ……………………………………………………………………………...……………….…………………) ;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Pług odśnieżny dwustronny ( V )  - …..……….…………… zł  (słownie …………………..……………… ………………………………………………………………………..……..……………….…………………) ;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ług odśnieżny jednostronny - ……………..……………… zł  (słownie …………..……….……………… ……………………………………………………….…………………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4/ Przyczepa lekka - </w:t>
      </w:r>
      <w:r>
        <w:rPr>
          <w:rFonts w:cs="Times New Roman" w:ascii="Times New Roman" w:hAnsi="Times New Roman"/>
        </w:rPr>
        <w:t xml:space="preserve"> ……………..….……… zł  (słownie …………….……………………………………… …………………………………………………..………………………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5/ Przyczepa lekka - </w:t>
      </w:r>
      <w:r>
        <w:rPr>
          <w:rFonts w:cs="Times New Roman" w:ascii="Times New Roman" w:hAnsi="Times New Roman"/>
        </w:rPr>
        <w:t xml:space="preserve"> ………………….……… zł  (słownie ………………….………………………………… …………………………………………………………………….……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6/ Kosiarka bijakowa do rowów, skarp i poboczy - </w:t>
      </w:r>
      <w:r>
        <w:rPr>
          <w:rFonts w:cs="Times New Roman" w:ascii="Times New Roman" w:hAnsi="Times New Roman"/>
        </w:rPr>
        <w:t>………..………………… zł  (słownie …………………… …………………………………………………………………………..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7/ Kosiarka rotacyjna talerzowa - </w:t>
      </w:r>
      <w:r>
        <w:rPr>
          <w:rFonts w:cs="Times New Roman" w:ascii="Times New Roman" w:hAnsi="Times New Roman"/>
        </w:rPr>
        <w:t>……………..……..……… zł  (słownie ..………………..…….…………… ………………………………………………………………………..……..……………….…………………) ;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8/ Piaskarka - </w:t>
      </w:r>
      <w:r>
        <w:rPr>
          <w:rFonts w:cs="Times New Roman" w:ascii="Times New Roman" w:hAnsi="Times New Roman"/>
        </w:rPr>
        <w:t>…………………………… zł  (słownie…………………………….…….……………………… ……………………………………………………………………………....……………….…………………) 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Jednocześnie oświadczam, że zapoznałem się ze stanem technicznym </w:t>
      </w:r>
      <w:r>
        <w:rPr>
          <w:rFonts w:cs="Times New Roman" w:ascii="Times New Roman" w:hAnsi="Times New Roman"/>
          <w:bCs/>
          <w:color w:val="000000"/>
          <w:szCs w:val="24"/>
        </w:rPr>
        <w:t>zużytych składników majątku ruchomego</w:t>
      </w:r>
      <w:r>
        <w:rPr>
          <w:rFonts w:cs="Times New Roman" w:ascii="Times New Roman" w:hAnsi="Times New Roman"/>
          <w:szCs w:val="24"/>
        </w:rPr>
        <w:t xml:space="preserve"> i nie wnoszę, co do niego zastrzeżeń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kwocie : ................................... zł  ( słownie : 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zł )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ostało wniesione w dniu : ................................. . </w:t>
      </w:r>
      <w:r>
        <w:rPr>
          <w:rFonts w:cs="Times New Roman" w:ascii="Times New Roman" w:hAnsi="Times New Roman"/>
          <w:color w:val="000000"/>
        </w:rPr>
        <w:t xml:space="preserve"> Dokument wniesienia wadium w załączeniu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……..                                            …………..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,  pieczątka)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Należy wpisywać oferowane kwoty przy sprzęcie, którym oferent jest zainteresowany. </w:t>
      </w:r>
    </w:p>
    <w:sectPr>
      <w:footerReference w:type="default" r:id="rId5"/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mailto:przetargi@pzdsiemiatyc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.</dc:creator>
  <dc:description/>
  <cp:keywords/>
  <dc:language>en-US</dc:language>
  <cp:lastModifiedBy>.</cp:lastModifiedBy>
  <cp:lastPrinted>2011-11-17T08:39:00Z</cp:lastPrinted>
  <dcterms:modified xsi:type="dcterms:W3CDTF">2011-11-17T08:50:00Z</dcterms:modified>
  <cp:revision>11</cp:revision>
  <dc:subject/>
  <dc:title/>
</cp:coreProperties>
</file>