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do Zarządzenia nr 46 Ministra Transportu i Gospodarki Morskiej z dnia 25 października 1994 r.</w:t>
      </w:r>
    </w:p>
    <w:p>
      <w:pPr>
        <w:pStyle w:val="Zwykyteks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ANDARDY ZIMOWEGO UTRZYMANIA</w:t>
      </w:r>
    </w:p>
    <w:p>
      <w:pPr>
        <w:pStyle w:val="Zwykytekst"/>
        <w:jc w:val="center"/>
        <w:rPr/>
      </w:pPr>
      <w:r>
        <w:rPr/>
        <w:t>DRÓG   ZAMIEJSKICH</w:t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544"/>
        <w:gridCol w:w="2551"/>
        <w:gridCol w:w="2081"/>
      </w:tblGrid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stanu utrzymania  drog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danego standardu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uszczalne odstępstwa od standardu 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 ustaniu opadów śniegu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stwierdzenia występowania zjawis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zdnia czarna 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a 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ra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ezdność całodobowa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jezdni i poboczy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    – 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o pośniegowe –  4 godz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- zajeżdżony            –  nigdy </w:t>
            </w:r>
          </w:p>
          <w:p>
            <w:pPr>
              <w:pStyle w:val="Zwykytekst"/>
              <w:tabs>
                <w:tab w:val="clear" w:pos="708"/>
                <w:tab w:val="left" w:pos="2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                    –  nigd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– 4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całej długośc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    – 4 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o pośniegowe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enka  warstwa  nie  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trudniająca  ruchu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 – 4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zyżowaniach z drogami 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zyżowaniach z koleją ,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- odcinkach o pochyleniu &gt; 4 % 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stankach autobusowych ,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- innych miejscach ustalonych przez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rządcę drog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, języki śniegowe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lokalnie    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rudnienie  dla samochodów osobowych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– 5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zdnia posypana na odcinkach decydujących o możliwości ruchu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ęzyki śnieżne   – występują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                – do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przerwy w komunikacji do 8 god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śniegowa –10 godz.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Y  ZUD  DOTYCZĄCE DRÓG POWIATOWYCH  POWIATU SIEMIATYCKI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SEZONIE 2010/20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, w miejscach zasp odśnieżony co najmniej jeden pas ruchu z wykonaniem mijanek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odcinkach decydujących o możliwości ruchu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1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ój śnieżny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spy                 - występują       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do 2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przerwy w komunikacji do 2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śliskość pośniegowa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stępuj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zaśnieżon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 się interwencyjne odśnieżanie w zależności od potrzeb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e posypane po odśnieżaniu w miejscach wyznaczonych przez zarządcę drog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bój śnieżny     – występuj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py            – występują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do   48 god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zystkie  rodzaje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śliskości  po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dśnieżani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0:00Z</dcterms:created>
  <dc:creator>nnn</dc:creator>
  <dc:description/>
  <cp:keywords/>
  <dc:language>en-US</dc:language>
  <cp:lastModifiedBy>Jurek</cp:lastModifiedBy>
  <cp:lastPrinted>2009-10-16T14:37:00Z</cp:lastPrinted>
  <dcterms:modified xsi:type="dcterms:W3CDTF">2010-10-20T09:25:00Z</dcterms:modified>
  <cp:revision>11</cp:revision>
  <dc:subject/>
  <dc:title>Załącznik do Zarządzenia nr 46 Ministra Transportu i Gospodarki Morskiej z dnia 25 października 1994 r</dc:title>
</cp:coreProperties>
</file>