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DROGI POWIATOWE NA TERENIE POWIATU SIEMIATY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tan na 2011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931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bieg  drogi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ńsk – Popławy - Holonki – Dołubowo - Dziadkowic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66 – Mień – Karp – Rudka – [ </w:t>
            </w:r>
            <w:r>
              <w:rPr>
                <w:rFonts w:cs="Arial" w:ascii="Arial" w:hAnsi="Arial"/>
                <w:b/>
                <w:bCs/>
                <w:sz w:val="16"/>
              </w:rPr>
              <w:t>Olędy – Szmurły</w:t>
            </w:r>
            <w:r>
              <w:rPr>
                <w:rFonts w:cs="Arial" w:ascii="Arial" w:hAnsi="Arial"/>
                <w:sz w:val="16"/>
              </w:rPr>
              <w:t xml:space="preserve"> ] – Płonowo- Nowe Puchały – Stare Puchały – Holonki – Widźgowo – Klichy – Wojtki – Solniki – Boć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chały Stare – Spieszyn - Koryciny – Czaje – Czaje Wól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ańsk – Lubieszcze - Olędy – Małyszczyn – Pobikry – Perlejewo – Grann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ołubowo – Zaminowo - Sielc – Solni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łubowo – Siekluki – droga  19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hiczyn ( ul. bez nazwy w kierunku Dziadkowic ,  ul. Wojska Polskiego –  Sytki – Korzeniówka – Skiwy – Duże – Kłopoty Stanisławy – Malinowo – Korzeniówka - Dziadkowic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ul. 3 Maja, Bartosza Głowackiego) – Czartajew – Kłopoty Stanisławy – Makarki – Grodzisk – Sypnie -  Pobikry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hiczyn (ul. Kopernika ) – Miłkowice – Smarklice  - Ostrożany - Drochlin -  Grodzis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Dołubowo – Czarna Średnia – Grodzis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odzisk – Kozłowo – Olęd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dkowice  – Czarna Wielka –  Aleksandrowo  - droga 1712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arna Wielka – Czarna Średnia – Siemiony – Korycin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droga 1766B – Nurczyk  - Żerczyce – Zabłocie – Żurobice – Lipiny – Malinowo – Biszewo – Makar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71B – Werpol – Litwinow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łwin – Wiercień Duży – Kłopoty Patry – droga 170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łopoty Bujny -  Lachów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690 – Kułygi – Krasewi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09B – Zalesie – granica  Gminy Siemiaty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0 – Stadni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690 – Kosianka Stara – droga 1711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ianka Stara – Żery – Pobikr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0 – Czartajew – droga 1710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hiczyn ( ul. Mieszka I ) – Kłyzówka – Lisowo –Siekierki – Miodusy Inochy – Twarogi Trąbnica – Twarogi Lackie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2 - Wólka  Zamkowa  – Minczewo–  Arbasy – Osnówka  – Granne – Głęboczek – Kobyla – Pełch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 ul. Kilińskiego )  – Rogawka – Korzeniówka Duża – Narojki - Miłkowice – Rotki – droga 1728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wy Duże – Cecele – Klukowo – Rogawka  - droga 172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gawka – Krupice – granica Gminy Siemiatycze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 ulica Drohiczyńska  ) – Krupice - Klekotowo - Ogrodniki –  Wólka Nadbużna  – Turna Mała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1727B - Siekierki – Smorczewo –  droga 2101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trożany – Jaszczołty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nkiele – Chrołowice – Chutkowice – Putkowice Nadoln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7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1727B – Obniże – Śledzianów – Bużys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ćki – Dubno – Nurzec – Sasiny – droga  693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40B – Sobiatyn - Kościukowicze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rnowo – Choroszczewo – Pokaniewo  -Grabarka - Milejczy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szczewo – Wygonowo - Andryjan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oroszczewo – Wałki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abarka – Klimkow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ul. Słowiczyńska) – Tołwin – Hornowo – Osmola - Dziadkowic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dkowice – Malewice – Horno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roga 1754B – Hornowszczyzna – Pokanie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łwin – droga 690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ciki Bliższe – Ossolin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93 - Baciki Bliższe – Baciki Średnie – droga 1754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atycze ( ul. Wysoka)  – Boratyniec Lacki – Grabarka - Sokóle – droga 1771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Siemiatycze ( ul. Armii Krajowej )  – Boratyniec Ruski – Stacja  Kolejowa -  Siemiatycze – droga 640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63B – Boratyniec Ruski – Szerszenie – droga 658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Żerczyce - Nurzec Stacja  - Augustynka – Siemichocze – droga 1766B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ejczyce – Nurczyk – Nurzec Wieś - Tymianka – Litwinowicze - Klukowicze – Wyczółk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ROGI POWIATOWE NA TERENIE POWIATU SIEMIATYC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 na 2011 rok</w:t>
      </w:r>
    </w:p>
    <w:p>
      <w:pPr>
        <w:pStyle w:val="Normal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931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zebieg  drogi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michocze – Wilanowo – droga 1769B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40 – Tokary – Klukowicze – Zubacze – Stawisz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anowo – droga 1769B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ziwiłłówka –  droga 1765B ( Augustynka )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Tymianka – Wólka Nurzecka – Rogacze - Mikulicze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1772B – Borowiki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ejczyce – Rogacze – Miedwieżyki – droga  66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640 – Maćkowicze – Osłowo – Sutno – Niemirów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usin – Olendr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miatycze (ul. T. Kościuszki ) – Turna Duż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ziwiłłówka – Mielnik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5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lnik – Mętna – Adamo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6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lnik – Wajków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4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echanowiec – Kosiorki – Perlejew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8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ęboczek – Głod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9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jtkowice Stare – Pełch – Leszczka Duża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0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lejewo – Twarogi Lackie – Twarogi Wypychy  - droga 690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rożany – Koski Wypychy – Pokrzywne – Perlejewo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2101B – Borzymy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B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oga 2101B – Miodusy Dworak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ICE  MIEJSKIE  W CIĄGACH DRÓG POWIATOWYCH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NA TERENIE POWIATU SIEMIATYCKIEG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8625"/>
      </w:tblGrid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  drogi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 ulicy  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ASTO DROHICZY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9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bez nazwy w kierunku Dziadkowic , ul. Wojska Pols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1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. Koperni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7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ieszka I</w:t>
            </w:r>
          </w:p>
        </w:tc>
      </w:tr>
      <w:tr>
        <w:trPr>
          <w:trHeight w:val="199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IASTO SIEMIATYCZE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0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3 Maja , ul. B. Głowac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9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ilińskiego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1732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ohiczyńs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wiczyńs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2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ysok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3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Armii Krajowej 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3B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T. Kościuszki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7:00Z</dcterms:created>
  <dc:creator>nnn</dc:creator>
  <dc:description/>
  <cp:keywords/>
  <dc:language>en-US</dc:language>
  <cp:lastModifiedBy>.</cp:lastModifiedBy>
  <cp:lastPrinted>2010-10-11T11:59:00Z</cp:lastPrinted>
  <dcterms:modified xsi:type="dcterms:W3CDTF">2011-09-28T11:37:00Z</dcterms:modified>
  <cp:revision>5</cp:revision>
  <dc:subject/>
  <dc:title>Uchwała nr 21/144/03 Zarządu Województwa Podlaskiego z dnia 18 marca 2003 roku</dc:title>
</cp:coreProperties>
</file>