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Istotne Postanowienia Umowy 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UMOWA NR  </w:t>
      </w:r>
      <w:r>
        <w:rPr>
          <w:rFonts w:cs="Times New Roman" w:ascii="Times New Roman" w:hAnsi="Times New Roman"/>
          <w:bCs/>
          <w:sz w:val="30"/>
        </w:rPr>
        <w:t>......</w:t>
      </w:r>
      <w:r>
        <w:rPr>
          <w:rFonts w:cs="Times New Roman" w:ascii="Times New Roman" w:hAnsi="Times New Roman"/>
          <w:b/>
          <w:sz w:val="30"/>
        </w:rPr>
        <w:t>/PZD/Z/2011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1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. </w:t>
      </w: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2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a …………..</w:t>
      </w:r>
      <w:r>
        <w:rPr>
          <w:rFonts w:cs="Times New Roman" w:ascii="Times New Roman" w:hAnsi="Times New Roman"/>
          <w:bCs/>
          <w:color w:val="000000"/>
        </w:rPr>
        <w:t>………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</w:rPr>
        <w:t xml:space="preserve">, posiadający NIP </w:t>
      </w:r>
      <w:r>
        <w:rPr>
          <w:rFonts w:cs="Times New Roman" w:ascii="Times New Roman" w:hAnsi="Times New Roman"/>
          <w:bCs/>
          <w:color w:val="000000"/>
        </w:rPr>
        <w:t xml:space="preserve">…………………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j. tekst Dz. U. z 2010r., Nr 113, poz. 759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em zamówienia jest wykonanie zadania pod nazwą 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prace związane  z  zimowym utrzymaniem dróg powiatowych  w sezonie zimowym 2011/2012 na terenie działania Powiatowego Zarządu Dróg w Siemiatyczach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1: Zakres A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2: Zakres B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3: Zakres C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4: Zakres D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5: Zakres E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6: Zakres F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7: Zakres G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8: Zakres H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odśnieżanie dróg pługami Wykonawcy w okresie od podpisania umowy do 2012-04-30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9 : Zakres 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walczanie i zapobieganie powstawaniu śliskości przy użyciu solarek, z przygotowaniem i załadunkiem własnej soli lub solanki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podpisania umowy do 2012-04-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0 : Zakres B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4"/>
          <w:szCs w:val="24"/>
        </w:rPr>
        <w:t>od podpisania umowy do 2012-04-30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4"/>
          <w:szCs w:val="24"/>
        </w:rPr>
        <w:t xml:space="preserve">od podpisania umowy do 2012-04-3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1 : Zakres C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4"/>
          <w:szCs w:val="24"/>
        </w:rPr>
        <w:t>od podpisania umowy do 2012-04-30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4"/>
          <w:szCs w:val="24"/>
        </w:rPr>
        <w:t xml:space="preserve">od podpisania umowy do 2012-04-30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Sposób wykonania usług powinien odpowiadać „Standardom zimowego utrzymania dróg        zamiejskich w sezonie” oraz „ Specyfikacji robót zimowego utrzymania dróg  2011/2012”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RMINY REALIZACJI ZAMÓWIENI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rozpoczęcie robót według decyzji Zamawiającego na :</w:t>
      </w:r>
    </w:p>
    <w:p>
      <w:pPr>
        <w:pStyle w:val="Zwykytekst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od podpis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 zakończenie według decyzji Zamawiającego na :  </w:t>
      </w:r>
    </w:p>
    <w:p>
      <w:pPr>
        <w:pStyle w:val="Zwykytekst"/>
        <w:ind w:left="6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-  2012-04-30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any jest do zgłoszenia się u zamawiającego w ciągu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- odśnieżanie   </w:t>
      </w:r>
      <w:r>
        <w:rPr>
          <w:sz w:val="24"/>
          <w:szCs w:val="24"/>
        </w:rPr>
        <w:t xml:space="preserve"> -  2 godzin od wezwania przez Zamawiającego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alczanie i zapobieganie powstawaniu śliskośc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 godziny od wezwania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przerwania prac przy zimowym utrzymaniu dróg Zamawiający zastrzega sobie prawo odesłania pojazdów Wykonawcy a w przypadku ponownego podjęcia tych prac zobowiązuje się Wykonawcę do ich podstawienia w ciągu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odśnieżanie   </w:t>
      </w:r>
      <w:r>
        <w:rPr>
          <w:sz w:val="24"/>
          <w:szCs w:val="24"/>
        </w:rPr>
        <w:t xml:space="preserve"> -  48 godzin od chwili wezwania ,</w:t>
      </w:r>
    </w:p>
    <w:p>
      <w:pPr>
        <w:pStyle w:val="Zwykytekst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zwalczanie i zapobieganie powstawaniu śliskości - </w:t>
      </w:r>
      <w:r>
        <w:rPr>
          <w:rFonts w:cs="Times New Roman" w:ascii="Times New Roman" w:hAnsi="Times New Roman"/>
          <w:sz w:val="24"/>
        </w:rPr>
        <w:t>12 godzin od chwili wezwania 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ze strony </w:t>
      </w:r>
      <w:r>
        <w:rPr>
          <w:rFonts w:cs="Times New Roman" w:ascii="Times New Roman" w:hAnsi="Times New Roman"/>
          <w:b/>
          <w:b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d całokształtem prac </w:t>
      </w:r>
      <w:r>
        <w:rPr>
          <w:rFonts w:cs="Times New Roman" w:ascii="Times New Roman" w:hAnsi="Times New Roman"/>
          <w:b/>
          <w:sz w:val="24"/>
        </w:rPr>
        <w:t>Z.U.D</w:t>
      </w:r>
      <w:r>
        <w:rPr>
          <w:rFonts w:cs="Times New Roman" w:ascii="Times New Roman" w:hAnsi="Times New Roman"/>
          <w:sz w:val="24"/>
        </w:rPr>
        <w:t xml:space="preserve">. pełni </w:t>
      </w:r>
      <w:r>
        <w:rPr>
          <w:rFonts w:cs="Times New Roman" w:ascii="Times New Roman" w:hAnsi="Times New Roman"/>
          <w:b/>
          <w:bCs/>
          <w:sz w:val="24"/>
        </w:rPr>
        <w:t>– mgr inż. Jerzy Czapiuk  – Zastępca Dyrektora PZD w Siemiatyczach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 potwierdzenia wykonania ilości i jakości usług ze strony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upoważnieni są </w:t>
      </w:r>
      <w:r>
        <w:rPr>
          <w:rFonts w:cs="Times New Roman" w:ascii="Times New Roman" w:hAnsi="Times New Roman"/>
          <w:b/>
          <w:sz w:val="24"/>
        </w:rPr>
        <w:t>dyżurni Z.U.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usługi odpowiada ze strony Wykonawcy – 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any jest do zapewnienia gotowości pracy pługa w godz. 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22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ługa posypywania powinna nastąpić w godz. 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- 6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yposaży podstawiony pojazd w pomarańczową lampę odbłyskową ( i potrzebne dodatkowe światła oraz łopaty i liny )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korzystania ze sprzętu do zimowego utrzymania dróg Zamawiającego , Wykonawca zamontuje sprzęt na własnym nośniku, a po zakończeniu sezonu zimowego zdemontuje wyżej wymieniony sprzęt i przekaże do Powiatowego Zarządu Dróg w Siemiatyczach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uje się do obsługi sprzętu Zamawiającego, zamontowanego na podstawionym nośniku , zgodnie z wymogami technicznymi i BHP 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yjmuje odpowiedzialność za przekazany i zamontowany sprzęt Zamawiając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do bieżących napraw i konserwacji powierzonego sprzętu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ykonawca zobowiązuje się do obsługi sprzętu własnego zgodnie z wymaganiami technicznymi i BHP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highlight w:val="yellow"/>
        </w:rPr>
      </w:pPr>
      <w:r>
        <w:rPr>
          <w:rFonts w:cs="Times New Roman"/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trzymuje należność za wykonanie usług według ich potwierdzonej ilości oraz według ceny godzinowej ( formalnej , co stanowi podstawę do wystawienia faktury )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czas napraw i związanego z tym przestoju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może żądać dodatkowego wynagrodzenia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e usługi opłacona będzie przez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jpóźniej w ciągu 30 dni od otrzymanej faktury, potwierdzonej przez </w:t>
      </w:r>
      <w:r>
        <w:rPr>
          <w:rFonts w:cs="Times New Roman" w:ascii="Times New Roman" w:hAnsi="Times New Roman"/>
          <w:b/>
          <w:sz w:val="24"/>
        </w:rPr>
        <w:t>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ę wraz z dokumentami rozliczeniowymi należy składać najpóźniej do dnia 10 następnego miesiąca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e usługi sprzętowo – transportowe naliczana będzie w okresie miesięcznym  na podstawie  cen  umownych  jednostkowych (netto), do wysokości limitów zapisanych w umowie 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4"/>
        </w:rPr>
        <w:t xml:space="preserve">          </w:t>
      </w:r>
      <w:r>
        <w:rPr>
          <w:rFonts w:cs="Times New Roman" w:ascii="Times New Roman" w:hAnsi="Times New Roman"/>
          <w:sz w:val="24"/>
        </w:rPr>
        <w:t>-  odśnieżanie dróg powiatowych - za 1 godz. pracy przy odśnieżaniu 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-  zwalczanie i  zapobieganie powstawaniu  śliskości  przy użyciu  solarek z  przygotowaniem i załadunkiem własnej soli lub solanki  ,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326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ka  .....................         szt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a 1 km nawierzchni szerokości 5,00 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ikwidacji śliskości wraz z ceną materiału [zł / km]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1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2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3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4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 zwalczanie i  zapobieganie powstawaniu  śliskości  przy użyciu piaskarek z  przygotowaniem i załadunkiem własnej piaskosoli 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Cs/>
        </w:rPr>
        <w:t xml:space="preserve">......................... </w:t>
      </w:r>
      <w:r>
        <w:rPr>
          <w:rFonts w:cs="Times New Roman" w:ascii="Times New Roman" w:hAnsi="Times New Roman"/>
        </w:rPr>
        <w:t>( Piaskarka Wykonawcy/Zamawiającego ) za 1 km naw. szer. 5,00 m likwidacji śliskości wraz z ceną materiału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</w:rPr>
        <w:t xml:space="preserve">- ............ zł / km 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umowne ustala się w wysokości do </w:t>
      </w:r>
      <w:r>
        <w:rPr>
          <w:rFonts w:cs="Times New Roman" w:ascii="Times New Roman" w:hAnsi="Times New Roman"/>
          <w:b/>
          <w:sz w:val="24"/>
        </w:rPr>
        <w:t>………….</w:t>
      </w:r>
      <w:r>
        <w:rPr>
          <w:rFonts w:cs="Times New Roman" w:ascii="Times New Roman" w:hAnsi="Times New Roman"/>
          <w:sz w:val="24"/>
        </w:rPr>
        <w:t xml:space="preserve"> zł (brutto); (słownie: …………………  …./100 złotych ) w tym podatek VAT …. % - …….. zł .</w:t>
      </w:r>
    </w:p>
    <w:p>
      <w:pPr>
        <w:pStyle w:val="TextBody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W wyżej wymienionych stawkach uwzględnione są koszty dojazdu i powrotu do i od Zamawiającego, koszty napraw bieżących i remontów powierzonego sprzętu i oznakowania pojazdów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zajdzie taka konieczność, niewykorzystane ilości w poszczególnych zadaniach (jednostkach sprzętowych) w ramach podpisanej umowy przez tego samego wykonawcę, decyzją zamawiającego zostaną przesunięte na inne zadanie (jednostkę sprzętową)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wadliwe jakościowo i niepełne ilościowo wykonanie usługi w stosunku do jakości określonej w specyfikacji i polecenia dyżurnego Z.U.D, Zamawiający nie płaci .    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</w:rPr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a nie podstawienie przez Wykonawcę sprzętu w terminie , Wykonawca płaci karę umowną w wysokości 200 % kwoty wynikającej z 8 godzinnego dnia pracy pojazdu ( sprzętu ) liczonej według cen ustalonych niniejszą umową , za każdy dzień zwłoki 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Zamawiający zapłaci kary umowne:</w:t>
      </w:r>
    </w:p>
    <w:p>
      <w:pPr>
        <w:pStyle w:val="Zwykytekst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TextBodyIndent"/>
        <w:ind w:left="283" w:right="-58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    Nie stanowią jednocześnie zobowiązania do wyrażenia takiej zgody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ykonawca ponosi pełną odpowiedzialność za szkody wynikłe z niewykonania, nieterminowego i nierzetelnego wykonania usług powstałych w czasie obowiązywania niniejszej umowy.</w:t>
      </w:r>
    </w:p>
    <w:p>
      <w:pPr>
        <w:pStyle w:val="Zwykytek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Brak w jakości i terminowości robót Wykonawcy z jego winy w stosunku do ustaleń z Zamawiającym , mogą stanowić podstawę do odstąpienia od umowy ze strony Zamawiającego z siedmiodniowym wypowiedzeniem 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oświadcza, że zapoznał się ze standardami zimowego utrzymania dróg, techniką i technologią prowadzenia Z.U.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obowiązują przepisy Kodeksu Cywilnego 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arunków umowy wymagają formy aneksu do niniejszej umowy 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mowę sporządzono w dwóch jednobrzmiących egzemplarzach po jednym egzemplarzu dla każdej ze stron 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załączników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przetargowe :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a robót zimowego utrzymania dróg ,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y zimowego utrzymania dróg 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dróg objętych zimowym utrzymaniem dróg .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rotokół przekazania sprzętu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do użytkowania przez </w:t>
      </w:r>
      <w:r>
        <w:rPr>
          <w:rFonts w:cs="Times New Roman" w:ascii="Times New Roman" w:hAnsi="Times New Roman"/>
          <w:b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Zwykytekst"/>
        <w:jc w:val="both"/>
        <w:rPr/>
      </w:pPr>
      <w:r>
        <w:rPr/>
        <w:t>Wykaz pracowników obsługujących sprzęt wraz z numerami telefonów komórkowych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00FF"/>
      </w:rPr>
    </w:pPr>
    <w:r>
      <w:rPr>
        <w:bCs/>
        <w:iCs/>
        <w:color w:val="0000FF"/>
      </w:rPr>
      <w:t>„</w:t>
    </w:r>
    <w:r>
      <w:rPr>
        <w:iCs/>
        <w:color w:val="0000FF"/>
      </w:rPr>
      <w:t>Prace związane z zimowym utrzymaniem dróg powiatowych w sezonie zimowym 2011/2012</w:t>
    </w:r>
  </w:p>
  <w:p>
    <w:pPr>
      <w:pStyle w:val="Normal"/>
      <w:pBdr>
        <w:top w:val="single" w:sz="4" w:space="1" w:color="000000"/>
      </w:pBdr>
      <w:jc w:val="center"/>
      <w:rPr>
        <w:color w:val="0000FF"/>
        <w:szCs w:val="24"/>
      </w:rPr>
    </w:pPr>
    <w:r>
      <w:rPr>
        <w:color w:val="0000FF"/>
      </w:rPr>
      <w:t xml:space="preserve"> </w:t>
    </w:r>
    <w:r>
      <w:rPr>
        <w:color w:val="0000FF"/>
      </w:rPr>
      <w:t>na  terenie działania Powiatowego Zarządu Dróg w Siemiatyczach</w:t>
    </w:r>
    <w:r>
      <w:rPr>
        <w:bCs/>
        <w:color w:val="0000FF"/>
      </w:rPr>
      <w:t>”</w:t>
    </w:r>
  </w:p>
  <w:p>
    <w:pPr>
      <w:pStyle w:val="Footer"/>
      <w:pBdr>
        <w:top w:val="single" w:sz="4" w:space="1" w:color="000000"/>
      </w:pBdr>
      <w:jc w:val="center"/>
      <w:rPr>
        <w:color w:val="0000FF"/>
        <w:sz w:val="16"/>
        <w:szCs w:val="24"/>
      </w:rPr>
    </w:pPr>
    <w:r>
      <w:rPr>
        <w:color w:val="0000FF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00FF"/>
      </w:rPr>
      <w:t>Numer sprawy PZD.3/342/PN 12/U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8:00Z</dcterms:created>
  <dc:creator>$</dc:creator>
  <dc:description/>
  <cp:keywords/>
  <dc:language>en-US</dc:language>
  <cp:lastModifiedBy>.</cp:lastModifiedBy>
  <cp:lastPrinted>2006-12-12T13:37:00Z</cp:lastPrinted>
  <dcterms:modified xsi:type="dcterms:W3CDTF">2011-09-27T12:26:00Z</dcterms:modified>
  <cp:revision>8</cp:revision>
  <dc:subject/>
  <dc:title>( Istotne Postanowienia Umowy )</dc:title>
</cp:coreProperties>
</file>