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/342/PN 11/U/2011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Normal"/>
        <w:spacing w:before="28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l-PL" w:eastAsia="pl-PL" w:bidi="ar-SA"/>
        </w:rPr>
        <w:t>Siemiatycze: Dokumentacja techniczna na rozbudowę drogi powiatowej nr 1716B Nurzec Wieś - Nurczyk - Żerczyce i odcinka drogi powiatowej nr 1766B Milejczyce - Klukowicze w miejscowości Nurzec Wieś</w:t>
      </w:r>
    </w:p>
    <w:p>
      <w:pPr>
        <w:pStyle w:val="Normal"/>
        <w:spacing w:before="28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 w:bidi="ar-SA"/>
        </w:rPr>
        <w:t>Numer ogłoszenia w BZP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 219058 - 2011;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 w:bidi="ar-SA"/>
        </w:rPr>
        <w:t>data zamieszcz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 27.07.2011</w:t>
      </w:r>
    </w:p>
    <w:p>
      <w:pPr>
        <w:pStyle w:val="Normal"/>
        <w:spacing w:before="280" w:after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GŁOSZENIE O ZAMÓWIENIU - usługi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obowiązkow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zamówienia publicznego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: ZAMAWIAJĄCY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owiatowy Zarząd Dróg w Siemiatyczach , ul. 11 Listopada 253, 17-300 Siemiatycze, woj. podlaskie, tel. 085 6552680, faks 085 6552668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http://bip.st.siemiatycze.wrotapodlasi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Administracja samorządowa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I: PRZEDMIOT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) OKREŚLENIE PRZEDMIOTU ZAMÓWIENIA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Dokumentacja techniczna na rozbudowę drogi powiatowej nr 1716B Nurzec Wieś - Nurczyk - Żerczyce i odcinka drogi powiatowej nr 1766B Milejczyce - Klukowicze w miejscowości Nurzec Wieś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usługi.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lang w:val="pl-PL" w:eastAsia="pl-PL" w:bidi="ar-SA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 Przedmiotem zamówienia jest wykonanie dokumentacji technicznej na rozbudowę drogi powiatowej nr 1716B Nurzec Wieś - Nurczyk - Żerczyce i odcinka drogi powiatowej nr 1766B Milejczyce - Klukowicze w miejscowości Nurzec Wieś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. Zakres prac projektowych: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Droga powiatowa nr 1716B Nurzec Wieś - Nurczyk - Żerczyce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) zakres zamówienia: - początek w km ok. 0+018 , - koniec w km ok. 5+635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) szerokość jezdni: - 6,00 m przekrój trasowy półuliczny (w km ok. 0+018÷0+380 teren zabudowany w m. Nurczyk), - 5,50 m przekrój trasowy (w km ok. 0+380÷5+632 poza terenem zabudowanym)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) nawierzchnia bitumiczna: - warstwa ścieralna grubości 4 cm z mieszanki mineralno-asfaltowej, - warstwa wiążąca grubości 5 cm z mieszanki mineralno-asfaltowej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4) kategoria ruchu KR-2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5) podbudowa z kruszywa, grubość warstwy zgodna z profilem podłużnym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6) w m. Nurczyk zaprojektować chodnik jednostronnie (strona lewa w km ok.0+018÷0+380)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7) rozwiązać odwodnienie drogi na całości inwestycji 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8) ewentualna przebudowa istniejących przepustów pod koroną drogi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9) przepusty pod zjazdami z rur PEHD z umocnieniem wlotów brukowcem na betonie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0) projekt budowlany musi zawierać ostateczne uzgodnienia z właścicielami wszystkich sieci i urządzeń znajdujących się w pasie drogowym lub zakresie projektowanych robót budowlanych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1) przedmiar robót musi zawierać szczegółowe wyliczenie ilości robót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Droga powiatowa nr 1766B Milejczyce - Klukowicze w miejscowości Nurzec Wieś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) zakres zamówienia: - początek w km ok. 4+855 (most na rzece Nurczyk) , - koniec w km ok. 6+480 (linia rozgraniczająca pasa kolejowego, działka 472 )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) szerokość jezdni: - 5,50 m przekrój trasowy (w km ok. 4+855÷5+515 poza terenem zabudowanym), - 6,00 m przekrój trasowy uliczny (w km ok. 5+515÷6+480 w terenie zabudowanym)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) nawierzchnia bitumiczna: - warstwa ścieralna grubości 4 cm z mieszanki mineralno-asfaltowej, - warstwa wiążąca grubości 5 cm z mieszanki mineralno-asfaltowej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4) kategoria ruchu KR-2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5) podbudowa z kruszywa, grubość warstwy zgodna z profilem podłużnym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6) w m. Nurzec Wieś zaprojektować chodnik obustronnie (w km ok. 5+515÷6+480)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7) rozwiązać odwodnienie drogi i terenu przyległego do drogi w m. Nurzec Wieś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8) przepusty pod zjazdami z rur PEHD z umocnieniem wlotów brukowcem na betonie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9) projekt budowlany musi zawierać ostateczne uzgodnienia z właścicielami wszystkich sieci i urządzeń znajdujących się w pasie drogowym lub zakresie projektowanych robót budowlanych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0) przedmiar robót musi zawierać szczegółowe wyliczenie ilości robót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. Zamówienie obejmuje wykonanie :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) wtórnik geodezyjny do celów projektowych (na mapie numerycznej w formacie kompatybilnym z programem AutoCad z rozszerzeniami .dxf, .dwg) w skali 1:500 w terenie zabudowanym , w skali 1:1000 w terenie niezabudowanym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) projekt podziału działek niezbędnych do realizacji inwestycji - 6 egz., w tym: - projekt podziału nieruchomości z powierzchniami działek, numerami Ksiąg Wieczystych oraz nazwiskami i adresami właścicieli, - wykaz zmian gruntowych, - badanie wszystkich działów Ksiąg Wieczystych z wykazaniem właścicieli, podstawy wpisu prawa własności właścicieli aktualnych, ostrzeżenia o wszczęciu postępowania wywłaszczeniowego, hipoteka, itp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) materiały do wniosku o wydanie decyzji o środowiskowym uwarunkowaniu zgody na realizacje przedsięwzięcia (karta informacyjna przedsięwzięcia), załączniki graficzne na mapach ewidencyjnych, mapa orientacyjna - 5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4) materiały do wydania decyzji realizacji inwestycji drogowej - 5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5) materiały do wniosku o wydanie decyzji o zezwoleniu na realizację inwestycji drogowej - 7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6) wszystkie niezbędne pozwolenia związane z wykonaniem robót przygotowawczych i branżowych (pozwolenia na wycinkę drzew , pozwolenia wodno - prawne ) - 4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7) projekt techniczny wykonawczy - 4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8) projekt budowlany wraz z niezbędnymi uzgodnieniami - 4 egz. 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9) szczegółowe specyfikacje techniczne - 2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10) przedmiary i kosztorysy inwestorskie sporządzone wg obowiązującego prawa w tym zakres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( a/ całego zadania, b/ z podziałem na numery dróg )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- tabela elementów rozliczeniowych, formularz kosztorysu ofertowego - 2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1) analizę powiązania drogi z innymi drogami publicznymi - 4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2) określenie zmian w dotychczasowej infrastrukturze zagospodarowania terenu - 4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3) projekt stałej organizacji ruchu zatwierdzony przez organ zarządzający ruchem - w przypadku wprowadzenia zmian w istniejącej organizacji ruchu - 4 egz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4) wykaz właścicieli oraz numerów geodezyjnych działek gruntów zajętych pod drogę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3. Wykonawca dostarcza wszystkie dokumenty niezbędne do uzyskania pozwoleń do realizacji inwestycji.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ta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kreślenie przedmiotu oraz wielkości lub zakresu zamówień uzupełniających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zastrzega sobie prawo udzielenia zamówień uzupełniających na podstawie art. 67, ust. 1 pkt 6 ustawy stanowiących nie więcej niż 20% wartości zamówienia podstawowego i polegających na powtórzeniu tego samego rodzaju zamówienia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71.32.20.00-1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Zakończenie: 15.12.2011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II: INFORMACJE O CHARAKTERZE PRAWNYM, EKONOMICZNYM, FINANSOWYM I TECHNICZNYM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1) WADIUM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lang w:val="pl-PL" w:eastAsia="pl-PL" w:bidi="ar-SA"/>
        </w:rPr>
        <w:t>Informacja na temat wadium: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. Wykonawca wnosi jako część swojej oferty wadium w kwocie 2 000,00 zł (słownie: dwa tysiące 00/100 złotych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. Wadium może być wnoszone w formach : 1) pieniądzu; 2) poręczeniach bankowych lub poręczeniach spółdzielczej kasy oszczędnościowo - kredytowej , z tym że poręczenie kasy jest zawsze poręczeniem pieniężnym; 3) gwarancjach bankowych; 4) gwarancjach ubezpieczeniowych; 5) poręczeniach udzielanych przez podmioty, o których mowa w art. 6 b ust. 5 pkt 2 ustawy z dnia 9 listopada 2000r. o utworzeniu Polskiej Agencji Rozwoju Przedsiębiorczości ( Dz. U. Nr 109/2000, poz. 1158 z późn. zm. 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. Wadium wnoszone w formie pieniężnej uważa się za wniesione w terminie jeżeli wpłynie ono na konto Zamawiającego przed upływem terminu składania ofert, wyłącznie przelewem na rachunek Powiatowego Zarządu Dróg w Siemiatyczach PKO BP S.A. O/Siemiatycze nr 53 1020 1332 0000 1502 0037 5162. Wadium w pieniądzu należy wnosić ściśle z dyspozycją art. 45 ust. 7 ustawy Prawo zamówień publicznych, tzn. /przelewem na rachunek bankowy wskazany przez zamawiającego/ z dopiskiem - Wadium dotyczy zamówienia &gt;Numer sprawy PZD.3/340/PN 11/U/2011 &lt;. Kopię przelewu należy dołączyć do ofert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4. Wadium wnoszone w innej formie niż pieniężna należy dołączyć do oferty w oryginale (dołączone w kopii traktowane będzie jak jego brak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5. Wykonawców, którzy nie wnieśli wymaganego wadium wyklucza się z postępowania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2) ZALICZKI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) WARUNKI UDZIAŁU W POSTĘPOWANIU ORAZ OPIS SPOSOBU DOKONYWANIA OCENY SPEŁNIANIA TYCH WARUNKÓW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2) Wiedza i doświadcze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konawca winien wykazać, że w okresie ostatnich trzech lat przed upływem terminu składania ofert a jeżeli okres prowadzenia działalności jest krótszy - w tym okresie, wykonał minimum 1 zamówienie (dokumentację) o wartości min. 100000,00 zł (brutto), odpowiadające swoim rodzajem usługom stanowiącym przedmiot zamówienia, wraz z załączeniem dokumentów potwierdzających, że usługi te zostały wykonane należycie. Do zamówień podobnych zaliczane będą dokumentacje projektowe na przebudowę, rozbudowę (budowę) dróg klasy technicznej co najmniej L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3) Potencjał techniczn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4) Osoby zdolne do wykonania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konawca winien wykazać, że dysponuje lub będzie dysponował osobami, które będą uczestniczyć w wykonywaniu zamówienia, legitymującymi się kwalifikacjami zawodowymi i doświadczeniem odpowiednimi do funkcji, jakie zostaną im powierzone. Osoby proponowane do pełnienia funkcji: Autor projektu (minimalne kwalifikacje zawodowe i doświadczenie): - uprawnienia budowlane do projektowania w specjalności drogowej, - powinien wykonać co najmniej jedną dokumentację o wartości min. 100 000,00 zł (brutto), podobną co do charakteru, zakresu i złożoności z przedmiotem zamówienia: dokumentacje projektowe na przebudowę, rozbudowę (budowę) dróg klasy technicznej co najmniej L. Sprawdzający (minimalne kwalifikacje zawodowe i doświadczenie): - uprawnienia budowlane do projektowania w specjalności drogowej, - powinien wykonać lub zweryfikować co najmniej jedną dokumentację o wartości min. 100 000,00 zł (brutto), podobną co do charakteru, zakresu i złożoności z przedmiotem zamówienia: dokumentacje projektowe na przebudowę, rozbudowę (budowę) dróg klasy technicznej co najmniej L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5) Sytuacja ekonomiczna i finansow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konawca winien wykazać, że jest ubezpieczony od odpowiedzialności cywilnej w zakresie prowadzonej działalności związanej z przedmiotem zamówienia na kwotę nie mniejszą niż 50 000,00zł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80" w:after="18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280" w:after="18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świadczenie o braku podstaw do wykluc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6) INNE DOKUMENT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nne dokumenty niewymienione w pkt III.4) albo w pkt III.5)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) Dokument ustanawiający reprezentowanie Wykonawców wspólnie ubiegających się o udzielenie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) Dokument potwierdzający wniesienie wadiu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4) Z uwagi na konieczność sprawdzenia czy oferta podpisana jest przez osoby uprawnione, Wykonawca zobowiązany jest do złożenia kopii dokumentów, z których będzie to wynikało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V: PROCEDUR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1) TRYB UDZIELENIA ZAMÓWIENIA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rzetarg nieograniczon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2) KRYTERIA OCENY OFERT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ajniższa cena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3) ZMIANA UMOWY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tak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Dopuszczalne zmiany postanowień umowy oraz określenie warunków zmian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. Zamawiający na podstawie art. 144 ust 1 ustawy przewiduje możliwość dokonania zmian postanowień niniejszej umowy, polegających na: zmianie zakresu prac projektowych, zmianie terminu wykonania umowy, zmianie wysokości wynagrodzenia lub zmianie składu osobowego wykonującego zamówienie - w przypadku wystąpienia niżej wymienionych okoliczności: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) zmianie uległy przepisy prawne istotne dla realizacji przedmiotu zamówien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) przedłużeniu uległy procedury administracyjne na etapie wydawania opinii, uzgodnień, postanowień lub decyzji administracyjn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) zaistniała konieczność wykonania inwentaryzacji przyrodniczej w ściśle określonym terminie (zgodnie z wymogami specyficznymi dla poszczególnych gatunków fauny)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4) zaistniała konieczność wykonania badań archeologicznych w ściśle określonym terminie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5) wystąpiła konieczność wykonania opracowań dodatkowych i zamienn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6) zmiany spowodowane warunkami atmosferycznymi w szczególności warunki atmosferyczne odbiegające od typowych, uniemożliwiające wykonanie przedmiotu zamówienia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7) zmiany spowodowane siłą wyższą uniemożliwiającą wykonanie przedmiotu umowy;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8) zaistniały warunki uniemożliwiające rozpoczęcie realizacji umowy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9) inne przyczyny zewnętrzne niezależne od Zamawiającego i Wykonawcy skutkujące niemożliwością wykonania przedmiotu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2. Zmiana postanowień umowy, o których mowa w pkt 2 może nastąpić na podstawie uzasadnionego, pisemnego wystąpienia Wykonawcy, przedłożonego do akceptacji Zamawiającego niezwłocznie po zaistnieniu okoliczności powodujących zmianę umowy lecz nie później niż 10 dni przed terminem zakończenia realizacji umow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) INFORMACJE ADMINISTRACYJNE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 / PRZETARGI /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owiatowy Zarząd Dróg w Siemiatyczach ul. 11 Listopada 253, 17-300 Siemiatycze w godz. 7:00 ÷ 15:00 (godziny pracy PZD w Siemiatyczach - od poniedziałku do piątku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04.08.2011 godzina 10:00, miejsce: Powiatowy Zarząd Dróg w Siemiatyczach (sekretariat), ul. 11 Listopada 253, 17-300 Siemiatycze, woj. podlaski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okres w dniach: 30 (od ostatecznego terminu składania ofert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134" w:right="73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bip.st.siemiatycze.wrotapodlasia.pl/" TargetMode="External"/><Relationship Id="rId4" Type="http://schemas.openxmlformats.org/officeDocument/2006/relationships/hyperlink" Target="http://www.pzdsiemiatyc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7:00Z</dcterms:created>
  <dc:creator> </dc:creator>
  <dc:description/>
  <cp:keywords/>
  <dc:language>en-US</dc:language>
  <cp:lastModifiedBy>.</cp:lastModifiedBy>
  <dcterms:modified xsi:type="dcterms:W3CDTF">2011-07-27T12:07:00Z</dcterms:modified>
  <cp:revision>2</cp:revision>
  <dc:subject/>
  <dc:title/>
</cp:coreProperties>
</file>