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emiatycze , 2011-08-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miana treści SIW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Szanowni Państwo Wykonawcy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wiatowy Zarząd Dróg w Siemiatyczach uprzejmie informuje, że naniesiono zmiany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</w:rPr>
        <w:t xml:space="preserve">Rozdz. </w:t>
      </w:r>
      <w:r>
        <w:rPr>
          <w:rFonts w:eastAsia="Calibri" w:cs="Times New Roman" w:ascii="Times New Roman" w:hAnsi="Times New Roman"/>
          <w:lang w:eastAsia="en-US"/>
        </w:rPr>
        <w:t>XI</w:t>
      </w:r>
      <w:r>
        <w:rPr>
          <w:rFonts w:cs="Times New Roman" w:ascii="Times New Roman" w:hAnsi="Times New Roman"/>
        </w:rPr>
        <w:t>. Instrukcji dla Wykonawcy stanowiącej integralną część Specyfikacji Istotnych Warunków Zamówienia dotyczących przetargu nieograniczonego nr PZD.3/342/PN 11/U/2011 p.n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„Dokumentacja techniczna na rozbudowę drogi powiatowej nr 1716B Nurzec Wieś – Nurczyk – Żerczyce i odcinka drogi powiatowej nr 1766B Milejczyce – Klukowicze w miejscowości Nurzec Wieś”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Na stronie internetowej Zamawiającego, na której opublikowano SIWZ dotyczącą przetargu zamieszczono plik „2.1.SIWZ po zmianie_dokum.techn.Nurzec Wieś_2011-08-03.” uwzględniającą naniesione zmiany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o naniesieniu zmian </w:t>
      </w:r>
      <w:r>
        <w:rPr>
          <w:rFonts w:cs="Times New Roman" w:ascii="Times New Roman" w:hAnsi="Times New Roman"/>
          <w:b/>
        </w:rPr>
        <w:t xml:space="preserve">Rozdz. </w:t>
      </w:r>
      <w:r>
        <w:rPr>
          <w:rFonts w:eastAsia="Calibri" w:cs="Times New Roman" w:ascii="Times New Roman" w:hAnsi="Times New Roman"/>
          <w:b/>
          <w:lang w:eastAsia="en-US"/>
        </w:rPr>
        <w:t>X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przyjmuje brzmienie :</w:t>
      </w:r>
    </w:p>
    <w:p>
      <w:pPr>
        <w:pStyle w:val="Footnot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eastAsia="Calibri"/>
          <w:color w:val="000000"/>
          <w:sz w:val="24"/>
          <w:szCs w:val="24"/>
          <w:lang w:eastAsia="en-US"/>
        </w:rPr>
        <w:t>XI</w:t>
      </w:r>
      <w:r>
        <w:rPr>
          <w:color w:val="000000"/>
          <w:sz w:val="24"/>
          <w:szCs w:val="24"/>
        </w:rPr>
        <w:t>. OPIS SPOSOBU OBLICZENIA OFERTY</w:t>
      </w:r>
    </w:p>
    <w:p>
      <w:pPr>
        <w:pStyle w:val="Footnote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zamówienia powinna zawierać w sobie ewentualne upusty oferowane przez Wykonawcę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dotycząca zamówienia winna być wyrażona w złotych polskich, w złotych polskich będą prowadzone również rozliczenia pomiędzy Zamawiającym a Wykonawc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podać z dokładnością do dwóch miejsc po przecink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cena brutto wykonania zamówienia powinna być wyrażona liczbowo i słownie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Wykonawca może zaproponować tylko jedną cenę i nie może jej zmienić.”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aniesiono również zmiany w </w:t>
      </w:r>
      <w:r>
        <w:rPr>
          <w:sz w:val="22"/>
        </w:rPr>
        <w:t>ISTOTNYCH  POSTANOWIENIACH UMOWY</w:t>
      </w:r>
      <w:r>
        <w:rPr>
          <w:sz w:val="24"/>
          <w:szCs w:val="24"/>
        </w:rPr>
        <w:t xml:space="preserve"> w </w:t>
      </w:r>
      <w:r>
        <w:rPr>
          <w:b/>
          <w:bCs/>
          <w:sz w:val="24"/>
          <w:szCs w:val="24"/>
        </w:rPr>
        <w:t xml:space="preserve">§ 15 ust. 1, pkt 3 </w:t>
      </w:r>
      <w:r>
        <w:rPr>
          <w:b/>
          <w:sz w:val="24"/>
          <w:szCs w:val="24"/>
        </w:rPr>
        <w:t>, który przed naniesieniem zmiany miał następujący zapis:</w:t>
      </w:r>
    </w:p>
    <w:p>
      <w:pPr>
        <w:pStyle w:val="Normal"/>
        <w:jc w:val="both"/>
        <w:rPr/>
      </w:pPr>
      <w:r>
        <w:rPr>
          <w:sz w:val="24"/>
          <w:szCs w:val="24"/>
        </w:rPr>
        <w:t>Cyta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3) Zamawiający uznał, że zaszły okoliczności, o których mowa w § 11 ust. 13 lub § 14 ust. 3,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 naniesieniu zmiany przyjmuje brzmienie:</w:t>
      </w:r>
    </w:p>
    <w:p>
      <w:pPr>
        <w:pStyle w:val="Normal"/>
        <w:jc w:val="both"/>
        <w:rPr/>
      </w:pPr>
      <w:r>
        <w:rPr>
          <w:sz w:val="24"/>
          <w:szCs w:val="24"/>
        </w:rPr>
        <w:t>Cyta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3) Zamawiający uznał, że zaszły okoliczności, o których mowa w § 11 ust. 11 lub § 14 ust. 3,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Na stronie internetowej Zamawiającego, na której opublikowano SIWZ dotyczącą przetargu zamieszczono w plik „4.1.Umowa_IPU_po zmianie_dok.techn.Nurzec Wieś_2011-08-03” uwzględniający naniesioną zmianę. 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, zgodnie z art. 38, ust. 4 informuje o zmianie treści SIWZ. Zamawiający przedłuża termin składania ofert. Wyznaczony kolejny termin składania ofert upływa dnia         2011-08-09 godz. 9:00. </w:t>
      </w:r>
      <w:r>
        <w:rPr>
          <w:sz w:val="24"/>
          <w:szCs w:val="24"/>
        </w:rPr>
        <w:t xml:space="preserve">Otwarcie ofert nastąpi dnia </w:t>
      </w:r>
      <w:r>
        <w:rPr>
          <w:color w:val="000000"/>
          <w:sz w:val="24"/>
          <w:szCs w:val="24"/>
        </w:rPr>
        <w:t>2011-08-09 godz. 9:10</w:t>
      </w:r>
      <w:r>
        <w:rPr>
          <w:sz w:val="24"/>
          <w:szCs w:val="24"/>
        </w:rPr>
        <w:t xml:space="preserve">. 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złożone przed upływem pierwszego terminu tj. 2011-08-04 godz. 10:00 zachowują swoją ważność i zostaną otwarte dnia </w:t>
      </w:r>
      <w:r>
        <w:rPr>
          <w:color w:val="000000"/>
          <w:sz w:val="24"/>
          <w:szCs w:val="24"/>
        </w:rPr>
        <w:t>2011-08-09 godz. 9: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e zmianą terminu składania ofert przedłuża się również odpowiednio termin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Dyrektor Powiatowe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Zarządu Dróg w Siemiatyczach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mgr inż. Jan Samojluk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8:00Z</dcterms:created>
  <dc:creator> </dc:creator>
  <dc:description/>
  <cp:keywords/>
  <dc:language>en-US</dc:language>
  <cp:lastModifiedBy>.</cp:lastModifiedBy>
  <cp:lastPrinted>2011-08-03T08:32:00Z</cp:lastPrinted>
  <dcterms:modified xsi:type="dcterms:W3CDTF">2011-08-03T07:06:00Z</dcterms:modified>
  <cp:revision>7</cp:revision>
  <dc:subject/>
  <dc:title/>
</cp:coreProperties>
</file>