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.04.08.01  Wyrównanie podbudowy mieszanką mineralno-bitumiczną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Przedmiot SST</w:t>
      </w:r>
    </w:p>
    <w:p>
      <w:pPr>
        <w:pStyle w:val="Subtitle"/>
        <w:rPr/>
      </w:pPr>
      <w:r>
        <w:rPr>
          <w:b w:val="false"/>
          <w:sz w:val="18"/>
          <w:szCs w:val="18"/>
        </w:rPr>
        <w:t>Przedmiotem niniejszej Specyfikacji Technicznej są wymagania techniczne dotyczące wykonania i odbioru robót w ramach związanych z wykonaniem wyrównania poprzecznego i podłużnego podbudowy mieszankami mineralno-asfaltowymi w</w:t>
      </w:r>
    </w:p>
    <w:p>
      <w:pPr>
        <w:pStyle w:val="Subtitle"/>
        <w:jc w:val="left"/>
        <w:rPr/>
      </w:pPr>
      <w:r>
        <w:rPr>
          <w:b w:val="false"/>
          <w:sz w:val="18"/>
          <w:szCs w:val="18"/>
        </w:rPr>
        <w:t xml:space="preserve">ramach:  remontu nawierzchni bitumicznej odcinka drogi powiatowej nr 1763B ulica Armii Krajowej, odcinek dł. 0,185 km </w:t>
      </w:r>
    </w:p>
    <w:p>
      <w:pPr>
        <w:pStyle w:val="Tekstpodstawowy3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rPr/>
      </w:pPr>
      <w:r>
        <w:rPr>
          <w:b w:val="false"/>
          <w:bCs/>
          <w:sz w:val="18"/>
        </w:rPr>
        <w:t>Specyfikacja Techniczna jest stosowana jako dokument przetargowy i kontraktowy przy zlecaniu i realizacji Robót wymienionych w p.1.1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jc w:val="both"/>
        <w:rPr/>
      </w:pPr>
      <w:r>
        <w:rPr>
          <w:b w:val="false"/>
          <w:sz w:val="18"/>
        </w:rPr>
        <w:t>Ustalenia zawarte w niniejszej specyfikacji dotyczą zasad prowadzenia robót związanych z wykonaniem wyrównania poprzecznego i podłużnego podbudowy mieszankami mineralno-asfaltowym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426" w:hanging="426"/>
        <w:jc w:val="both"/>
        <w:rPr/>
      </w:pPr>
      <w:r>
        <w:rPr>
          <w:sz w:val="18"/>
        </w:rPr>
        <w:t xml:space="preserve">1.4.1. Warstwa wyrównawcza - </w:t>
      </w:r>
      <w:r>
        <w:rPr>
          <w:b w:val="false"/>
          <w:sz w:val="18"/>
        </w:rPr>
        <w:t>warstwa o zmiennej grubości układana na istniejącej warstwie w celu wyrównania  jej   nierówności w profilu podłużnym i poprzecznym.</w:t>
      </w:r>
    </w:p>
    <w:p>
      <w:pPr>
        <w:pStyle w:val="TextBody"/>
        <w:tabs>
          <w:tab w:val="clear" w:pos="0"/>
        </w:tabs>
        <w:ind w:left="426" w:hanging="426"/>
        <w:jc w:val="both"/>
        <w:rPr/>
      </w:pPr>
      <w:r>
        <w:rPr>
          <w:b/>
          <w:sz w:val="18"/>
        </w:rPr>
        <w:t>1.4.2. Pozostałe określenia</w:t>
      </w:r>
      <w:r>
        <w:rPr>
          <w:sz w:val="18"/>
        </w:rPr>
        <w:t xml:space="preserve"> są zgodne z obowiązującymi, odpowiednimi polskimi normami i z definicjami podanymi w SST D-M-00.00.00 „Wymagania ogólne” oraz w SST  D-05.03.05 „Nawierzchnia z betonu asfaltowego” pkt 1.4.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konawca Robót jest odpowiedzialny za jakość ich wykonania oraz za zgodność z Dokumentacją Projektową ST i poleceniami Inspektora Nadzoru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ogólne podano w SST D.M.00.00.00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jc w:val="both"/>
        <w:rPr/>
      </w:pPr>
      <w:r>
        <w:rPr>
          <w:b w:val="false"/>
          <w:sz w:val="18"/>
        </w:rPr>
        <w:t>Ogólne wymagania dotyczące materiałów podano w SST D.M.00.00.00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do wykonania warstwy wyrównawczo-wzmacniającej z betonu asfaltowego według PN-S-96021</w:t>
      </w:r>
    </w:p>
    <w:p>
      <w:pPr>
        <w:pStyle w:val="TextBody"/>
        <w:tabs>
          <w:tab w:val="clear" w:pos="0"/>
        </w:tabs>
        <w:jc w:val="both"/>
        <w:rPr/>
      </w:pPr>
      <w:r>
        <w:rPr>
          <w:sz w:val="18"/>
        </w:rPr>
        <w:t>Materiałami stosowanymi do wykonania warstwy wyrównawczo-wzmacniającej dla KR 1 - 2 według PN-S-96021 [2] zgodnie z zasadami n/n SST są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ruszywa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gipsy i piasek łamany wg PN-B-11112 [4] kl. I, II lub III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żwir  i mieszanka wg PN-11111 [3] klasy I, II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iasek o cechach wg PN-B-11113 [5] gat. 1,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pełniacz wg PN-S-96504 [3]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  <w:t>asfalt D50 wg PN-C-96170 [6]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środki adhezyj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</w:rPr>
        <w:t>asfaltowa emulsja kationow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/w materiały powinny odpowiadać wymaganiom podanym wp. 2.3. 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 Składowanie materiałów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2.3.1 Kruszyw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a dla składowania kruszyw podano w  p 2.4.1. SST D.05.03.0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2 Wypełniacz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przy składowaniu wypełniacza należy przyjmować wg p.242 S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2.3.3 Asfalt, emulsj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kładowanie lepiszczy  zgodnie z zasadami  podanymi w p2.4.3 S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gólne wymagania dotyczące sprzętu podano w SST D.M-00.00.00 </w:t>
      </w:r>
    </w:p>
    <w:p>
      <w:pPr>
        <w:pStyle w:val="Heading2"/>
        <w:spacing w:before="0" w:after="0"/>
        <w:rPr/>
      </w:pPr>
      <w:r>
        <w:rPr>
          <w:sz w:val="18"/>
        </w:rPr>
        <w:t>3.2. Wytwórnia betonu asfaltoweg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dla wytwórni należy przyjmować według p. 3.2. SST D.05.03.0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3. Układarka betonu asfaltoweg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dla układarki podano w p. 3.3.S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3.4. Walce do zagęszczani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dla walców do zagęszczania betonu asfaltowego wbudowywanego na wyrównanie określono w p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TextBody"/>
        <w:tabs>
          <w:tab w:val="clear" w:pos="0"/>
        </w:tabs>
        <w:jc w:val="both"/>
        <w:rPr/>
      </w:pPr>
      <w:r>
        <w:rPr/>
        <w:t>wymagania ogólne dotyczące transportu podano w  SST D.M00.00.00.</w:t>
      </w:r>
    </w:p>
    <w:p>
      <w:pPr>
        <w:pStyle w:val="TextBody"/>
        <w:tabs>
          <w:tab w:val="clear" w:pos="0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Transport materiałów do produkcji betonu asfaltowego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Kruszyw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arunki dla transportu kruszywa podano w p4.2.1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26" w:hanging="42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ypełniacz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arunki dla transportu kruszywa należy przyjmować według p 4.2.2. SST D 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426" w:hanging="426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Lepiszcza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b w:val="false"/>
          <w:sz w:val="18"/>
        </w:rPr>
        <w:t>Warunki dla transportu lepiszczy  podano w p. 4.2.3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/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ywania Robót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 xml:space="preserve">Wykonawca przedstawi Inspektorowi Nadzoru do akceptacji projekt organizacji i harmonogram Robót uwzględniające warunki w jakich wykonywane będą warstwy wyrównawczo-wzmacniające z betonu asfaltowego </w:t>
      </w:r>
    </w:p>
    <w:p>
      <w:pPr>
        <w:pStyle w:val="Normal"/>
        <w:jc w:val="both"/>
        <w:rPr/>
      </w:pPr>
      <w:r>
        <w:rPr>
          <w:b w:val="false"/>
          <w:sz w:val="18"/>
        </w:rPr>
        <w:t>Ogólne zasady wykonywania Robót podano w SST D.M 00.00.00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 Projektowanie  składu  betonu  asfaltowego /opracowanie recep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.1. Wymagania dla betonu asfaltowego według PN-S-96021</w:t>
      </w:r>
    </w:p>
    <w:p>
      <w:pPr>
        <w:pStyle w:val="Tekstpodstawowy2"/>
        <w:rPr/>
      </w:pPr>
      <w:r>
        <w:rPr>
          <w:sz w:val="18"/>
        </w:rPr>
        <w:t>Mieszankę betonu asfaltowego według PN-S-96021 [2] do warstwy wyrównawczo-wzmacniającej nawierzchni dla KR 1-2 należy przyjmować jak dla warstwy ścieralnej zgodnie z p. 5.2.1. SST D .05.03.05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  <w:t xml:space="preserve">5.2.2. Projektowanie betonu asfaltowego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Cs/>
          <w:sz w:val="18"/>
        </w:rPr>
        <w:t>5.2.2.1. Beton asfaltowy według PN-S-96021</w:t>
      </w:r>
    </w:p>
    <w:p>
      <w:pPr>
        <w:pStyle w:val="TextBody"/>
        <w:tabs>
          <w:tab w:val="clear" w:pos="0"/>
        </w:tabs>
        <w:jc w:val="both"/>
        <w:rPr/>
      </w:pPr>
      <w:r>
        <w:rPr>
          <w:sz w:val="18"/>
        </w:rPr>
        <w:t>Mieszankę betonu asfaltowego należy projektować zgodnie z zasadami podanymi w p. 5.2.2. SST D .05.03.05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5"/>
        </w:numPr>
        <w:tabs>
          <w:tab w:val="clear" w:pos="0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Warunki przystąpienia do produkcji mieszanki mineralno-asfaltowej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b/>
          <w:sz w:val="18"/>
        </w:rPr>
        <w:t xml:space="preserve">5.3.1. Wymagania dla wytwórni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magania dla wytwórni podano w p.5.3.1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3.2. Zarób próbny</w:t>
      </w:r>
    </w:p>
    <w:p>
      <w:pPr>
        <w:pStyle w:val="Normal"/>
        <w:jc w:val="both"/>
        <w:rPr/>
      </w:pPr>
      <w:r>
        <w:rPr>
          <w:b w:val="false"/>
          <w:sz w:val="18"/>
        </w:rPr>
        <w:t>Zarób próbny należy wykonać zgodnie z p. 5.3.2. SST D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5.4. Produkcja betonu asfaltowego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arunki wytwarzania  betonu asfaltowego zostały  określone w p. 5.4.SST D. 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5. Przygotowanie podłoża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Podłoże pod ułożenie mieszanki betonu asfaltowego na wyrównanie powinno być przygotowane przez oczyszczenie i skropienie, zgodnie z podanymi w SST D 04.03.01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b/>
          <w:sz w:val="18"/>
        </w:rPr>
        <w:t xml:space="preserve">5.6. Wbudowanie betonu asfaltowego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arstwę wyrównawczo-wzmacniającą należy wykonać z mieszanki  betonu asfaltowego  wg PN-S- 96021 zgodnie z lokalizacja podaną w Dokumentacji Projektowej .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arunki wbudowania betonu asfaltowego, tj, warunki atmosferyczne, układanie, zostały podane w p. 5.6. ST D 05.03.05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 xml:space="preserve">Przed przystąpieniem do układania warstwy wyrównawczo-wzmacniającej. Wykonawca powinien wyznaczyć niweletę układanej warstwy wzdłuż krawędzi podbudowy za pomocą linki, po której przesuwa się czujnik urządzenia sterującego układarką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b/>
          <w:sz w:val="18"/>
        </w:rPr>
        <w:t xml:space="preserve">5.7. Zagęszczanie betonu asfaltowego 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Zagęszczanie mieszanek betonu asfaltowego należy prowadzić wg. Zasad podanych w p. 5.7. SST D.05.03.05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b/>
          <w:b/>
          <w:sz w:val="18"/>
        </w:rPr>
      </w:pPr>
      <w:r>
        <w:rPr>
          <w:b/>
          <w:sz w:val="18"/>
        </w:rPr>
        <w:t>5.8. Wykonanie złączy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ymagania przy wykonaniu złączy podano w p . 5.8. SST D .05.03.05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5.9. Wymagania dla  ułożonej warstwy wyrównawczej </w:t>
      </w:r>
    </w:p>
    <w:p>
      <w:pPr>
        <w:pStyle w:val="TextBody"/>
        <w:tabs>
          <w:tab w:val="clear" w:pos="0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5.9.1. Wymagania dotyczące zagęszczenia ułożonej warstwy 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skaźnik zagęszczenia warstwy powinien wynosić min. 98%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>
          <w:b/>
          <w:b/>
          <w:sz w:val="18"/>
        </w:rPr>
      </w:pPr>
      <w:r>
        <w:rPr>
          <w:b/>
          <w:sz w:val="18"/>
        </w:rPr>
        <w:t>5.9.2. Wymagania dotyczące składu mieszanki mineralno-asfaltowej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yniki badań składu mieszanki mineralno-asfaltowej powinny być zgodne z receptą laboratoryjną z tolerancją określoną w p. 5.4.n/n SST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</w:tabs>
        <w:jc w:val="both"/>
        <w:rPr/>
      </w:pPr>
      <w:r>
        <w:rPr>
          <w:b/>
          <w:sz w:val="18"/>
        </w:rPr>
        <w:t>6.</w:t>
      </w:r>
      <w:r>
        <w:rPr>
          <w:sz w:val="18"/>
        </w:rPr>
        <w:t xml:space="preserve"> </w:t>
      </w:r>
      <w:r>
        <w:rPr>
          <w:b/>
          <w:sz w:val="18"/>
        </w:rPr>
        <w:t>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gólne zasady kontroli jakości robót podano w SST D-M-00.00.00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6.2 Kontrola jakości materiałów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sady kontroli jakości  materiałów w p6.2.SST D.05.03.0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3 Kontrola w trakcie produkcji i wbudowywania  betonu asfaltowego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Wymagania dla kontroli w trakcie produkcji i wbudowywania  betonu asfaltowego na wyrównanie należy przyjmować wg p.6.3 SST D.05.03.05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4 Badania i pomiary  wykonanego wyrównania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Zakres wymaganych badań i pomiarów oraz częstotliwość i sposób ich przeprowadzenia należy przyjmować według p 6.4 SST D.05.03.0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Ogólne zasady obmiaru podano w SST D.M.00.00.00.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  <w:t>Jednostką obmiarową jest 1 tona  wbudowanego betonu asfaltowego na wyrównanie  zgodnie z Dokumentacją Projektową i pomiarami  w terenie.</w:t>
      </w:r>
    </w:p>
    <w:p>
      <w:pPr>
        <w:pStyle w:val="TextBody"/>
        <w:tabs>
          <w:tab w:val="clear" w:pos="0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gólne zasady odbioru Robót podano w SST D.M.00.00.00. „Wymagania ogólne”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biór wyrównania betonem asfaltowym obejmuje 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biór Robót zanikających  lub ulegających zakryci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biór częściowy, zgodnie z zasadami podanymi w SST D.M.00.00.00. „Wymagania ogólne”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Płatność za 1 tonę wbudowanej mieszanki betonu asfaltowego na wyrównanie  należy przyjmować na podstawie obmiaru i oceny  jakości Robót w oparciu o wyniki pomiarów i badań laboratoryjn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ena jednostkowa wykonania wyrównania podbudowy mieszanką mineralno-asfaltową obejmuje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pracowanie recept na mieszanki betonu asfaltowego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ace pomiarowe i Roboty przygotowawcze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znakowanie Robót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starczenie materiałów podstawowych i pomocniczych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produkowanie mieszanek zgodnych z zatwierdzonymi receptami laboratoryjnymi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smarowanie emulsją  kationową krawędzi połączeń oraz powierzchni styku warstwy z krawężnikami i urządzeniami obcymi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ransport mieszanek na miejsce wbudowania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budowanie mieszanek zgodnie z założonym profilem z zachowaniem projektowanej niwelety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gęszczenie mieszanek mineralno-asfaltowych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bcięcie lub uformowanie krawędzi i posmarowanie emulsją kationową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prowadzenie  pomiarów i badań laboratoryjnych właściwości materiałów, mieszanki, i warstwy nawierzchni</w:t>
      </w:r>
    </w:p>
    <w:p>
      <w:pPr>
        <w:pStyle w:val="Normal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.1 Norm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 PN-S-96020</w:t>
        <w:tab/>
        <w:t>Drogi samochodowe. Podbudowa z betonu asfaltoweg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 PN-S-96021   </w:t>
        <w:tab/>
        <w:t>Drogi samochodowe i lotniskowe. Nawierzchnie dla ruchu lekkiego z betonu asfaltoweg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. PN-S-96504</w:t>
        <w:tab/>
        <w:t>Drogi samochodowe. Wypełniacz kamienny do mas bitumiczn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. PN-B-11112</w:t>
        <w:tab/>
        <w:t>Kruszywo mineralne. Kruszywa łamane do nawierzchni drogow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. PN-B- 11113</w:t>
        <w:tab/>
        <w:t xml:space="preserve">Kruszywo mineralne. Kruszywa naturalne do powierzchni drogowych; piasek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6.PN-C-96170 </w:t>
        <w:tab/>
        <w:t>Przetwory naftowe. Asfalty drogowe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7. BN-708931-09   Drogi samochodowe i lotniskowe. Oznaczenie stabilności i odkształcenia mas          mineralno-   asfaltowych</w:t>
      </w:r>
    </w:p>
    <w:p>
      <w:pPr>
        <w:pStyle w:val="Normal"/>
        <w:ind w:left="1560" w:hanging="15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8. PN-S-04001        Drogi samochodowe. Metody badań mas mineralno-bitumicznych i nawierzchni butomicznych.</w:t>
      </w:r>
    </w:p>
    <w:p>
      <w:pPr>
        <w:pStyle w:val="Normal"/>
        <w:ind w:left="1560" w:hanging="15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  <w:t>10.2 Inne dokumenty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atalog Typowych Konstrukcji Nawierzchni Podatnych i Półsztywnych – IBDiM, Warszawa1997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nstrukcja likwidacji kolein i napraw  skoleinowanych nawierzchni butomicznych- GDDP Warszawa 1996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tyczne techniczne oceny jakości grysów i żwirów kruszonych produkowanych z naturalnie rozdrobnionego surowca skalnego przeznaczonych do nawierzchni drogowych CZDP-19/84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793"/>
      <w:gridCol w:w="1043"/>
    </w:tblGrid>
    <w:tr>
      <w:trPr/>
      <w:tc>
        <w:tcPr>
          <w:tcW w:w="23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3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i/>
              <w:sz w:val="20"/>
            </w:rPr>
            <w:t>Wyrównanie podbudowy mieszanką mineralno-bitumiczną</w:t>
          </w:r>
        </w:p>
      </w:tc>
      <w:tc>
        <w:tcPr>
          <w:tcW w:w="1043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b w:val="false"/>
              <w:bCs/>
              <w:i/>
              <w:iCs/>
              <w:sz w:val="20"/>
            </w:rPr>
            <w:t>D.04.08.0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6"/>
        </w:tabs>
        <w:ind w:left="456" w:hanging="45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56"/>
        </w:tabs>
        <w:ind w:left="456" w:hanging="456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sz w:val="20"/>
    </w:rPr>
  </w:style>
  <w:style w:type="paragraph" w:styleId="TextBodyIndent">
    <w:name w:val="Body Text Indent"/>
    <w:basedOn w:val="Normal"/>
    <w:pPr>
      <w:ind w:left="1560" w:hanging="1560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39" w:right="-150" w:hanging="839"/>
    </w:pPr>
    <w:rPr>
      <w:sz w:val="20"/>
    </w:rPr>
  </w:style>
  <w:style w:type="paragraph" w:styleId="Tekstpodstawowy3">
    <w:name w:val="Tekst podstawowy 3"/>
    <w:basedOn w:val="Normal"/>
    <w:qFormat/>
    <w:pPr>
      <w:ind w:right="-1" w:hanging="0"/>
    </w:pPr>
    <w:rPr>
      <w:b w:val="false"/>
      <w:bCs/>
      <w:sz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0:00Z</dcterms:created>
  <dc:creator>Zbigniew Radziszewski</dc:creator>
  <dc:description/>
  <cp:keywords/>
  <dc:language>en-US</dc:language>
  <cp:lastModifiedBy>.</cp:lastModifiedBy>
  <cp:lastPrinted>2005-03-01T15:38:00Z</cp:lastPrinted>
  <dcterms:modified xsi:type="dcterms:W3CDTF">2011-07-18T06:30:00Z</dcterms:modified>
  <cp:revision>2</cp:revision>
  <dc:subject/>
  <dc:title>1</dc:title>
</cp:coreProperties>
</file>