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 xml:space="preserve">PZD.3/342/PN 10/R/2011                   </w:t>
      </w: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              </w:t>
      </w:r>
    </w:p>
    <w:p>
      <w:pPr>
        <w:pStyle w:val="Bezodstpw"/>
        <w:jc w:val="center"/>
        <w:rPr>
          <w:rFonts w:ascii="Times New Roman" w:hAnsi="Times New Roman" w:cs="Times New Roman"/>
          <w:sz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lang w:val="pl-PL" w:eastAsia="pl-PL" w:bidi="ar-SA"/>
        </w:rPr>
        <w:t xml:space="preserve">Siemiatycze: </w:t>
      </w:r>
      <w:r>
        <w:rPr>
          <w:rFonts w:cs="Times New Roman" w:ascii="Times New Roman" w:hAnsi="Times New Roman"/>
          <w:b/>
          <w:sz w:val="28"/>
          <w:lang w:val="pl-PL" w:eastAsia="pl-PL" w:bidi="ar-SA"/>
        </w:rPr>
        <w:t>Remont nawierzchni bitumicznej odcinka drogi powiatowej nr 1763B ulica Armii Krajowej</w:t>
      </w:r>
      <w:r>
        <w:rPr>
          <w:rFonts w:cs="Times New Roman" w:ascii="Times New Roman" w:hAnsi="Times New Roman"/>
          <w:sz w:val="28"/>
          <w:lang w:val="pl-PL" w:eastAsia="pl-PL" w:bidi="ar-SA"/>
        </w:rPr>
        <w:br/>
        <w:t xml:space="preserve">Numer ogłoszenia w BZP: </w:t>
      </w:r>
      <w:r>
        <w:rPr>
          <w:rFonts w:cs="Times New Roman" w:ascii="Times New Roman" w:hAnsi="Times New Roman"/>
          <w:b/>
          <w:sz w:val="28"/>
          <w:lang w:val="pl-PL" w:eastAsia="pl-PL" w:bidi="ar-SA"/>
        </w:rPr>
        <w:t>205308 - 2011</w:t>
      </w:r>
      <w:r>
        <w:rPr>
          <w:rFonts w:cs="Times New Roman" w:ascii="Times New Roman" w:hAnsi="Times New Roman"/>
          <w:sz w:val="28"/>
          <w:lang w:val="pl-PL" w:eastAsia="pl-PL" w:bidi="ar-SA"/>
        </w:rPr>
        <w:t xml:space="preserve">; data zamieszczenia: </w:t>
      </w:r>
      <w:r>
        <w:rPr>
          <w:rFonts w:cs="Times New Roman" w:ascii="Times New Roman" w:hAnsi="Times New Roman"/>
          <w:b/>
          <w:sz w:val="28"/>
          <w:lang w:val="pl-PL" w:eastAsia="pl-PL" w:bidi="ar-SA"/>
        </w:rPr>
        <w:t>19.07.2011</w:t>
      </w:r>
      <w:r>
        <w:rPr>
          <w:rFonts w:cs="Times New Roman" w:ascii="Times New Roman" w:hAnsi="Times New Roman"/>
          <w:sz w:val="28"/>
          <w:lang w:val="pl-PL" w:eastAsia="pl-PL" w:bidi="ar-SA"/>
        </w:rPr>
        <w:br/>
        <w:t xml:space="preserve">OGŁOSZENIE O ZAMÓWIENIU </w:t>
      </w:r>
      <w:r>
        <w:rPr>
          <w:rFonts w:cs="Times New Roman" w:ascii="Times New Roman" w:hAnsi="Times New Roman"/>
          <w:b/>
          <w:sz w:val="28"/>
          <w:lang w:val="pl-PL" w:eastAsia="pl-PL" w:bidi="ar-SA"/>
        </w:rPr>
        <w:t>- roboty budowlane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obowiązkow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zamówienia publicznego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: ZAMAWIAJĄC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owiatowy Zarząd Dróg w Siemiatyczach , ul. 11 Listopada 253, 17-300 Siemiatycze, woj. podlaskie, tel. 085 6552680, faks 085 6552668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http://bip.st.siemiatycze.wrotapodlasi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 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Administracja samorządowa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I: PRZEDMIOT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) OKREŚLENIE PRZEDMIOTU ZAMÓWIENIA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Remont nawierzchni bitumicznej odcinka drogi powiatowej nr 1763B ulica Armii Krajowej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roboty budowla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b/>
          <w:bCs/>
          <w:sz w:val="24"/>
          <w:lang w:val="pl-PL" w:eastAsia="pl-PL" w:bidi="ar-SA"/>
        </w:rPr>
        <w:t>II.1.3) Określenie przedmiotu oraz wielkości lub zakresu zamówienia: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 Remont nawierzchni bitumicznej odcinka drogi powiatowej nr 1763B ulica Armii Krajowej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. Mechaniczne rozebranie krawężników betonowych, ułożonych na podsypce cementowo - piaskowej wraz z ławą z wywiezieniem materiałów z rozbiórki - 185,00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. Podbudowy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1) Oczyszczenie warstw konstrukcyjnych bitumicznych mechanicznie - 1 724,00m</w:t>
      </w:r>
      <w:r>
        <w:rPr>
          <w:rFonts w:cs="Times New Roman" w:ascii="Times New Roman" w:hAnsi="Times New Roman"/>
          <w:sz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2) Skropienie mechaniczne warstw konstrukcyjnych ulepszonych emulsją asfaltową - 1 724,00m</w:t>
      </w:r>
      <w:r>
        <w:rPr>
          <w:rFonts w:cs="Times New Roman" w:ascii="Times New Roman" w:hAnsi="Times New Roman"/>
          <w:sz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. Nawierzch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1) Wykonanie warstwy wyrównawczo - wzmacniającej z mieszanki mineralno - asfaltowej (skład masy jak dla warstwy ścieralnej) , śr. grubość warstwy 4 cm po zagęszczeniu wraz z transportem mieszanki mineralno - asfaltowej - 1 724,00m</w:t>
      </w:r>
      <w:r>
        <w:rPr>
          <w:rFonts w:cs="Times New Roman" w:ascii="Times New Roman" w:hAnsi="Times New Roman"/>
          <w:sz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2) Wykonanie frezowania nawierzchni asfaltowej na zimno, średnia grubość warstwy 3 cm, z odwiezieniem urobku - 673,40m</w:t>
      </w:r>
      <w:r>
        <w:rPr>
          <w:rFonts w:cs="Times New Roman" w:ascii="Times New Roman" w:hAnsi="Times New Roman"/>
          <w:sz w:val="24"/>
          <w:vertAlign w:val="superscript"/>
          <w:lang w:val="pl-PL" w:eastAsia="pl-PL" w:bidi="ar-SA"/>
        </w:rPr>
        <w:t>2</w:t>
      </w:r>
      <w:r>
        <w:rPr>
          <w:rFonts w:cs="Times New Roman" w:ascii="Times New Roman" w:hAnsi="Times New Roman"/>
          <w:sz w:val="24"/>
          <w:lang w:val="pl-PL" w:eastAsia="pl-PL" w:bidi="ar-SA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4. Ustawienie krawężników betonowych o wymiarach 20 x 30 x 100 na ławie betonowej z oporem z betonu B-15 ( materiał /krawężnik/ - zapewnia Inwestor) - 185,00m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tak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kreślenie przedmiotu oraz wielkości lub zakresu zamówień uzupełniających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zastrzega sobie prawo udzielenia zamówień uzupełniających na podstawie art. 67, ust. 1 pkt 6 ustawy stanowiących nie więcej niż 50% wartości zamówienia podstawowego i polegających na powtórzeniu tego samego rodzaju zamówienia, w okresie 3 lat od udzielenia zamówienia podstawowego, dotychczasowemu Wykonawcy robót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45.23.31.42-6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Zakończenie: 17.10.2011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II: INFORMACJE O CHARAKTERZE PRAWNYM, EKONOMICZNYM, FINANSOWYM I TECHNICZNYM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1) WADIUM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Wadium nie będzie wymagane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2) ZALICZKI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) WARUNKI UDZIAŁU W POSTĘPOWANIU ORAZ OPIS SPOSOBU DOKONYWANIA OCENY SPEŁNIANIA TYCH WARUNKÓW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Zamawiający nie precyzuje w tym zakresie żadnych wymagań, których spełnienie Wykonawca zobowiązany jest wykazać w sposób szczególn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2) Wiedza i doświadcze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wykonał w okresie ostatnich 5 lat przed upływem terminu składania ofert, a jeżeli okres prowadzenia działalności jest krótszy - w tym okresie: co najmniej 1 zamówienie na przebudowę/remont/naprawę nawierzchni bitumicznej, o wartości min. 80 000,00 zł (brutto) z załączeniem dokumentów potwierdzających, że roboty te zostały wykonane zgodnie z zasadami sztuki budowlanej i prawidłowo ukończon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3) Potencjał techniczn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magane jest: wykazanie wytwórni mas bitumicznych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4) Osoby zdolne do wykonania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dysponuje lub będzie dysponował osobami, które będą uczestniczyć w wykonywaniu zamówienia, legitymującymi się kwalifikacjami zawodowymi i doświadczeniem odpowiednimi do funkcji, jakie zostaną im powierzone. Kierownik robót: posiadający właściwe uprawnienia do prowadzenia robót drogowych. Minimum 2 lata pracy z uprawnieniami na stanowisku majstra lub wyższym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3.5) Sytuacja ekonomiczna i finansow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 celu potwierdzenia spełnienia warunku Wykonawca winien wykazać, że jest ubezpieczony od odpowiedzialności cywilnej w zakresie prowadzonej działalności związanej z przedmiotem zamówienia.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80" w:after="180"/>
        <w:ind w:left="567" w:right="30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80"/>
        <w:ind w:left="567" w:right="300" w:hanging="425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80" w:after="1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oświadczenie o braku podstaw do wyklu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2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4.3) Dokumenty podmiotów zagranicznych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280" w:after="280"/>
        <w:ind w:left="567" w:right="300" w:hanging="567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II.6) INNE DOKUMENTY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 w:bidi="ar-SA"/>
        </w:rPr>
        <w:t>Inne dokumenty niewymienione w pkt III.4) albo w pkt III.5)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dokument ustanawiający reprezentowanie Wykonawców wspólnie ubiegających się o udzielenie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kosztorys ofertow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4) z uwagi na konieczność sprawdzenia czy oferta podpisana jest przez osoby uprawnione, Wykonawca zobowiązany jest do złożenia kopii dokumentów, z których będzie to wynikało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 w:bidi="ar-SA"/>
        </w:rPr>
        <w:t>SEKCJA IV: PROCEDURA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1) TRYB UDZIELENIA ZAMÓWIENIA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rzetarg nieograniczon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2) KRYTERIA OCENY OFERT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ajniższa cena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nie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3) ZMIANA UMOWY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tak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Dopuszczalne zmiany postanowień umowy oraz określenie warunków zmian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. Zamawiający na podstawie art. 144 ust 1 ustawy przewiduje możliwość dokonania zmiany umowy w niżej wymienionych przypadkach: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1) zmiana adresu/siedziby Zamawiającego/Wykonawcy oraz innych danych ujawnionych w rejestrach publiczn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2) zmiana osób występujących po stronie reprezentacji Zamawiającego/Wykonawcy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3) zmiany spowodowane siłą wyższą uniemożliwiającą wykonanie przedmiotu umowy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4) wystąpienia robót zamiennych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5) nieistotne zmiany ilości robót wynikających z rzeczywistych obmiarów, które wpłyną na zmianę wartości umowy ale nie spowodują jej zwiększenia oraz nie wpłyną na ogólną jakość i pogorszenie warunków użytkowan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 xml:space="preserve">6) inne przyczyny zewnętrzne niezależne od Zamawiającego i Wykonawcy skutkujące niemożliwością wykonania przedmiotu zamówi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lang w:val="pl-PL" w:eastAsia="pl-PL" w:bidi="ar-SA"/>
        </w:rPr>
      </w:pPr>
      <w:r>
        <w:rPr>
          <w:rFonts w:cs="Times New Roman" w:ascii="Times New Roman" w:hAnsi="Times New Roman"/>
          <w:sz w:val="24"/>
          <w:lang w:val="pl-PL" w:eastAsia="pl-PL" w:bidi="ar-SA"/>
        </w:rPr>
        <w:t>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) INFORMACJE ADMINISTRACYJNE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pl-PL" w:bidi="ar-SA"/>
          </w:rPr>
          <w:t>www.pzdsiemiaty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 / PRZETARGI /</w:t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Powiatowy Zarząd Dróg w Siemiatyczach ul. 11 Listopada 253, 17-300 Siemiatycze w godz. 7:00 ÷ 15:00 (godziny pracy PZD w Siemiatyczach - od poniedziałku do piątku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03.08.2011 godzina 10:00, miejsce: Powiatowy Zarząd Dróg w Siemiatyczach (sekretariat), ul. 11 Listopada 253, 17-300 Siemiatycze, woj. podlaskie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 xml:space="preserve"> okres w dniach: 30 (od ostatecznego terminu składania ofert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nie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134" w:right="737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.siemiatycze.wrotapodlasia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www.pzdsiemiatycz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6:00Z</dcterms:created>
  <dc:creator> </dc:creator>
  <dc:description/>
  <cp:keywords/>
  <dc:language>en-US</dc:language>
  <cp:lastModifiedBy>.</cp:lastModifiedBy>
  <dcterms:modified xsi:type="dcterms:W3CDTF">2011-07-19T07:25:00Z</dcterms:modified>
  <cp:revision>3</cp:revision>
  <dc:subject/>
  <dc:title/>
</cp:coreProperties>
</file>