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 Oferujemy wykonanie </w:t>
      </w:r>
      <w:r>
        <w:rPr>
          <w:b/>
          <w:sz w:val="22"/>
          <w:szCs w:val="22"/>
        </w:rPr>
        <w:t>remontu nawierzchni gruntowej na odcinku drogi powiatowej nr 1718B Tołwin – Romanówka, dł. 0,500 km poprzez dożwirowanie warstwą kruszywa naturalnego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</w:t>
      </w:r>
      <w:r>
        <w:rPr>
          <w:b/>
          <w:sz w:val="22"/>
          <w:szCs w:val="22"/>
        </w:rPr>
        <w:t xml:space="preserve">dnia </w:t>
      </w:r>
      <w:r>
        <w:rPr>
          <w:b/>
          <w:bCs/>
          <w:sz w:val="22"/>
          <w:szCs w:val="22"/>
        </w:rPr>
        <w:t>2011-08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8"/>
          <w:szCs w:val="16"/>
        </w:rPr>
      </w:pPr>
      <w:r>
        <w:rPr>
          <w:rFonts w:cs="Times New Roman" w:ascii="Times New Roman" w:hAnsi="Times New Roman"/>
          <w:b w:val="false"/>
          <w:bCs/>
          <w:sz w:val="8"/>
          <w:szCs w:val="1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KOSZTORYS  OFERTOWY</w:t>
      </w:r>
    </w:p>
    <w:p>
      <w:pPr>
        <w:pStyle w:val="Heading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ubtitle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remont nawierzchni gruntowej na odcinku drogi powiatowej nr 1718B Tołwin – Romanówka, </w:t>
      </w:r>
    </w:p>
    <w:p>
      <w:pPr>
        <w:pStyle w:val="Subtitle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dł. 0,500 km poprzez dożwirowanie warstwą kruszywa naturalnego</w: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lokalizacja wg. wskazań Zamawiającego 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04"/>
        <w:gridCol w:w="4537"/>
        <w:gridCol w:w="850"/>
        <w:gridCol w:w="851"/>
        <w:gridCol w:w="1134"/>
        <w:gridCol w:w="1134"/>
      </w:tblGrid>
      <w:tr>
        <w:trPr>
          <w:trHeight w:val="91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zł]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01.00.00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PRZYGOTOWAWC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1.01.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Roboty pomiarowe przy liniowych robotach ziemnych - trasa dróg w terenie równinnym wraz z odtworzeniem pasa drog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111-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boty pomiarowe przy liniowych robotach ziemnych - trasa dróg w terenie równinnym wraz z odtworzeniem pasa drog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04.00.00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4.01.0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YTO WRAZ Z PROFILOWANIEM  I ZAGĘSZCZANIEM PODŁOŻ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4.01.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ilowanie i zagęszczanie podłoż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-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wykonywane mechanicznie w gruncie kat II-I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 m x 4,50 m jezdnia = 2 250,00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 m x 1,00 x 2 str. ( pobocza ) = 1 0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A : uwzględnić w cenie ofertowej wykonanie równiarką obustronnego  rowu odwodnieni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4.08.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podbudowy kruszywem naturalnym stabilizowanym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8-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kruszywem naturalnym stabilizowanym mechaniczni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podbudowy pospółką , grubość warstwy wyrównania 25 cm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m x 4,50 m x 0,25 m = 562,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enie poboczy pospółką , grubość warstwy 10 cm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m x 1,00 m x 0,10 m x  2 str. = 1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 </w:t>
            </w:r>
            <w:r>
              <w:rPr>
                <w:rFonts w:cs="Arial" w:ascii="Arial" w:hAnsi="Arial"/>
                <w:sz w:val="16"/>
                <w:szCs w:val="16"/>
              </w:rPr>
              <w:t>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ownie 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Sporządził  :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                                            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 pieczątka i podpis )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( data 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nt nawierzchni gruntowej na odcinku drogi powiatowej nr 1718B Tołwin – Romanówka,</w:t>
      </w:r>
    </w:p>
    <w:p>
      <w:pPr>
        <w:pStyle w:val="Subtitle"/>
        <w:rPr>
          <w:rFonts w:cs="Arial"/>
          <w:sz w:val="4"/>
          <w:szCs w:val="16"/>
        </w:rPr>
      </w:pPr>
      <w:r>
        <w:rPr>
          <w:rFonts w:cs="Times New Roman" w:ascii="Times New Roman" w:hAnsi="Times New Roman"/>
          <w:sz w:val="24"/>
        </w:rPr>
        <w:t>dł. 0,500 km poprzez dożwirowanie warstwą kruszywa naturalnego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 nawierzchni gruntowej na odcinku drogi powiatowej nr 1718B Tołwin – Romanówka, </w:t>
      </w:r>
    </w:p>
    <w:p>
      <w:pPr>
        <w:pStyle w:val="Subtitle"/>
        <w:rPr>
          <w:rFonts w:cs="Arial"/>
          <w:sz w:val="4"/>
          <w:szCs w:val="16"/>
        </w:rPr>
      </w:pPr>
      <w:r>
        <w:rPr>
          <w:rFonts w:cs="Times New Roman" w:ascii="Times New Roman" w:hAnsi="Times New Roman"/>
          <w:sz w:val="24"/>
        </w:rPr>
        <w:t>dł. 0,500 km poprzez dożwirowanie warstwą kruszywa naturalnego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 pkt 2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  <w:r>
        <w:rPr>
          <w:rFonts w:cs="Times New Roman" w:ascii="Times New Roman" w:hAnsi="Times New Roman"/>
          <w:i/>
          <w:sz w:val="20"/>
          <w:szCs w:val="21"/>
        </w:rPr>
        <w:t xml:space="preserve">Załącznik dotyczy osób fizycznych prowadzących działalność gospodarczą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2"/>
          <w:szCs w:val="21"/>
        </w:rPr>
      </w:pPr>
      <w:r>
        <w:rPr>
          <w:rFonts w:cs="Times New Roman"/>
          <w:i/>
          <w:color w:val="FF0000"/>
          <w:sz w:val="22"/>
          <w:szCs w:val="21"/>
        </w:rPr>
      </w:r>
    </w:p>
    <w:p>
      <w:pPr>
        <w:pStyle w:val="Footnot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 nawierzchni gruntowej na odcinku drogi powiatowej nr 1718B Tołwin – Romanówka, </w:t>
      </w:r>
    </w:p>
    <w:p>
      <w:pPr>
        <w:pStyle w:val="Subtitle"/>
        <w:rPr>
          <w:rFonts w:cs="Arial"/>
          <w:sz w:val="4"/>
          <w:szCs w:val="16"/>
        </w:rPr>
      </w:pPr>
      <w:r>
        <w:rPr>
          <w:rFonts w:cs="Times New Roman" w:ascii="Times New Roman" w:hAnsi="Times New Roman"/>
          <w:sz w:val="24"/>
        </w:rPr>
        <w:t>dł. 0,500 km poprzez dożwirowanie warstwą kruszywa naturalnego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 nawierzchni gruntowej na odcinku drogi powiatowej nr 1718B Tołwin – Romanówka, </w:t>
      </w:r>
    </w:p>
    <w:p>
      <w:pPr>
        <w:pStyle w:val="Subtitle"/>
        <w:rPr>
          <w:rFonts w:cs="Arial"/>
          <w:sz w:val="4"/>
          <w:szCs w:val="16"/>
        </w:rPr>
      </w:pPr>
      <w:r>
        <w:rPr>
          <w:rFonts w:cs="Times New Roman" w:ascii="Times New Roman" w:hAnsi="Times New Roman"/>
          <w:sz w:val="24"/>
        </w:rPr>
        <w:t>dł. 0,500 km poprzez dożwirowanie warstwą kruszywa naturalnego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y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wni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iCs/>
        <w:color w:val="0033CC"/>
      </w:rPr>
      <w:t>„</w:t>
    </w:r>
    <w:r>
      <w:rPr>
        <w:color w:val="0033CC"/>
      </w:rPr>
      <w:t>Remont nawierzchni gruntowej na odcinku drogi powiatowej nr 1718B Tołwin – Romanówka</w:t>
    </w:r>
  </w:p>
  <w:p>
    <w:pPr>
      <w:pStyle w:val="Normal"/>
      <w:jc w:val="center"/>
      <w:rPr/>
    </w:pPr>
    <w:r>
      <w:rPr>
        <w:color w:val="0033CC"/>
      </w:rPr>
      <w:t>dł. 0,500 km poprzez dożwirowanie warstwą kruszywa naturalnego</w:t>
    </w:r>
    <w:r>
      <w:rPr>
        <w:bCs/>
        <w:iCs/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33CC"/>
      </w:rPr>
      <w:t xml:space="preserve">Numer sprawy PZD.3/342/PN 08/R/2011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0:00Z</dcterms:created>
  <dc:creator>$</dc:creator>
  <dc:description/>
  <cp:keywords/>
  <dc:language>en-US</dc:language>
  <cp:lastModifiedBy>.</cp:lastModifiedBy>
  <cp:lastPrinted>2011-04-12T10:04:00Z</cp:lastPrinted>
  <dcterms:modified xsi:type="dcterms:W3CDTF">2011-06-29T08:30:00Z</dcterms:modified>
  <cp:revision>7</cp:revision>
  <dc:subject/>
  <dc:title>-  1  -</dc:title>
</cp:coreProperties>
</file>