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Cs w:val="16"/>
          <w:lang w:val="pl-PL"/>
        </w:rPr>
      </w:pPr>
      <w:r>
        <w:rPr>
          <w:rFonts w:cs="Arial" w:ascii="Arial" w:hAnsi="Arial"/>
          <w:b/>
          <w:szCs w:val="16"/>
          <w:lang w:val="pl-PL"/>
        </w:rPr>
        <w:t xml:space="preserve">PRZEDMIAR ROBÓT 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Subtitle"/>
        <w:rPr>
          <w:rFonts w:ascii="Arial" w:hAnsi="Arial" w:cs="Arial"/>
          <w:bCs w:val="false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emont odcinków przełomowych nawierzchni bitumicznej drogi powiatowej nr 1694B Dołubowo – Holonki    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79"/>
        <w:gridCol w:w="548"/>
        <w:gridCol w:w="5249"/>
        <w:gridCol w:w="1275"/>
        <w:gridCol w:w="1395"/>
        <w:gridCol w:w="23"/>
      </w:tblGrid>
      <w:tr>
        <w:trPr>
          <w:trHeight w:val="1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kod    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roboty podstawowej 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16"/>
              </w:rPr>
              <w:t>D-02.00.0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BOTY ZIEM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2.01.0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KOPY , PRZEKOPY W GRUNTACH NIESKALISTYCH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2.01.01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kopy w gruntach kat. I-V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2.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konanie wykopów mechanicznie w grunc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kat. I-II z transportem urobku na nasyp samochodami na odl. do 1 km wraz z zagęszczeniem gruntów w nasypi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konanie koryta głębokości do 30 cm z wyprofilowaniem i zagęszczeniem dna kory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20,00 x 3,00 m x 0,30 m = 18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00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16"/>
              </w:rPr>
              <w:t>D-04.00.0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DBUDO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4.04.0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16"/>
              </w:rPr>
              <w:t xml:space="preserve">PODBUDOWA Z KRUSZYW STABILIZOWANYCH MECHANICZNIE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4.04.01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odbudowy z kruszyw naturalnych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4.04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konanie podbudowy z kruszywa naturalnego  warstwa dolna grubości 25 cm stabilizowanego mechanicz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20,00 x 3,00 m = 60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,00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4.08.01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16"/>
              </w:rPr>
              <w:t xml:space="preserve">Wyrównanie podbudowy betonem asfaltowym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równanie istniejącej podbudowy mieszanką mineralno – asfaltową grysową z transporte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równanie lokalnych nierówności:     przyjęto :  2 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t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00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5.00.0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WIERZCH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5.03.05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awierzchnia z betonu asfaltowego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konanie warstwy ścieralnej  nawierzchni z mieszanek mineralno – asfaltowych grysowych , grubość warstwy 5 cm wraz z transportem mieszanki mineralno – asfaltowej z nawiązanie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do istniejącej nawierzchni bitumicznej ( cięcie piłą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(20,00 m x 3,00) x 2 + 20,00 m x 6,00 = 240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0,00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iemiatycze 2011-06-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16"/>
      <w:szCs w:val="24"/>
    </w:rPr>
  </w:style>
  <w:style w:type="character" w:styleId="Nagwek2Znak">
    <w:name w:val="Nagłówek 2 Znak"/>
    <w:basedOn w:val="Domylnaczcionkaakapitu"/>
    <w:qFormat/>
    <w:rPr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3:00Z</dcterms:created>
  <dc:creator>Właściciel</dc:creator>
  <dc:description/>
  <cp:keywords/>
  <dc:language>en-US</dc:language>
  <cp:lastModifiedBy>.</cp:lastModifiedBy>
  <cp:lastPrinted>2011-04-05T10:57:00Z</cp:lastPrinted>
  <dcterms:modified xsi:type="dcterms:W3CDTF">2011-06-09T11:03:00Z</dcterms:modified>
  <cp:revision>4</cp:revision>
  <dc:subject/>
  <dc:title>KOSZTORYS  INWESTORSKI</dc:title>
</cp:coreProperties>
</file>