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Oferujemy </w:t>
      </w:r>
      <w:r>
        <w:rPr>
          <w:b/>
          <w:sz w:val="22"/>
          <w:szCs w:val="22"/>
        </w:rPr>
        <w:t>remont odcinków przełomowych nawierzchni bitumicznej</w:t>
      </w:r>
      <w:r>
        <w:rPr>
          <w:color w:val="0033CC"/>
          <w:sz w:val="22"/>
          <w:szCs w:val="22"/>
        </w:rPr>
        <w:t xml:space="preserve"> </w:t>
      </w:r>
      <w:r>
        <w:rPr>
          <w:b/>
          <w:sz w:val="22"/>
          <w:szCs w:val="22"/>
        </w:rPr>
        <w:t>dróg powiatowych w 2011 roku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8"/>
          <w:szCs w:val="16"/>
        </w:rPr>
      </w:pPr>
      <w:r>
        <w:rPr>
          <w:iCs/>
          <w:sz w:val="8"/>
          <w:szCs w:val="16"/>
        </w:rPr>
      </w:r>
    </w:p>
    <w:p>
      <w:pPr>
        <w:pStyle w:val="Normal"/>
        <w:jc w:val="both"/>
        <w:rPr>
          <w:iCs/>
          <w:sz w:val="12"/>
          <w:szCs w:val="16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Zbiorczym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4"/>
        </w:rPr>
        <w:t xml:space="preserve">3. </w:t>
      </w:r>
      <w:r>
        <w:rPr>
          <w:sz w:val="22"/>
        </w:rPr>
        <w:t xml:space="preserve">Zobowiązujemy się do wykonania robót w terminie do : </w:t>
      </w:r>
      <w:r>
        <w:rPr>
          <w:b/>
          <w:sz w:val="22"/>
        </w:rPr>
        <w:t>30 dni od daty  zawarcia umowy</w:t>
      </w:r>
      <w:r>
        <w:rPr>
          <w:sz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ZBIORCZY KOSZTORYS OFERTOWY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odcinków przełomowych nawierzchni bitumicznej</w:t>
      </w:r>
      <w:r>
        <w:rPr>
          <w:rFonts w:cs="Arial" w:ascii="Arial" w:hAnsi="Arial"/>
          <w:color w:val="0033CC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óg powiatowych w 2011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3969"/>
        <w:gridCol w:w="1559"/>
        <w:gridCol w:w="1701"/>
        <w:gridCol w:w="155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umer kosztory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ĘŚĆ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artość robót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VAT = </w:t>
            </w:r>
            <w:r>
              <w:rPr>
                <w:sz w:val="22"/>
              </w:rPr>
              <w:t>.......</w:t>
            </w:r>
            <w:r>
              <w:rPr>
                <w:b/>
                <w:bCs/>
                <w:sz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ga powiatowa </w:t>
            </w:r>
            <w:r>
              <w:rPr>
                <w:rFonts w:cs="Arial"/>
                <w:b/>
                <w:sz w:val="22"/>
                <w:szCs w:val="22"/>
              </w:rPr>
              <w:t>nr 1709B Drohiczyn – Kłopoty Stanisławy – Dziadkowice;        odc. Drohiczyn – Skiwy Duż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ga powiatowa </w:t>
            </w:r>
            <w:r>
              <w:rPr>
                <w:rFonts w:cs="Arial"/>
                <w:b/>
                <w:sz w:val="22"/>
                <w:szCs w:val="22"/>
              </w:rPr>
              <w:t>nr 1711B Drohiczyn – Ostroż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_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oga powiatowa </w:t>
            </w:r>
            <w:r>
              <w:rPr>
                <w:rFonts w:cs="Arial"/>
                <w:b/>
                <w:sz w:val="22"/>
                <w:szCs w:val="22"/>
              </w:rPr>
              <w:t>nr 1694B Dołubowo – Holo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  <w:r>
              <w:rPr>
                <w:bCs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Słownie (brutto)  : …………………………………..……………………………………………………….</w:t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16"/>
              </w:rPr>
              <w:t xml:space="preserve">.                                    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bCs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6"/>
              </w:rPr>
              <w:t xml:space="preserve">                </w:t>
            </w:r>
            <w:r>
              <w:rPr>
                <w:b/>
                <w:bCs/>
                <w:sz w:val="22"/>
                <w:szCs w:val="16"/>
              </w:rPr>
              <w:t>Sporządził  :                                                                                             Wykonawca 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</w:rPr>
              <w:t>..................................................                 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( pieczątka i podpis )                             ( pieczątka i podpis </w:t>
            </w:r>
            <w:r>
              <w:rPr>
                <w:szCs w:val="22"/>
              </w:rPr>
              <w:t>upełnomocnionego</w:t>
            </w:r>
            <w:r>
              <w:rPr>
                <w:bCs/>
              </w:rPr>
              <w:t xml:space="preserve"> przedstawiciela Wykonawcy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 miejscowość )                                  ( data )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WAGA:</w:t>
      </w:r>
    </w:p>
    <w:p>
      <w:pPr>
        <w:pStyle w:val="Normal"/>
        <w:rPr/>
      </w:pPr>
      <w:r>
        <w:rPr>
          <w:i/>
          <w:sz w:val="22"/>
        </w:rPr>
        <w:t xml:space="preserve">Do </w:t>
      </w:r>
      <w:r>
        <w:rPr>
          <w:i/>
          <w:sz w:val="22"/>
          <w:u w:val="single"/>
        </w:rPr>
        <w:t>Zbiorczego kosztorysu ofertowego</w:t>
      </w:r>
      <w:r>
        <w:rPr>
          <w:i/>
          <w:sz w:val="22"/>
        </w:rPr>
        <w:t xml:space="preserve"> należy załączyć  </w:t>
      </w:r>
      <w:r>
        <w:rPr>
          <w:i/>
          <w:sz w:val="22"/>
          <w:u w:val="single"/>
        </w:rPr>
        <w:t>Kosztorysy ofertowe</w:t>
      </w:r>
      <w:r>
        <w:rPr>
          <w:i/>
          <w:sz w:val="22"/>
        </w:rPr>
        <w:t xml:space="preserve"> na poszczególne odcinki dróg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_1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jc w:val="both"/>
        <w:rPr>
          <w:bCs/>
          <w:color w:val="FF0000"/>
          <w:sz w:val="10"/>
        </w:rPr>
      </w:pPr>
      <w:r>
        <w:rPr>
          <w:bCs/>
          <w:color w:val="FF0000"/>
          <w:sz w:val="10"/>
        </w:rPr>
      </w:r>
    </w:p>
    <w:p>
      <w:pPr>
        <w:pStyle w:val="Heading2"/>
        <w:rPr/>
      </w:pPr>
      <w:r>
        <w:rPr/>
        <w:t xml:space="preserve">KOSZTORYS  OFERTOWY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ubtitle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Remont odcinków przełomowych nawierzchni bitumicznej drogi powiatowej nr 1709B Drohiczyn – Kłopoty Stanisławy – Dziadkowice ;  odc. Drohiczyn – Skiwy Duże      </w:t>
      </w:r>
    </w:p>
    <w:p>
      <w:pPr>
        <w:pStyle w:val="Subtitle"/>
        <w:rPr>
          <w:rFonts w:cs="Arial"/>
          <w:sz w:val="8"/>
          <w:szCs w:val="16"/>
        </w:rPr>
      </w:pPr>
      <w:r>
        <w:rPr>
          <w:rFonts w:cs="Arial"/>
          <w:sz w:val="8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EŚĆ_1</w:t>
      </w:r>
    </w:p>
    <w:p>
      <w:pPr>
        <w:pStyle w:val="Normal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79"/>
        <w:gridCol w:w="548"/>
        <w:gridCol w:w="3831"/>
        <w:gridCol w:w="851"/>
        <w:gridCol w:w="992"/>
        <w:gridCol w:w="86"/>
        <w:gridCol w:w="1048"/>
        <w:gridCol w:w="31"/>
        <w:gridCol w:w="1103"/>
      </w:tblGrid>
      <w:tr>
        <w:trPr>
          <w:trHeight w:val="1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  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jednostki obmi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jednostek obmiaru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</w:tr>
      <w:tr>
        <w:trPr>
          <w:trHeight w:val="1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lnej specyfikacji  technicznej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odstawowej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-02.00.00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BOTY ZIEMNE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-02.01.00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YKOPY , PRZEKOPY W GRUNTACH NIESKALISTYCH 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-02.01.01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ykopy w gruntach kat. I-V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nie wykopów mechanicznie w grunc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at. I-II z transportem urobku na nasyp samochodami na odl. do 1 km wraz z zagęszczeniem gruntów w nasypie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koryta głębokości do 30 cm z wyprofilowaniem i zagęszczeniem dna kory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wg. wskazań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9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-04.00.00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BUDOWY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-04.04.00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sz w:val="18"/>
              </w:rPr>
              <w:t xml:space="preserve">PODBUDOWA Z KRUSZYW STABILIZOWANYCH MECHANICZNIE  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-04.04.01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odbudowy z kruszyw naturalnych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podbudowy z kruszywa naturalnego  warstwa dolna grubości 25 cm stabilizowanego mechaniczn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wg. wskazań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-05.00.00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/>
                <w:sz w:val="18"/>
              </w:rPr>
              <w:t>NAWIERZCHNIE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-05.03.05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awierzchnia z betonu asfaltow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nie warstwy wiążącej  nawierzchni z mieszanek mineralno – asfaltowych grysowych , grubość warstwy 5 cm wraz z transportem mieszanki mineralno – asfaltowej z nawiązanie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istniejącej nawierzchni bitumicznej ( cięcie piłą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wg. wskazań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VAT  </w:t>
            </w:r>
            <w:r>
              <w:rPr>
                <w:rFonts w:cs="Arial" w:ascii="Arial" w:hAnsi="Arial"/>
                <w:sz w:val="16"/>
                <w:szCs w:val="16"/>
              </w:rPr>
              <w:t>..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ownie 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                                              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 pieczątka i podpis )                                                     ( </w:t>
            </w:r>
            <w:r>
              <w:rPr>
                <w:rFonts w:cs="Arial" w:ascii="Arial" w:hAnsi="Arial"/>
                <w:sz w:val="16"/>
              </w:rPr>
              <w:t>pieczątka i podpis upełnomocnionego przedstawiciela Wykonawcy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miejscowość )                                  ( data )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>Załącznik  B_2</w:t>
      </w:r>
      <w:r>
        <w:rPr>
          <w:rFonts w:cs="Times New Roman" w:ascii="Times New Roman" w:hAnsi="Times New Roman"/>
          <w:sz w:val="22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KOSZTORYS  OFERTOWY     </w:t>
      </w:r>
    </w:p>
    <w:p>
      <w:pPr>
        <w:pStyle w:val="Heading3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Subtitle"/>
        <w:rPr>
          <w:rFonts w:cs="Arial"/>
          <w:bCs/>
          <w:sz w:val="19"/>
          <w:szCs w:val="19"/>
        </w:rPr>
      </w:pPr>
      <w:r>
        <w:rPr>
          <w:rFonts w:cs="Arial"/>
          <w:sz w:val="19"/>
          <w:szCs w:val="19"/>
        </w:rPr>
        <w:t xml:space="preserve">Remont odcinków przełomowych nawierzchni bitumicznej drogi powiatowej nr 1711B Drohiczyn – Ostrożany     </w:t>
      </w:r>
    </w:p>
    <w:p>
      <w:pPr>
        <w:pStyle w:val="Normal"/>
        <w:jc w:val="center"/>
        <w:rPr>
          <w:rFonts w:ascii="Arial" w:hAnsi="Arial" w:cs="Arial"/>
          <w:bCs/>
          <w:sz w:val="12"/>
          <w:szCs w:val="16"/>
        </w:rPr>
      </w:pPr>
      <w:r>
        <w:rPr>
          <w:rFonts w:cs="Arial" w:ascii="Arial" w:hAnsi="Arial"/>
          <w:bCs/>
          <w:sz w:val="12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EŚĆ_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8"/>
          <w:szCs w:val="16"/>
        </w:rPr>
      </w:pPr>
      <w:r>
        <w:rPr>
          <w:rFonts w:eastAsia="Arial" w:cs="Arial" w:ascii="Arial" w:hAnsi="Arial"/>
          <w:b/>
          <w:sz w:val="8"/>
          <w:szCs w:val="16"/>
        </w:rPr>
        <w:t xml:space="preserve">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79"/>
        <w:gridCol w:w="548"/>
        <w:gridCol w:w="3831"/>
        <w:gridCol w:w="851"/>
        <w:gridCol w:w="992"/>
        <w:gridCol w:w="1134"/>
        <w:gridCol w:w="1134"/>
      </w:tblGrid>
      <w:tr>
        <w:trPr>
          <w:trHeight w:val="1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  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jednostki obmi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jednostek obmi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</w:tr>
      <w:tr>
        <w:trPr>
          <w:trHeight w:val="1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lnej specyfikacji  technicznej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odstawowej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2.00.00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OTY ZIEMNE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2.01.00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KOPY , PRZEKOPY W GRUNTACH NIESKALISTYCH 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2.01.01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kopy w gruntach kat. I-V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nie wykopów mechanicznie w grunc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at. I-II z transportem urobku na nasyp samochodami na odl. do 1 km wraz z zagęszczeniem gruntów w nasypie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16"/>
              </w:rPr>
            </w:pPr>
            <w:r>
              <w:rPr>
                <w:rFonts w:cs="Arial" w:ascii="Arial" w:hAnsi="Arial"/>
                <w:bCs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koryta głębokości do 30 cm z wyprofilowaniem i zagęszczeniem dna kory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16"/>
              </w:rPr>
            </w:pPr>
            <w:r>
              <w:rPr>
                <w:rFonts w:cs="Arial" w:ascii="Arial" w:hAnsi="Arial"/>
                <w:bCs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wg. wskazań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4.00.00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BUDOWY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4.04.00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BUDOWA Z KRUSZYW STABILIZOWANYCH MECHANICZNIE  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4.04.01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budowy z kruszyw naturalnych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-04.04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kul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podbudowy z kruszywa naturalnego  warstwa dolna grubości 25 cm stabilizowanego mechaniczn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16"/>
              </w:rPr>
            </w:pPr>
            <w:r>
              <w:rPr>
                <w:rFonts w:cs="Arial" w:ascii="Arial" w:hAnsi="Arial"/>
                <w:bCs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wg. wskazań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4.08.01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równanie podbudowy betonem asfaltowym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-04.08.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kula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równanie istniejącej podbudowy mieszanką mineralno – asfaltową grysową z transporte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16"/>
              </w:rPr>
            </w:pPr>
            <w:r>
              <w:rPr>
                <w:rFonts w:cs="Arial" w:ascii="Arial" w:hAnsi="Arial"/>
                <w:bCs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równanie lokalnych nierówności 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wg. wskazań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5.00.00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WIERZCHNIE</w:t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5.03.05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wierzchnia z betonu asfaltowego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włas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nie warstwy ścieralnej  nawierzchni z mieszanek mineralno – asfaltowych grysowych , grubość warstwy 5 cm wraz z transportem mieszanki mineralno – asfaltowej z nawiązanie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istniejącej nawierzchni bitumicznej ( cięcie piłą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16"/>
              </w:rPr>
            </w:pPr>
            <w:r>
              <w:rPr>
                <w:rFonts w:cs="Arial" w:ascii="Arial" w:hAnsi="Arial"/>
                <w:bCs/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okalizacja wg. wskazań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odatek VAT  </w:t>
            </w:r>
            <w:r>
              <w:rPr>
                <w:rFonts w:cs="Arial" w:ascii="Arial" w:hAnsi="Arial"/>
                <w:sz w:val="16"/>
                <w:szCs w:val="18"/>
              </w:rPr>
              <w:t>..........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%  ( zgodnie z  obowiązującymi  przepisam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ownie 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                                              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 pieczątka i podpis )                                                      (</w:t>
            </w:r>
            <w:r>
              <w:rPr>
                <w:rFonts w:cs="Arial" w:ascii="Arial" w:hAnsi="Arial"/>
                <w:sz w:val="16"/>
              </w:rPr>
              <w:t>pieczątka i podpis upełnomocnionego przedstawiciela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miejscowość )                                  ( data )</w:t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_3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jc w:val="both"/>
        <w:rPr>
          <w:bCs/>
          <w:color w:val="FF0000"/>
          <w:sz w:val="10"/>
        </w:rPr>
      </w:pPr>
      <w:r>
        <w:rPr>
          <w:bCs/>
          <w:color w:val="FF0000"/>
          <w:sz w:val="10"/>
        </w:rPr>
      </w:r>
    </w:p>
    <w:p>
      <w:pPr>
        <w:pStyle w:val="Heading3"/>
        <w:rPr/>
      </w:pPr>
      <w:r>
        <w:rPr/>
        <w:t xml:space="preserve">KOSZTORYS  OFERTOWY    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cs="Arial"/>
          <w:bCs/>
          <w:sz w:val="20"/>
          <w:szCs w:val="16"/>
        </w:rPr>
      </w:pPr>
      <w:r>
        <w:rPr>
          <w:rFonts w:cs="Arial"/>
          <w:sz w:val="20"/>
          <w:szCs w:val="16"/>
        </w:rPr>
        <w:t xml:space="preserve">Remont odcinków przełomowych nawierzchni bitumicznej drogi powiatowej nr 1694B Dołubowo – Holonki    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EŚĆ_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79"/>
        <w:gridCol w:w="548"/>
        <w:gridCol w:w="3831"/>
        <w:gridCol w:w="851"/>
        <w:gridCol w:w="992"/>
        <w:gridCol w:w="1134"/>
        <w:gridCol w:w="1111"/>
        <w:gridCol w:w="23"/>
      </w:tblGrid>
      <w:tr>
        <w:trPr>
          <w:trHeight w:val="1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   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 obliczenie ilości , szkice i rysunki 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jednostki obmia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jednostek obmi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zł]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lnej specyfikacji  technicznej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podstawowej 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2.00.00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OTY ZIEM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2.01.00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KOPY , PRZEKOPY W GRUNTACH NIESKALISTYCH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2.01.01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kopy w gruntach kat. I-V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nie wykopów mechanicznie w grunc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at. I-II z transportem urobku na nasyp samochodami na odl. do 1 km wraz z zagęszczeniem gruntów w nasypie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koryta głębokości do 30 cm z wyprofilowaniem i zagęszczeniem dna koryt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4.00.00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BUDOW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4.04.00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PODBUDOWA Z KRUSZYW STABILIZOWANYCH MECHANICZNIE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4.04.01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budowy z kruszyw naturalnych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nie podbudowy z kruszywa naturalnego  warstwa dolna grubości 25 cm stabilizowanego mechaniczn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wg. wskazań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4.08.01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równanie podbudowy betonem asfaltowym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8.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równanie istniejącej podbudowy mieszanką mineralno – asfaltową grysową z transporte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wg. wskazań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t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5.00.00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WIERZCHNI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-05.03.05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wierzchnia z betonu asfaltowego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onanie warstwy ścieralnej  nawierzchni z mieszanek mineralno – asfaltowych grysowych , grubość warstwy 5 cm wraz z transportem mieszanki mineralno – asfaltowej z nawiązaniem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istniejącej nawierzchni bitumicznej ( cięcie piłą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okalizacja wg. wskazań zamawiając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VAT  </w:t>
            </w:r>
            <w:r>
              <w:rPr>
                <w:rFonts w:cs="Arial" w:ascii="Arial" w:hAnsi="Arial"/>
                <w:sz w:val="16"/>
                <w:szCs w:val="16"/>
              </w:rPr>
              <w:t>..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łownie 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                                              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 pieczątka i podpis )                                                     (</w:t>
            </w:r>
            <w:r>
              <w:rPr>
                <w:rFonts w:cs="Arial" w:ascii="Arial" w:hAnsi="Arial"/>
                <w:sz w:val="16"/>
              </w:rPr>
              <w:t>pieczątka i podpis upełnomocnionego przedstawiciela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miejscowość )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 odcinków przełomowych nawierzchni bitumicznej</w:t>
      </w: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óg powiatowych w 2011 roku</w:t>
      </w:r>
    </w:p>
    <w:p>
      <w:pPr>
        <w:pStyle w:val="Subtitl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 odcinków przełomowych nawierzchni bitumicznej</w:t>
      </w: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óg powiatowych w 2011 roku</w:t>
      </w:r>
    </w:p>
    <w:p>
      <w:pPr>
        <w:pStyle w:val="Subtitl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y, że brak jest podstaw do wykluczenia nas </w:t>
      </w:r>
      <w:r>
        <w:rPr>
          <w:rFonts w:cs="Times New Roman" w:ascii="Times New Roman" w:hAnsi="Times New Roman"/>
          <w:bCs/>
        </w:rPr>
        <w:t xml:space="preserve">z postępowania </w:t>
      </w:r>
      <w:r>
        <w:rPr>
          <w:rFonts w:cs="Times New Roman" w:ascii="Times New Roman" w:hAnsi="Times New Roman"/>
        </w:rPr>
        <w:t>w oparciu o art. 24 ust.1  pkt 2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ustawy Prawo zamówień publicznych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/>
          <w:b/>
          <w:i/>
          <w:color w:val="FF0000"/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  <w:r>
        <w:rPr>
          <w:rFonts w:cs="Times New Roman" w:ascii="Times New Roman" w:hAnsi="Times New Roman"/>
          <w:i/>
          <w:sz w:val="21"/>
          <w:szCs w:val="21"/>
        </w:rPr>
        <w:t xml:space="preserve">Załącznik dotyczy osób fizycznych prowadzących działalność gospodarczą </w:t>
      </w:r>
    </w:p>
    <w:p>
      <w:pPr>
        <w:pStyle w:val="Footnote"/>
        <w:rPr>
          <w:rFonts w:ascii="Times New Roman" w:hAnsi="Times New Roman" w:cs="Times New Roman"/>
          <w:i/>
          <w:i/>
          <w:color w:val="FF0000"/>
          <w:sz w:val="22"/>
          <w:szCs w:val="21"/>
        </w:rPr>
      </w:pPr>
      <w:r>
        <w:rPr>
          <w:rFonts w:cs="Times New Roman"/>
          <w:i/>
          <w:color w:val="FF0000"/>
          <w:sz w:val="22"/>
          <w:szCs w:val="21"/>
        </w:rPr>
      </w:r>
    </w:p>
    <w:p>
      <w:pPr>
        <w:pStyle w:val="Footnote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 odcinków przełomowych nawierzchni bitumicznej</w:t>
      </w: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óg powiatowych w 2011 roku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 odcinków przełomowych nawierzchni bitumicznej</w:t>
      </w: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óg powiatowych w 2011 rok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y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zCs w:val="24"/>
        </w:rPr>
        <w:t>zgodnie z zasadami sztuki budowlanej i prawidłowym ukończeniu 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Bezodstpw"/>
        <w:rPr/>
      </w:pP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01"/>
        <w:gridCol w:w="992"/>
        <w:gridCol w:w="993"/>
        <w:gridCol w:w="1984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robó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</w:t>
            </w:r>
            <w:r>
              <w:rPr/>
              <w:t xml:space="preserve">(zakończonego       i odebranego zamówieni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19"/>
        </w:rPr>
        <w:t>UWAGA: W przypadku, gdy wart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</w:t>
      </w:r>
      <w:r>
        <w:rPr>
          <w:i/>
          <w:iCs/>
          <w:sz w:val="22"/>
          <w:szCs w:val="19"/>
        </w:rPr>
        <w:t>lona została w walucie innej, ni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wskazana przez 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i/>
          <w:iCs/>
          <w:sz w:val="22"/>
          <w:szCs w:val="19"/>
        </w:rPr>
        <w:t>cego Wykonawca przeliczy 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 xml:space="preserve">wg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</w:t>
      </w:r>
      <w:r>
        <w:rPr>
          <w:i/>
          <w:iCs/>
          <w:sz w:val="22"/>
          <w:szCs w:val="19"/>
        </w:rPr>
        <w:t>redniego kursu NBP na dz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podpisania Protokołu odbioru robót lub równoważnego dokumentu  pod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i/>
          <w:iCs/>
          <w:sz w:val="22"/>
          <w:szCs w:val="19"/>
        </w:rPr>
        <w:t>c w kolumnie 3 ten dz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i kurs</w:t>
      </w:r>
      <w:r>
        <w:rPr>
          <w:i/>
          <w:sz w:val="22"/>
          <w:szCs w:val="19"/>
        </w:rPr>
        <w:t xml:space="preserve"> .</w:t>
      </w:r>
    </w:p>
    <w:p>
      <w:pPr>
        <w:pStyle w:val="Normal"/>
        <w:rPr>
          <w:i/>
          <w:i/>
          <w:sz w:val="22"/>
          <w:szCs w:val="19"/>
        </w:rPr>
      </w:pPr>
      <w:r>
        <w:rPr>
          <w:i/>
          <w:sz w:val="22"/>
          <w:szCs w:val="19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 G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 odcinków przełomowych nawierzchni bitumicznej</w:t>
      </w: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óg powiatowych w 2011 rok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y, w celu potwierdzenia spełnienia warunków udziału w postępowaniu, poniższy wykaz potencjału technicznego, dostępnego </w:t>
      </w:r>
      <w:r>
        <w:rPr>
          <w:sz w:val="24"/>
        </w:rPr>
        <w:t>reprezentowanej przez nas firmie, niezbędnego do realizacji  zamówienia</w:t>
      </w:r>
      <w:r>
        <w:rPr/>
        <w:t xml:space="preserve">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 odcinków przełomowych nawierzchni bitumicznej</w:t>
      </w: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óg powiatowych w 2011 rok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y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2977"/>
        <w:gridCol w:w="2552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realizacji       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na temat doświadczenia w zakresie wykonywanych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r i data wystawienia uprawnień i ich zakre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z nazwa organu, który je wyd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ierownik Robó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osiadający właściwe uprawnienia do prowadzenia robót drogowych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4"/>
                <w:szCs w:val="24"/>
              </w:rPr>
              <w:t xml:space="preserve">Min. 2 lata pracy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sz w:val="24"/>
                <w:szCs w:val="24"/>
              </w:rPr>
              <w:t>z uprawnieniami na stanowisku majstra lub wyższym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.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będzie dysponował”</w:t>
      </w:r>
      <w:r>
        <w:rPr>
          <w:i/>
        </w:rPr>
        <w:t xml:space="preserve"> - dotyczy sytuacji, gdy Wykonawca </w:t>
      </w:r>
      <w:r>
        <w:rPr>
          <w:b/>
          <w:i/>
        </w:rPr>
        <w:t>będzie dysponował</w:t>
      </w:r>
      <w:r>
        <w:rPr>
          <w:i/>
        </w:rPr>
        <w:t xml:space="preserve"> osobami niezbędnymi do realizacji zamówienia udostępnionymi przez inne podmioty, wówczas należy przedłożyć pisemne zobowiązanie innych podmiotów do oddania tych osób do dyspozycji Wykonawcy. </w:t>
      </w:r>
    </w:p>
    <w:p>
      <w:pPr>
        <w:pStyle w:val="Footno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ont odcinków przełomowych nawierzchni bitumicznej</w:t>
      </w:r>
      <w:r>
        <w:rPr>
          <w:rFonts w:cs="Times New Roman" w:ascii="Times New Roman" w:hAnsi="Times New Roman"/>
          <w:color w:val="0033C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óg powiatowych w 2011 rok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Cs/>
        <w:iCs/>
        <w:color w:val="0033CC"/>
        <w:sz w:val="20"/>
        <w:szCs w:val="20"/>
      </w:rPr>
      <w:t>„</w:t>
    </w:r>
    <w:r>
      <w:rPr>
        <w:rFonts w:cs="Times New Roman" w:ascii="Times New Roman" w:hAnsi="Times New Roman"/>
        <w:color w:val="0033CC"/>
        <w:sz w:val="20"/>
        <w:szCs w:val="20"/>
      </w:rPr>
      <w:t>Remont odcinków przełomowych nawierzchni bitumicznej dróg powiatowych w 2011 roku</w:t>
    </w:r>
    <w:r>
      <w:rPr>
        <w:rFonts w:cs="Times New Roman" w:ascii="Times New Roman" w:hAnsi="Times New Roman"/>
        <w:bCs/>
        <w:iCs/>
        <w:color w:val="0033CC"/>
        <w:sz w:val="20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Cs/>
        <w:color w:val="0033CC"/>
      </w:rPr>
      <w:t xml:space="preserve">Numer sprawy PZD.3/342/PN 07/R/2011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1:00Z</dcterms:created>
  <dc:creator>$</dc:creator>
  <dc:description/>
  <cp:keywords/>
  <dc:language>en-US</dc:language>
  <cp:lastModifiedBy>.</cp:lastModifiedBy>
  <cp:lastPrinted>2011-04-12T10:04:00Z</cp:lastPrinted>
  <dcterms:modified xsi:type="dcterms:W3CDTF">2011-06-09T11:31:00Z</dcterms:modified>
  <cp:revision>8</cp:revision>
  <dc:subject/>
  <dc:title>-  1  -</dc:title>
</cp:coreProperties>
</file>