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D.05.03.05.  Nawierzchnia z betonu asaltowego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zedmiotem niniejszej szczegółowej specyfikacji technicznej (SST) są wymagania dotyczące wykonania              i odbioru robót związanych z wykonywaniem remontu </w:t>
      </w:r>
      <w:r>
        <w:rPr>
          <w:rFonts w:cs="Times New Roman" w:ascii="Times New Roman" w:hAnsi="Times New Roman"/>
          <w:sz w:val="20"/>
          <w:szCs w:val="16"/>
        </w:rPr>
        <w:t>odcinków przełomowych nawierzchni bitumicznej dróg powiatowych 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Szczegółowa specyfikacja techniczna (SST) stanowi obowiązującą podstawę jako dokument przetargowy  i kontraktowy przy zlecaniu i realizacji robót związanych z wykonywaniem warstw konstrukcji nawierzchni z betonu asfaltowego w ramach remontu odcinków przełomowych nawierzchni bitumicznej w 2011r.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gi powiatowe: (nr 1709B, nr 1711B, nr 1694B)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BodyTextIndent2"/>
        <w:rPr>
          <w:b/>
          <w:b/>
        </w:rPr>
      </w:pPr>
      <w:r>
        <w:rPr>
          <w:b/>
        </w:rPr>
        <w:t>1.3. Zakres robót objętych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2 wg Rozporządzenia Ministra Transportu i Gospodarki Morskiej z dnia 2 marca 1999 r. w sprawie warunków technicznych, jakim powinny odpowiadać drogi publiczne i ich usytuowanie /Dz.U. nr 43 z dnia 1999r./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Porównanie klasyfikacji ruchu według dotychczasowego i nowego Katalogu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93"/>
        <w:gridCol w:w="1792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ind w:left="567" w:right="49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typowych konstrukcji jezdni podatnych, 198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typowych konstrukcji nawierzchni podatnych i półsztywnych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(bardzo lekki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>&lt;</w:t>
            </w:r>
            <w:r>
              <w:rPr>
                <w:rFonts w:cs="Times New Roman" w:ascii="Times New Roman" w:hAnsi="Times New Roman"/>
                <w:sz w:val="20"/>
              </w:rPr>
              <w:t xml:space="preserve"> 4</w:t>
            </w:r>
          </w:p>
        </w:tc>
        <w:tc>
          <w:tcPr>
            <w:tcW w:w="1893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1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(lekk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12</w:t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lekkośredn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24</w:t>
            </w:r>
          </w:p>
        </w:tc>
        <w:tc>
          <w:tcPr>
            <w:tcW w:w="1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1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(średn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andardowytekst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- mieszanka kruszywa i wypełniacza kamiennego, charakteryzująca się odpowiednio dobranym uziarnieniem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betonu asfaltowego - mieszanka mineralna otoczona asfaltem drogowym w odpowiednio dobranej proporcji, wytworzona, układana i zagęszczana na gorąco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betonu asfaltowego wbudowana w nawierzchnię, spełniająca wymagania dostosowane do rodzaju warstwy w konstrukcji nawierzchni i jej obciążenia ruchem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Kategoria ruchu - obciążenie drogi ruchem samochodowym, wyrażone w liczbie osi obliczeniowych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Ruch lekki - obciążenie drogi ruchem kategorii KR1 i KR2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Nawierzchnia dla ruchu lekkiego - nawierzchnia dróg kategorii ruchu KR1 i KR2.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SST D.00.00.00 „Wymagania ogólne” pkt.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SST D.00.00.00 „Wymagania ogólne” pkt. 2.</w:t>
      </w:r>
    </w:p>
    <w:p>
      <w:pPr>
        <w:pStyle w:val="Heading2"/>
        <w:rPr/>
      </w:pPr>
      <w:r>
        <w:rPr/>
        <w:t>2.2. Asfalt drogo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5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 wapienny, spełniający wymagania określone w PN-S-96504:1961 [8] dla wypełniacza podstaw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8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6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litego surowca skalnego, ze skał: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agmowyc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obrażonyc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adowych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naturalnie rozdrobnioneg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l.I,II; gat.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WT/MK-CZDP 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l.I,II; gat.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b) innego pochodzenia wg orzeczenia laboratorium drogoweg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 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 z węgla kamienn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pozostałe cechy jak</w:t>
            </w:r>
          </w:p>
          <w:p>
            <w:pPr>
              <w:pStyle w:val="StylIwony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l. I; gat. 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tylko dolomity kl.I, gat.1 w ilości </w:t>
            </w:r>
            <w:r>
              <w:rPr>
                <w:rFonts w:eastAsia="Courier New" w:cs="Courier New" w:ascii="Courier New" w:hAnsi="Courier New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50% m/m we frakcji grysowej w mieszance z innymi kruszywami, w ilości </w:t>
            </w:r>
            <w:r>
              <w:rPr>
                <w:rFonts w:eastAsia="Courier New" w:cs="Courier New" w:ascii="Courier New" w:hAnsi="Courier New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100% m/m we frakcji piaskowej oraz kwarcyty i piaskowce bez ograniczenia ilościowego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preferowany rodzaj asfaltu</w:t>
            </w:r>
          </w:p>
        </w:tc>
      </w:tr>
    </w:tbl>
    <w:p>
      <w:pPr>
        <w:pStyle w:val="StylIwony"/>
        <w:spacing w:before="0" w:after="0"/>
        <w:rPr>
          <w:sz w:val="16"/>
        </w:rPr>
      </w:pPr>
      <w:r>
        <w:rPr>
          <w:sz w:val="16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-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          i zmieszaniem z innymi asortymentami kruszywa lub jego frakcjami.</w:t>
      </w:r>
    </w:p>
    <w:p>
      <w:pPr>
        <w:pStyle w:val="Heading2"/>
        <w:rPr/>
      </w:pPr>
      <w:r>
        <w:rPr/>
        <w:t>2.6. Emulsja asfaltowa kationowa</w:t>
      </w:r>
    </w:p>
    <w:p>
      <w:pPr>
        <w:pStyle w:val="StylIwony"/>
        <w:spacing w:before="0" w:after="12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y stosować drogowe kationowe emulsje asfaltowe spełniające wymagania określone w WT.EmA-94 [12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SST D.00.00.00 „Wymagania ogólne” pkt.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stacjonarnej (otaczarki) o mieszaniu cyklicznym lub ciągłym do wytwarzania mieszanek mineralno-asfaltow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stalowych gładki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brezentowy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SST D.00.00.00 „Wymagania ogólne” pkt.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4]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wyposażonymi w pokrowce brezentow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czasie transportu mieszanka powinna być przykryta pokrowc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SST D.00.00.00 „Wymagania ogólne” pkt.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sz w:val="16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2.</w:t>
      </w:r>
    </w:p>
    <w:p>
      <w:pPr>
        <w:pStyle w:val="StylIwony"/>
        <w:keepNext w:val="true"/>
        <w:numPr>
          <w:ilvl w:val="0"/>
          <w:numId w:val="0"/>
        </w:numPr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2. Rzędne krzywych granicznych uziarnienia mieszanki mineralnej do warstwy ścieralnej z betonu asfaltowego oraz orientacyjne  zawartości asfalt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R 1-2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 lub 0/12,8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wartość frakcji gryso</w:t>
              <w:softHyphen/>
              <w:t>wej)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4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ecana zawartość ziarn łamanych powyżej 2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ie</w:t>
              <w:softHyphen/>
              <w:t>szance mine</w:t>
              <w:softHyphen/>
              <w:t>ralno-asfalto</w:t>
              <w:softHyphen/>
              <w:t>wej, %, m/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betonu asfaltowego</w:t>
            </w:r>
          </w:p>
        </w:tc>
      </w:tr>
    </w:tbl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u 1.</w:t>
      </w:r>
    </w:p>
    <w:p>
      <w:pPr>
        <w:pStyle w:val="StylIwony"/>
        <w:numPr>
          <w:ilvl w:val="0"/>
          <w:numId w:val="0"/>
        </w:numPr>
        <w:spacing w:before="0" w:after="0"/>
        <w:ind w:left="709" w:hanging="709"/>
        <w:rPr/>
      </w:pP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ścieralnej z betonu asfaltowego dla KR 1-2</w:t>
      </w:r>
    </w:p>
    <w:p>
      <w:pPr>
        <w:pStyle w:val="StylIwony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Times New Roman" w:ascii="Times New Roman" w:hAnsi="Times New Roman"/>
          <w:sz w:val="20"/>
        </w:rPr>
        <w:t>Rys. 2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,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6350</wp:posOffset>
                </wp:positionH>
                <wp:positionV relativeFrom="paragraph">
                  <wp:posOffset>40005</wp:posOffset>
                </wp:positionV>
                <wp:extent cx="4688840" cy="3129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8205" cy="312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8205" cy="312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46.4pt;mso-wrap-distance-left:7.05pt;mso-wrap-distance-right:7.05pt;mso-wrap-distance-top:0pt;mso-wrap-distance-bottom:0pt;margin-top:3.15pt;mso-position-vertical-relative:text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8205" cy="312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8205" cy="312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. Próbki powinny spełniać wymagania podane w tablicy 3 lp. 1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3 lp. 7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9.</w:t>
      </w:r>
    </w:p>
    <w:p>
      <w:pPr>
        <w:pStyle w:val="StylIwony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 Wymagania wobec mieszanek mineralno-asfaltowych oraz warstwy ścieralnej z betonu asfaltow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9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6" w:type="dxa"/>
            <w:tcBorders>
              <w:bottom w:val="doub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ziarnienie mieszanki, mm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wg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dkształcenie wg Marshalla w temp.    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Marshalla, % v/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Marshalla, 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z mieszanki mineralno-asfaltowej o uziarnieniu: cm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6,3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8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2,8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6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v/v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znaczony wg wytycznych - IBDiM, Zeszyt nr 4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róbki zagęszczone 2 x 50 uderzeń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próbki zagęszczone 2 x 75 uderzeń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twarza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 w ilościach określonych w recepci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i maksymalna temperatura w zbiorniku powinna wynosić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>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D 70</w:t>
        <w:tab/>
        <w:t>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D 100</w:t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i maksymalna temperatura mieszanki mineralno-asfaltowej powinna wynosić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z D 50</w:t>
        <w:tab/>
        <w:tab/>
        <w:t>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z D 100</w:t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a mineralno-asfaltowa przegrzana (z oznakami niebieskiego dymu w czasie wytwarzania) oraz o temperaturze niższej od wymaganej powinna być potraktowana jako odpad produkcyj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, bez kolein. Powierzchnia podłoża powinna być sucha i czyst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4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4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32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, 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, 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Iwony"/>
        <w:numPr>
          <w:ilvl w:val="0"/>
          <w:numId w:val="0"/>
        </w:numPr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4, podłoże należy wyrównać poprzez frezowanie lub ułożenie warstwy wyrównawcz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ilości ustalonej w SST. Zalecane ilości asfaltu po odparowaniu wody z emulsji podano w tablicy 5.</w:t>
      </w:r>
    </w:p>
    <w:p>
      <w:pPr>
        <w:pStyle w:val="StylIwony"/>
        <w:keepNext w:val="true"/>
        <w:numPr>
          <w:ilvl w:val="0"/>
          <w:numId w:val="0"/>
        </w:numPr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5. Zalecane ilości asfaltu po odparowaniu wody z emulsji asfaltowej lub upłynniacza z asfaltu upłynnio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2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do wykonania warstwy z mieszanki betonu asfaltoweg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/ nawierzchnia tłuczni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 - 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- 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 - 0,5</w:t>
            </w:r>
          </w:p>
        </w:tc>
      </w:tr>
    </w:tbl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w ciągu doby była nie niższa od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Nie dopuszcza się układania warstw nawierzchni z betonu asfaltowego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 w postaci próbnego zarob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ierwszej kolejności należy wykonać próbny zarób na sucho, tj. bez udziału asfaltu, w celu kontroli dozowania kruszywa i zgodności składu granulometrycznego z projektowaną krzywą uziarnienia. Próbkę mieszanki mineralnej należy pobrać po opróżnieniu zawartości mieszalnik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 sprawdzeniu składu granulometrycznego mieszanki mineralnej, należy wykonać pełny zarób próbny z udziałem asfaltu, w ilości zaprojektowanej w recepcie. 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winny być zawarte w granicach podanych w tablicy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6. Tolerancje zawartości składników mieszanki mineralno-asfaltowej względem składu zaprojektowanego przy badaniu pojedynczej próbki metodą ekstrakcji, % m/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677"/>
      </w:tblGrid>
      <w:tr>
        <w:trPr>
          <w:trHeight w:val="6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; 0,42; 0,30; 0,18; 0,15; 0,0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 0,0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8. Wbudowywanie i zagęszczanie warstwy z betonu  asfaltowego  </w:t>
      </w:r>
      <w:r>
        <w:rPr>
          <w:b w:val="false"/>
        </w:rPr>
        <w:tab/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                                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t.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gęszczanie należy rozpocząć od krawędzi nawierzchni ku środkowi. Wskaźnik zagęszczenia ułożonej warstwy powinien być zgodny z wymaganiami podanymi w tablicy 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łącza w nawierzchni powinny być wykonane w linii prostej, równolegle lub prostopadle do osi drogi.  </w:t>
      </w:r>
    </w:p>
    <w:p>
      <w:pPr>
        <w:pStyle w:val="Tekstost"/>
        <w:numPr>
          <w:ilvl w:val="0"/>
          <w:numId w:val="0"/>
        </w:numPr>
        <w:ind w:left="0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/>
          <w:spacing w:val="-4"/>
          <w:sz w:val="20"/>
        </w:rPr>
      </w:r>
    </w:p>
    <w:p>
      <w:pPr>
        <w:pStyle w:val="Tekstost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SST D.00.00.00 „Wymagania ogólne” pkt.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lepiszcza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stotliwość oraz zakres badań i pomiarów w czasie wytwarzania mieszanki mineralno-asfaltowej podano w tablicy 7.</w:t>
      </w:r>
    </w:p>
    <w:p>
      <w:pPr>
        <w:pStyle w:val="StylIwony"/>
        <w:keepNext w:val="true"/>
        <w:numPr>
          <w:ilvl w:val="0"/>
          <w:numId w:val="0"/>
        </w:numPr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Częstotliwość oraz zakres badań i pomiarów podczas wytwarzania mieszanki mineralno-asfaltowej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 mineralnej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 mieszanki mineralno-asfaltowej pobranej w wytwór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200 Mg i przy każdej zmiani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Uziarnienie mieszanki mineraln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óbki do badań uziarnienia mieszanki mineralnej należy pobrać po wymieszaniu kruszyw, a przed podaniem asfaltu. Krzywa uziarnienia powinna być zgodna z zaprojektowaną w recepcie laboratoryj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Skład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7]. Wyniki powinny być zgodne z receptą laboratoryjną z tolerancją określoną w tablicy 6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właściwości asfaltu, zgodnie z pkt. 2.2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właściwości wypełniacza, zgodnie z pkt. 2.4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 częstotliwością podaną w tablicy 11 należy określić właściwości kruszywa, zgodnie z pkt. 2.5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 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recepci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10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/>
        <w:t>6.4. Badania dotyczące cech geometrycznych i właściwości warstw nawierzchni z betonu asfaltowego</w:t>
      </w:r>
      <w:r>
        <w:rPr>
          <w:b w:val="false"/>
        </w:rPr>
        <w:tab/>
      </w:r>
    </w:p>
    <w:p>
      <w:pPr>
        <w:pStyle w:val="Heading2"/>
        <w:numPr>
          <w:ilvl w:val="0"/>
          <w:numId w:val="0"/>
        </w:numPr>
        <w:spacing w:before="0" w:after="120"/>
        <w:ind w:left="425" w:hanging="425"/>
        <w:rPr/>
      </w:pPr>
      <w:r>
        <w:rPr/>
        <w:t>6.4.1.</w:t>
      </w:r>
      <w:r>
        <w:rPr>
          <w:b w:val="false"/>
        </w:rPr>
        <w:t xml:space="preserve">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8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zerokość warstwy ścieralnej z betonu asfaltowego powinna być zgodna z dokumentacją projektową,                    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. Szerokość warstwy asfaltowej niżej położonej, nie ograniczonej krawężnikiem lub opornikiem           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9] nie powinny być większe od podanych w tablicy 9.</w:t>
      </w:r>
    </w:p>
    <w:p>
      <w:pPr>
        <w:pStyle w:val="StylIwony"/>
        <w:keepNext w:val="true"/>
        <w:numPr>
          <w:ilvl w:val="0"/>
          <w:numId w:val="0"/>
        </w:numPr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8. Częstotliwość oraz zakres badań i pomiarów wykonanej warstwy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9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ykonywanej warstwy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razy (w osi i na brzegach warstwy) co 2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długości do 10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9. Dopuszczalne nierówności warstw asfaltowych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69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, GP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, 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, 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 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Oś warstwy w planie powinna być usytuowana zgodni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 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3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5 mm ponad ich powierzchnię. Warstwy bez oporników powinny być równo obcięte lub wyprofilowane oraz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SST D.00.00.00 „Wymagania ogólne” pkt.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SST D.00.00.00 „Wymagania ogólne” pkt.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wymaganiami Inżyniera, jeżeli wszystkie pomiary i badania z zachowaniem tolerancji wg pkt 6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SST D.00.00.00 „Wymagania ogólne” pkt.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znakowanie robót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>Przewidywana liczba jednostek obmiarowych wynosi: 123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PN-C-04024:1991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PN-C-96170:1965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PN-S-96025:2000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e dla ruchu lekkiego z betonu asfaltoweg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PN-S-04001:1967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ieszanki mineralno-bitumiczne. Bad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PN-S-96504:1961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BN-68/8931-04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i łatą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TiGM z dnia 2 marca 1999 r. w sprawie warunków jakim powinny odpowiadać drogi publiczne i ich usytuowanie /Dz.U. nr 43 z 1999 r./ 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4. IBDiM - 1994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uszonych z naturalnie rozdrobnionego surowca skalnego przeznaczonego do nawierzchni drogowych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BDiM - Zeszyt 48/199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25" w:top="48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.05.03.05.  Nawierzchnia z betonu asfal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.05.03.05.  Nawierzchnia z betonu asfal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9:00Z</dcterms:created>
  <dc:creator>Henryk Czmut</dc:creator>
  <dc:description>Nawierzchnia z betonu asfaltowego</dc:description>
  <cp:keywords>specyfikacje nawierzchnia</cp:keywords>
  <dc:language>en-US</dc:language>
  <cp:lastModifiedBy>.</cp:lastModifiedBy>
  <cp:lastPrinted>2005-07-18T12:39:00Z</cp:lastPrinted>
  <dcterms:modified xsi:type="dcterms:W3CDTF">2011-06-09T08:24:00Z</dcterms:modified>
  <cp:revision>3</cp:revision>
  <dc:subject/>
  <dc:title>D-05.03.05</dc:title>
</cp:coreProperties>
</file>