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Cs w:val="16"/>
          <w:lang w:val="pl-PL"/>
        </w:rPr>
      </w:pPr>
      <w:r>
        <w:rPr>
          <w:rFonts w:cs="Arial" w:ascii="Arial" w:hAnsi="Arial"/>
          <w:b/>
          <w:szCs w:val="16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Cs w:val="16"/>
          <w:lang w:val="pl-PL"/>
        </w:rPr>
      </w:pPr>
      <w:r>
        <w:rPr>
          <w:rFonts w:cs="Arial" w:ascii="Arial" w:hAnsi="Arial"/>
          <w:b/>
          <w:szCs w:val="16"/>
          <w:lang w:val="pl-PL"/>
        </w:rPr>
        <w:t xml:space="preserve">PRZEDMIAR ROBÓT </w:t>
      </w:r>
    </w:p>
    <w:p>
      <w:pPr>
        <w:pStyle w:val="Subtitle"/>
        <w:rPr>
          <w:rFonts w:ascii="Arial" w:hAnsi="Arial" w:cs="Arial"/>
          <w:bCs w:val="false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emont odcinków przełomowych nawierzchni bitumicznej drogi powiatowej nr 1711B Drohiczyn – Ostrożany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79"/>
        <w:gridCol w:w="548"/>
        <w:gridCol w:w="5532"/>
        <w:gridCol w:w="1134"/>
        <w:gridCol w:w="1276"/>
      </w:tblGrid>
      <w:tr>
        <w:trPr>
          <w:trHeight w:val="1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kod    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roboty podstawowej 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16"/>
              </w:rPr>
              <w:t>D-02.00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BOTY ZIEMNE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2.01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OPY , PRZEKOPY W GRUNTACH NIESKALISTYCH 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2.01.01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opy w gruntach kat. I-V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konanie wykopów mechanicznie w grunc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kat. I-II z transportem urobku na nasyp samochodami na odl. do 1 km wraz z zagęszczeniem gruntów w nasypi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koryta głębokości do 30 cm z wyprofilowaniem i zagęszczeniem dna kory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V w m. Miłkowice Maćki   3,50 m x 15,00 m x 0,30 m = 15,75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V przy starym tartaku      2,50 m x 10,00 m x 0,30 m = 7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,25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16"/>
              </w:rPr>
              <w:t>D-04.00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BUDOWY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4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16"/>
              </w:rPr>
              <w:t xml:space="preserve">PODBUDOWA Z KRUSZYW STABILIZOWANYCH MECHANICZNIE  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4.01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odbudowy z kruszyw naturaln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4.04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podbudowy z kruszywa naturalnego  warstwa dolna grubości 25 cm stabilizowanego mechanicz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V w m. Miłkowice Maćki    3,50 m x 15,00 m = 52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  odc. V przy starym tartaku       2,50 m x 10,00 m = 25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,50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8.01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16"/>
              </w:rPr>
              <w:t xml:space="preserve">Wyrównanie podbudowy betonem asfaltowym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równanie istniejącej podbudowy mieszanką mineralno – asfaltową grysową z transport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równanie lokalnych nierówności 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a)  odc. I obręb miasta Drohiczyn:  przyjęto 2,00 t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b)  odc. II :  przyjęto 1,50 t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c)  odc. III :  przyjęto 1,50 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5.00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5.03.05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warstwy ścieralnej  nawierzchni z mieszanek mineralno – asfaltowych grysowych , grubość warstwy 5 cm wraz z transportem mieszanki mineralno – asfaltowej z nawiązaniem do istniejącej nawierzchni bitumicznej ( cięcie piłą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a)  odc. I obręb miasta Drohiczyn     6,10 m x 28,00 m = 170,80 m2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b)  odc. II    19,00 m x 6,10 m = 115,90 m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c)  odc. III    5,00 m x 27,00 m = 135,00 m2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w m. Miłkowice Maćki     15,00 m x 3,50 m = 52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 odc. V przy starym tartaku       5,00 m x 10,00 m = 50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4,20</w:t>
            </w:r>
          </w:p>
        </w:tc>
      </w:tr>
      <w:tr>
        <w:trPr>
          <w:cantSplit w:val="true"/>
        </w:trPr>
        <w:tc>
          <w:tcPr>
            <w:tcW w:w="10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iemiatycze 2011-06-0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Cs w:val="16"/>
          <w:lang w:val="pl-PL"/>
        </w:rPr>
      </w:pPr>
      <w:r>
        <w:rPr>
          <w:rFonts w:cs="Arial" w:ascii="Arial" w:hAnsi="Arial"/>
          <w:b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16"/>
          <w:lang w:val="pl-PL"/>
        </w:rPr>
      </w:pPr>
      <w:r>
        <w:rPr>
          <w:rFonts w:cs="Arial" w:ascii="Arial" w:hAnsi="Arial"/>
          <w:b/>
          <w:szCs w:val="16"/>
          <w:lang w:val="pl-P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8:00Z</dcterms:created>
  <dc:creator>Właściciel</dc:creator>
  <dc:description/>
  <cp:keywords/>
  <dc:language>en-US</dc:language>
  <cp:lastModifiedBy>.</cp:lastModifiedBy>
  <cp:lastPrinted>2011-06-08T11:02:00Z</cp:lastPrinted>
  <dcterms:modified xsi:type="dcterms:W3CDTF">2011-06-09T11:04:00Z</dcterms:modified>
  <cp:revision>4</cp:revision>
  <dc:subject/>
  <dc:title>KOSZTORYS  INWESTORSKI</dc:title>
</cp:coreProperties>
</file>