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Cs w:val="16"/>
          <w:lang w:val="pl-PL"/>
        </w:rPr>
      </w:pPr>
      <w:r>
        <w:rPr>
          <w:rFonts w:cs="Arial" w:ascii="Arial" w:hAnsi="Arial"/>
          <w:b/>
          <w:szCs w:val="16"/>
          <w:lang w:val="pl-PL"/>
        </w:rPr>
        <w:t xml:space="preserve">PRZEDMIAR ROBÓT </w:t>
      </w:r>
    </w:p>
    <w:p>
      <w:pPr>
        <w:pStyle w:val="Subtitl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emont odcinków przełomowych nawierzchni bitumicznej drogi powiatowej nr 1709B Drohiczyn – Kłopoty Stanisławy – Dziadkowice  ;  odc. Drohiczyn – Skiwy Duże      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79"/>
        <w:gridCol w:w="548"/>
        <w:gridCol w:w="5422"/>
        <w:gridCol w:w="1102"/>
        <w:gridCol w:w="1418"/>
      </w:tblGrid>
      <w:tr>
        <w:trPr>
          <w:trHeight w:val="1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kod    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roboty podstawowej 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16"/>
              </w:rPr>
              <w:t>D-02.00.00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BOTY ZIEMNE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2.01.00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KOPY , PRZEKOPY W GRUNTACH NIESKALISTYCH 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2.01.01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kopy w gruntach kat. I-V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2.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Wykonanie wykopów mechanicznie w grunc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kat. I-II z transportem urobku na nasyp samochodami na odl. do 1 km wraz z zagęszczeniem gruntów w nasypie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ykonanie koryta głębokości do 30 cm z wyprofilowaniem i zagęszczeniem dna kory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    ( 15,00 m x 5,50 m + 33,00 m x 5,50 m ) x 0,30 m = 79,2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I   ( 2,75 m x 30,00 m + 5,50 m x 8,00 m ) x 0,30 m = 37,95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II  13,00 m x 5,50 m x 0,30 m = 21,45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V  11,00 m x 5,50 m x 0,30 m = 18,15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VII  15,00 m x 5,50 m x 0,30 m = 24,75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X   16,00 m x 5,50 m x 0,30 m = 26,4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okalizacja wg. wskazań zamawiając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7,90</w:t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16"/>
              </w:rPr>
              <w:t>D-04.00.00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DBUDOWY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4.04.00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16"/>
              </w:rPr>
              <w:t xml:space="preserve">PODBUDOWA Z KRUSZYW STABILIZOWANYCH MECHANICZNIE  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4.04.01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odbudowy z kruszyw naturalny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4.04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ykonanie podbudowy z kruszywa naturalnego  warstwa dolna grubości 25 cm stabilizowanego mechaniczn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  15,00 m x 5,50 m + 33,00 m x 5,50 m = 264,0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I   (2,75 m x 30,00 m + 5,50 m x 8,00 m) = 126,5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II  13,00 m x 5,50 m = 71,5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V  11,00 m x 5,50 m = 60,5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VII  15,00 m x 5,50 m = 82,5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X   16,00 m x 5,50 m = 88,0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okalizacja wg. wskazań zamawiając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93,00</w:t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5.00.00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-05.03.05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ykonanie warstwy wiążącej  nawierzchni z mieszanek mineralno – asfaltowych grysowych , grubość warstwy 5 cm wraz z transportem mieszanki mineralno – asfaltowej  z nawiązaniem do istniejącej nawierzchni bitumicznej ( cięcie piłą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  15,00 m x 5,50 m + 33,00 m x 5,50 m = 264,0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I  (2,75mx30,00m+5,50mx8,00m) + 2,75m x 30,00m = 209,0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II  13,00 m x 5,50 m = 71,5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V  11,00 m x 5,50 m = 60,5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VII  15,00 m x 5,50 m = 82,5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-  odc. IX   16,00 m x 5,50 m = 88,0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okalizacja wg. wskazań zamawiając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75,50</w:t>
            </w:r>
          </w:p>
        </w:tc>
      </w:tr>
      <w:tr>
        <w:trPr>
          <w:cantSplit w:val="true"/>
        </w:trPr>
        <w:tc>
          <w:tcPr>
            <w:tcW w:w="10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Siemiatycze 2011-06-0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16"/>
      <w:szCs w:val="24"/>
    </w:rPr>
  </w:style>
  <w:style w:type="character" w:styleId="Nagwek2Znak">
    <w:name w:val="Nagłówek 2 Znak"/>
    <w:basedOn w:val="Domylnaczcionkaakapitu"/>
    <w:qFormat/>
    <w:rPr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6:00Z</dcterms:created>
  <dc:creator>Właściciel</dc:creator>
  <dc:description/>
  <cp:keywords/>
  <dc:language>en-US</dc:language>
  <cp:lastModifiedBy>.</cp:lastModifiedBy>
  <cp:lastPrinted>2011-06-08T11:01:00Z</cp:lastPrinted>
  <dcterms:modified xsi:type="dcterms:W3CDTF">2011-06-09T11:03:00Z</dcterms:modified>
  <cp:revision>3</cp:revision>
  <dc:subject/>
  <dc:title>KOSZTORYS  INWESTORSKI</dc:title>
</cp:coreProperties>
</file>